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кандидатах в члены Совета директоров Обще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sz w:val="27"/>
          <w:szCs w:val="26"/>
        </w:rPr>
      </w:pPr>
      <w:r>
        <w:rPr>
          <w:b/>
          <w:i/>
          <w:sz w:val="27"/>
          <w:szCs w:val="26"/>
        </w:rPr>
      </w:r>
    </w:p>
    <w:tbl>
      <w:tblPr>
        <w:tblW w:w="21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45"/>
        <w:gridCol w:w="2427"/>
        <w:gridCol w:w="2004"/>
        <w:gridCol w:w="6278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</w:rPr>
              <w:t>Кандидатура в Совет директоров Об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место работы кандидата в Совет директоров Об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 Николай Никола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ндидат экономических наук, доцен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-корреспондент Академии военных нау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983, Всесоюзный заочный политехниче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нститут,</w:t>
            </w:r>
            <w:r>
              <w:rPr>
                <w:b/>
                <w:i/>
                <w:sz w:val="16"/>
                <w:szCs w:val="16"/>
              </w:rPr>
              <w:t xml:space="preserve"> Специальность:</w:t>
            </w:r>
            <w:r>
              <w:rPr>
                <w:i/>
                <w:sz w:val="16"/>
                <w:szCs w:val="16"/>
              </w:rPr>
              <w:t xml:space="preserve"> инженер-электрик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991, Военная командная Краснознаменная академия ПВО имени Маршала Советского Союза Жукова Г.К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офицер с высшим военным образованием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7, Военная академия Генерального штаба Вооруженных Сил Российской Федерации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офицер с высшим военным оперативно-стратегическим образова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.2004–08.2007 - Помощник генерального директора ФГУП «Рособоронэкспорт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7-03.2008 - Первый заместитель председателя Правительства Ам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8-03.2009 - Председатель Законодательного Собрания Ам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/>
            </w:pPr>
            <w:r>
              <w:rPr>
                <w:i/>
                <w:sz w:val="16"/>
                <w:szCs w:val="16"/>
              </w:rPr>
              <w:t>09.2008-03.2009-Профессор кафедры «Менеджмент, маркетинг и право» (по совместительству) Дальневосточного государственного аграрного университе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9 – по настоящее  время - Генеральный директор ОАО «Холдинг МРСК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009- по настоящее время  – Председатель Правления 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Тюмень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РСК Урал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Лен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Член Совета директоров ОАО «МОЭ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Янтарьэнерг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Евгений Федор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09.12.2004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АО «МРСК Центр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978, Ивановский энергетический институт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инженер-электрик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3, Финансовая академия при правительстве РФ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«Финансы и кредит», </w:t>
            </w: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5 – по настоящее  время - Генеральный директор ОАО «МРСК Центра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8- по настоящее время  – Председатель Правления ОАО «МРСК Центр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.2009 -Председатель Наблюдательного Совета «Общероссийское отраслевое объединение работодателей электроэнергетики» (Объединение РаЭл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ицкий Станислав Юр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энергетики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акалавр юридических наук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3, Университет Дружбы народов им. П.Лумумбы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правоведе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007, Институт экономики и связей с общественно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-2005- Начальник управления финансово-хозяйственной деятельности, начальник финансово-экономиче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- Заместитель руководителя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-2008 Генеральный директор ОАО «Евразий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 - по настоящее время - Заместитель Министра энергетики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юткин Сергей Борис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филиала ОАО «СО ЕЭС» ОДУ Цент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3  Московский энергетический инстит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тепловые электрические стан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инженер- теплоэнергет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.2003 – по настоящее время - Генеральный директор Филиала ОАО «СО ЕЭС» ОДУ Центра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а «МРСК Центра и Приволжья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андр Альберт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- руководитель Аппарата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76, Житомирское высшее зенитно-ракетное командное училище ПВО им.Ленинского комсомол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командно-тактическое, радиотехнических средств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офицер с высшим военным специальным образованием, инженера по эксплуатации радиотехнических средст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1, Военная командная Краснознаменная академия ПВО имени Маршала Советского Союза Жукова Г.К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командно-штабное, оперативно-тактических войск противовоздушной обороны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0, Российская Академия государственной службы при Президенте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Государственное и муниципальное управление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8.1972 – 03.2007. – </w:t>
            </w:r>
            <w:bookmarkStart w:id="0" w:name="OLE_LINK5"/>
            <w:bookmarkStart w:id="1" w:name="OLE_LINK4"/>
            <w:bookmarkEnd w:id="0"/>
            <w:r>
              <w:rPr>
                <w:i/>
                <w:sz w:val="16"/>
                <w:szCs w:val="16"/>
              </w:rPr>
              <w:t>Служба на различных должностях в Вооруженных Силах и Федеральной службе безопасности РФ;</w:t>
            </w:r>
            <w:bookmarkEnd w:id="1"/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7 – 07.2007  – Главный специалист ОАУ службы Вице-президента – директора по безопасности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7.2007 – 08.2007 – Руководитель Аппарата Губернатора области и Правительства области Представительства Амурской области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8 – 03.2009  – Руководитель Представительства Амурской области при Президенте РФ и Правительстве РФ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9  - по настоящее время - Заместитель Генерального директора – руководитель Аппарата 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ОЭ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Сибир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кин Алексе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авления, 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8  Московская государственная юридическая академ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юриспруден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юрис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3  Московский государственный технический университет им.Н.Э. Баум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оптические приборы и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инженер-опт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– Заместитель генрального директора ООО «Газойл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-2007 – Начальник сводно-аналитического управления Федеральной налоговой служб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-2009 – Советник министра, Начальник Главного  правового управления Министерства обороны РФ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  по настоящее  время- Заместитель Генерального директора по корпоративному управлению и собственности ОАО «Холдинг МРСК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Комитета по стратегии и развитию Совета директоров ОАО «МОЭ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Комитета по стратегии и развитию Совета директоров ОАО «Лен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Комитета по стратегии и развитию Совета директоров ОАО «МРСК Центр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Комитета по оценке Совета директоров ОАО «Холдинг МРС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утин Алексей Владими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кономик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7 Московский Государственный университет им. М.В. Ломоносо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юриспруден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валификация</w:t>
            </w:r>
            <w:r>
              <w:rPr>
                <w:i/>
                <w:sz w:val="16"/>
                <w:szCs w:val="16"/>
              </w:rPr>
              <w:t>: юр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 – Заместитель Генерального директора – директор по экономике «Нижновэнерго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  – Начальник Управления тыла и организации работ с вынужденными переселенцами; заместитель директора  ФМС Ро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 – по настоящее время – Директор по экономике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СКБ ВТИ,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ВНИПИ-энергопр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а Ольга Валенти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6 Ивановский энергетический институт имени В.И.Ленина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Электрические систе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003-06.2005 - Главный инспектор- руководитель региональной инспекторской группы РЦТИ Центра- филиал ОАО «ФСК ЕЭС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.2005-04.2006 - Начальник отдела надежности и ТБ ОАО «МРСК Центра и Северного Кавказа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6-10.2008 - Начальник департамента технической инспекции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2008-  по настоящее время. Руководитель Дирекции производственного контроля и охраны труда ОАО «Холдинг МРС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  Совета директоров ОАО «ВНИПИэнергопро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овский Геннадий Олег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 капитального строительства 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3, ЦСХ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электрификация и автоматизация промышленных энергоустано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инженер – электр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3-03.2006- Начальник отдела капитального строительства ОАО «ФСК ЕЭС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6-10.2008 - Руководитель управления строительством в регионе Юга ОАО «Центр инжиниринга и управления строительством Единой энергетической системы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2008- по настоящее время Начальник Департамента капитального строительства ОАО «Холдинг МРС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уча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Константин Юр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развитию и реализации услуг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7 Алтайский государственный технический университет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электроснабжение (по отрасля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 Алтайский государственный технический университет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финансы и кред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5-2006 -  Заместитель исполнительного директора по транспорту электроэнергии  Исполнительной дирекции транспорта электроэнергии ОАО «Алтайэнерго»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-2007  начальник Департамента транспорта электроэнергии ОАО «МРСК Сибири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7-2008 - Заместитель генерального директора по развитию и реализации услуг: ОАО «МРСК Сибири»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-  03.2010 - Директор по развитию и реализации услуг ОАО «Холдинг МРС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.2010 – по настоящее время - Директор по стратегии и развитию ОАО «Холдинг МРС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участву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 Алексей Владими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авления, Заместитель Генерального директора по экономике и финанс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8 Санкт-Петербургский торгово-экономический инстит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эконо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Бухгалтерский учет и ауд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3-03.2006 - Первый Заместитель генерального директора ЗАО «Севморнефтегаз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6-11.2006   – Советник Заместителя Председателя Правления ОАО «Газпром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06-03.2009 – Первый Заместитель финассового директора ОАО НК «Роснефть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3.2009 – по настоящее время – Заместитель Генерального директора по экономике и финансам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Тюмень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Урала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Сибири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МРСК Северного Кавказа»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Ленэнерго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МОЭС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алер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Институт корпоративного права и управления», Управляющий директор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84 Ленинградский финансово-экономический институт им.Н.А. Вознесе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планирование народ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2-2007 – Первый заместитель генерального директора по стратегии и корпоративному управлению.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ервый заместитель генерального директора -Управляющий директор по корпоративной политике  и управлению собственности  ОАО «Мосэнерг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-2009 – Управляющий директор Инвестиционного банка «Дж.Пи.Морган ПЛС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 – по настоящее время - Управляющий директор АНО «Институт корпоративного права и управления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 Александр Марк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«Просперити Кэпитал Менеджмент (РФ) Лтд.»,  Дир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1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1998 – 08.2006  - Директор Московского представительства компании «Просперети Кэпитал Менеджмент Лтд.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 –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Территориальная генерирующая компания № 6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Башкирэнерг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енко Денис Викто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Со-директор, добывающая промышленность, транспорт, химия, строительство, удоб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, Московский физико-технический институт (государственный университет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 прикладных математики и физики по направлению «Прикладные математика и физика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алитик  ЗАО «ЮБиЭс Секьюритиз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директора Представительства «Просперити Кэпитал Менеджмент (РФ) Лтд.»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настоящее время - Со-директор, добывающая промышленность, транспорт, химия, строительство, удобрения, Представительства Компании «Просперити Кэпитал Менеджмент (РФ) Лтд.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лен Совета директоров ОАО «Селенгинский целлюлозно-картонный комбинат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Член Совета директоров ОАО «ТГК-6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Член Совета директоров ОАО «КУЗОЦ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апко Алексей Владими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ство Компании «Просперити Кэпитал Менеджмент (РФ) Лтд.»,  Директор, потребительские товары, недвижимость, масс-медиа/IT, торговля, пищевая промышленность, сельское хозяйств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0е, Московский авиационный институт,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ециальность: инженер-экономис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к ЗАО «ОФ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 Представительства «Просперити Кэпитал Менеджмент (РФ) Лтд.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стоящее время - Директор, потребительские товары, недвижимость, масс-медиа/IT, торговля, пищевая промышленность, сельское хозяйство Представительства Компании «Просперити Кэпитал Менеджмент (РФ) Лтд.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Дальхимфарм»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лен Совета директоров ОАО «ТГК-6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ДИКСИ Групп»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лен Совета директоров ОАО «Смоленская энергоремонтная комп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Член Совета директоров ОАО «Пензенская энергоремонтная компа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Денис Александ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Директор по корпоративному управл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2Московский государственный университет путей сообщен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> Ваго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Квалификация</w:t>
            </w:r>
            <w:r>
              <w:rPr>
                <w:i/>
                <w:sz w:val="16"/>
                <w:szCs w:val="16"/>
              </w:rPr>
              <w:t xml:space="preserve">: Инженер путей сообщения, меха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пециализация</w:t>
            </w:r>
            <w:r>
              <w:rPr>
                <w:i/>
                <w:sz w:val="16"/>
                <w:szCs w:val="16"/>
              </w:rPr>
              <w:t>: Менеджмент вагоноремонтного производства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6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Специальность: </w:t>
            </w:r>
            <w:r>
              <w:rPr>
                <w:i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Квалификация</w:t>
            </w:r>
            <w:r>
              <w:rPr>
                <w:i/>
                <w:sz w:val="16"/>
                <w:szCs w:val="16"/>
              </w:rPr>
              <w:t>: юрис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005 - 06.2007 Юрист ООО «НТП-Аудит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07.2007 - по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«МРСК Центра и Приволжь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«Архангельская энерго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«Воронежская энерго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«Курская энерго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Ростпромстройбанк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Новгородсеть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евертрубопровод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Южтрубопровод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Твер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молен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Энергоспецмонтаж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Член Совета директоров ОАО «Дальхимфар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кин Роман Алексе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5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Эконом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 – специалист ЗАО «Банк Кредит Свисс Ферст Бостон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-2005 – Аналитик ОАО «Альфа-Банк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2005-07.2006 – Директор Московского Представительства «Просперити Кэпитал Менеджмент (РФ) Лтд.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6 - настоящее время  - Директор Представительства «Просперити Кэпитал Менеджмент (РФ) Лтд.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Башкирэнерг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Дагестанская энерго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Дальэнергомонтаж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Энергоспецмонтаж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ТКЗ «Красный котельщик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Курскэнергосбыт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НОВГОРОДСЕТЬ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НОВАЯ ЭР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НОВГОРОДОБЛКОММУНЭЛЕКТР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евертрубопровод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евзапэлектросеть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МОЛЕН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Спецсеть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Территориальная генерирующая компания№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Воронежское акционерное самолетостроительное обществ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Воронежская энерго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Ярославская энергетическ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"Тверская Энергоремонтн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Архангельская сбытовая комп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агаданэнерг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Южтрубопроводстрой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рченко Александр Григорь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нергетике ОАО «НЛМК»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1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 - 2007  - Заместитель генерального директора по энергетическому комплексу  ООО «Румелк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7 - по настоящее время - Директор по энергетике ОАО «НЛМК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городская энергетическая компания»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энергосбытовая компани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облгаз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Алтай-Кок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а Алевтина Александ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директора по энергетике, ОАО «НЛМК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8 Иркутский 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Специальность: </w:t>
            </w:r>
            <w:r>
              <w:rPr>
                <w:i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юрис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4.1999 – 11.2007 -Адвокатское бюро «Глаукс» адвокат, старший партнер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07 – по настоящее время - Советник директора по энергетике ОАО «НЛМ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 Александр Степан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вокат, АБ «Резник, Гагарин, Абушахмин и партнеры»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0  Орден Дружбы народов Университет дружбы народов им. Патриса Лумумб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 xml:space="preserve">Специальность: </w:t>
            </w:r>
            <w:r>
              <w:rPr>
                <w:i/>
                <w:sz w:val="16"/>
                <w:szCs w:val="16"/>
              </w:rPr>
              <w:t>Правове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6 - Орден Дружбы народов Университет дружбы народов им. Патриса Лумумб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ециальность: Государственное право и управление аспирантур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1995 – Институт </w:t>
            </w:r>
            <w:r>
              <w:rPr>
                <w:b/>
                <w:i/>
                <w:sz w:val="16"/>
                <w:szCs w:val="16"/>
                <w:lang w:val="en-US"/>
              </w:rPr>
              <w:t>Asse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Colleag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Europ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с – международное право и арбитра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-2009 -  АБ «Резник, Гагарин, Абушахмин и Партнеры» Адвока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Альметьевский трубный завод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энергосбытовая компани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Агеннство «Региональный независимый регистратор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тарев Сергей Владими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по энергетической политике ОАО «НЛМК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 Липецкий государственный технически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Автоматизации и информати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Прикладная математика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4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 </w:t>
            </w:r>
            <w:r>
              <w:rPr>
                <w:i/>
                <w:sz w:val="16"/>
                <w:szCs w:val="16"/>
              </w:rPr>
              <w:t>Автоматизация и управление технологическими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ами и производствами (промышленность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ндидат технических на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.2006 – 10.2007 - главный специалист представительства ОАО «НЛМК» в  г. Москв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.2007-  по настоящее время - Начальник Управления по энергетической политик ОАО «НЛМК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городская энергетическая компания»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энергосбытовая компани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Нижнесергнский метизно-металлургический завод»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3:00Z</dcterms:created>
  <dc:creator>Lapinskaya_SV</dc:creator>
  <dc:description/>
  <cp:keywords/>
  <dc:language>en-US</dc:language>
  <cp:lastModifiedBy>Varlamov</cp:lastModifiedBy>
  <cp:lastPrinted>2010-05-06T13:56:00Z</cp:lastPrinted>
  <dcterms:modified xsi:type="dcterms:W3CDTF">2010-05-06T09:56:00Z</dcterms:modified>
  <cp:revision>20</cp:revision>
  <dc:subject/>
  <dc:title/>
</cp:coreProperties>
</file>