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кандидатах в Совет директоров Об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432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Cs w:val="24"/>
              </w:rPr>
              <w:t xml:space="preserve">Кандидатура в Совет директоров Общ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>Должность, место работы кандидата в Совет директоров Об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>Сведения об образов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 xml:space="preserve">Должности, занимаемые в Обществе и других организациях за последние 5 л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ин Андр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аместитель Председателя Правления ОАО «ФСК ЕЭ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ание: </w:t>
            </w:r>
            <w:r>
              <w:rPr>
                <w:i/>
              </w:rPr>
              <w:t xml:space="preserve">Высше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96 Запорожский государственный университет Факультет: прикладная математи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 Запорожский институт экономики информационных технологий. Факультет: экономический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2001 – 07.2002 Председатель Правления ОАО «Полтаваоблэнерг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2004 – 09.2004 Главный эксперт корпоративного центра Департамента бизнес-планирования ОАО РАО «ЕЭС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2005 – 09.2005 Начальник Департамента Управления РСК ОАО «ФСК ЕЭС»</w:t>
            </w:r>
          </w:p>
          <w:p>
            <w:pPr>
              <w:pStyle w:val="Normal"/>
              <w:rPr/>
            </w:pPr>
            <w:r>
              <w:rPr>
                <w:i/>
              </w:rPr>
              <w:t>09.2005 – 04.2007 Руководитель Центра Управления МРСК ОАО «ФСК ЕЭ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2007 – настоящее врем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Председателя Правления ОАО «ФСК Е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нашев Дмит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чальник Департамента бизнес-планирования КЦ ОАО РАО «ЕЭС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разование: </w:t>
            </w:r>
            <w:r>
              <w:rPr>
                <w:i/>
              </w:rPr>
              <w:t xml:space="preserve">Высше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989 Московский институт Управления им. С.Орджоникидзе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ециальность:</w:t>
            </w:r>
            <w:r>
              <w:rPr>
                <w:i/>
              </w:rPr>
              <w:t xml:space="preserve"> Организация управления в энергети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2001 – 10.2002 заместитель Начальника Департамента экономики холдинга и дочерних обществ ОАО РАО «ЕЭС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2002 – 06.2004 Начальник Департамента экономики холдинга и дочерних обществ ОАО РАО «ЕЭС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6.2004 – настоящее врем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ай Алексей Ром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чальник Департамента стратегии ЦУР ОАО  РАО «ЕЭС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разование: </w:t>
            </w:r>
            <w:r>
              <w:rPr>
                <w:i/>
              </w:rPr>
              <w:t xml:space="preserve">Высше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99 Омский государственный университ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ециальность:</w:t>
            </w:r>
            <w:r>
              <w:rPr>
                <w:i/>
              </w:rPr>
              <w:t xml:space="preserve"> экономический факультет, менедж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2002 – настоящее врем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меститель начальника (до этого главный эксперт, начальник отдела) Департамента стратегии ОАО РАО «ЕЭС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в Евгений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Генеральный директор ОАО «МРСК Цент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ание: </w:t>
            </w:r>
            <w:r>
              <w:rPr>
                <w:i/>
              </w:rPr>
              <w:t xml:space="preserve">Высше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78 Ивановский энергетический институт, инженер-электр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3 Финансовая академия при правительстве РФ, </w:t>
            </w:r>
            <w:r>
              <w:rPr>
                <w:b/>
                <w:i/>
              </w:rPr>
              <w:t>специальность:</w:t>
            </w:r>
            <w:r>
              <w:rPr>
                <w:i/>
              </w:rPr>
              <w:t xml:space="preserve"> «Финансы и кредит», квалификация: экономи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1997 – 03.20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ральный директор ОАО «Белгородэнерг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2005 – настоящее врем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ральный директор ОАО «МРСК Центра»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лей Павел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уководитель Центра управления МРСК ОАО «ФСК ЕЭ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ание: </w:t>
            </w:r>
            <w:r>
              <w:rPr>
                <w:i/>
              </w:rPr>
              <w:t xml:space="preserve">Высше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 Омский институт инженеров ж.д. транспорта (ОмИИТ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ециальность:</w:t>
            </w:r>
            <w:r>
              <w:rPr>
                <w:i/>
              </w:rPr>
              <w:t xml:space="preserve"> инженер-электр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 Академия народного хозяйства при Правительстве РФ (АНХ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Специальность:</w:t>
            </w:r>
            <w:r>
              <w:rPr>
                <w:i/>
              </w:rPr>
              <w:t xml:space="preserve">  «Управление развитием компан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2001 – 09.20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Шербакульского РЭС ОАО АК «Омскэнерго», фил-л Западные электрические се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2003 – 02.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службы электрических сетей ОАО АК «Омскэнерго», фил-л Западные электрические се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2004 – 08.20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Главного Инженера ОАО АК «Омскэнерго», фил-л «Электросетевое предприят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2005 – 12.20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по транспорту э/э ОАО АК «Омскэнерг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2005 – 04.20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Руководителя Центр Управления МРСК ОАО «ФСК ЕЭ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2007 – настоящее врем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Центра Центр Управления МРСК ОАО «ФСК Е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сриханов Мисрихан Шап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Генеральный директор филиала ОАО «ФСК ЕЭС» - МЭС Цен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ание: </w:t>
            </w:r>
            <w:r>
              <w:rPr>
                <w:i/>
              </w:rPr>
              <w:t xml:space="preserve">Высше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4 Московский энергетический институт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Специальность</w:t>
            </w:r>
            <w:r>
              <w:rPr>
                <w:i/>
              </w:rPr>
              <w:t xml:space="preserve"> – гидроэнергетические установ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2002 – настоящее врем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ральный директор Филиала ОАО «ФСК ЕЭС» - Магистральные электрические сети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ткин Сергей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Член Правления, генеральный директор Филиала ОАО «СО ЕЭС» ОДУ Цент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Образование: </w:t>
            </w:r>
            <w:r>
              <w:rPr>
                <w:i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i/>
              </w:rPr>
              <w:t>1983  Московский энергетический инстит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пециальность</w:t>
            </w:r>
            <w:r>
              <w:rPr>
                <w:i/>
              </w:rPr>
              <w:t xml:space="preserve"> – тепловые электрические стан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валификация:</w:t>
            </w:r>
            <w:r>
              <w:rPr>
                <w:i/>
              </w:rPr>
              <w:t xml:space="preserve"> инженер- теплоэнергетик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1.2003 – 10.2007гг. генеральный директор Филиала ОАО «СО ЦДУ ЕЭС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</w:rPr>
              <w:t>2007 - по настоящее время Член Правления, генеральный директор Филиала ОАО «СО ЕЭС» ОДУ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ченко Александр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иректор по энергетике ОАО «НЛМ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:</w:t>
            </w:r>
            <w:r>
              <w:rPr>
                <w:i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осковский государственный технический университет им. Н.Э. Баум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1 - 2002 г.г. - Начальник Департамента управления капиталом ОАО РАО «ЕЭС Росси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2 г. - Советник Президента ООО «Ренессанс Капитал - Финансовый Консультант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3 - 2004 г.г. - Вице-президент ОАО Акционерный коммерческий банк «Московский Деловой Мир», Управление корпоративных финанс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4 - 2007 г.г. Заместитель генерального директора по энергетическому комплексу  ООО «Румелк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вченко Вячеслав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иректор Департамента структурной и тарифной политики в естественных монополиях Минопромэнерго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ание: </w:t>
            </w:r>
            <w:r>
              <w:rPr>
                <w:i/>
              </w:rPr>
              <w:t xml:space="preserve">Высше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5 Московский Государственный университет им. Ломоносов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Специальность:</w:t>
            </w:r>
            <w:r>
              <w:rPr>
                <w:i/>
              </w:rPr>
              <w:t xml:space="preserve"> юри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2001 – 04.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Департамента реструктуризации естественных монополий Министерства экономического развития и торговли 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2004 – 07.20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Директора Департамента структурной и инвестиционной политики в промышленности и энерге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2007 – настоящее врем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Департамента электроэнергетики Министерства промышленности и энергети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нис Александр Марк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иректор Московского представительства «Просперити Кэпитал Менеджмен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разование: </w:t>
            </w:r>
            <w:r>
              <w:rPr>
                <w:i/>
              </w:rPr>
              <w:t>Высше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</w:rPr>
              <w:t>2001 Академия народного хозяйства при Правительстве РФ, бакалавр менедж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1998 – 08.20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Московского представительства компании «Просперети Кэпитал Менеджмент Лтд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6 – настоящее врем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Представительства компании «Просперити Кэпитал Менеджмент (РФ) Лтд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пцов Алексей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ице-президент компании «Halcyon Advisors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разование: </w:t>
            </w:r>
            <w:r>
              <w:rPr>
                <w:i/>
              </w:rPr>
              <w:t xml:space="preserve">Высше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1 Московский инженерно-физиче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ециальность:</w:t>
            </w:r>
            <w:r>
              <w:rPr>
                <w:i/>
              </w:rPr>
              <w:t xml:space="preserve"> инженер-физик, ядерная физ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5 РНЦ «Курчатовский  институ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ециальность:</w:t>
            </w:r>
            <w:r>
              <w:rPr>
                <w:i/>
              </w:rPr>
              <w:t xml:space="preserve"> физика конденсированного состояния, К.ф-м.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2005- настоящее врем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це-президент Halcyon Advisors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1:00Z</dcterms:created>
  <dc:creator>Lapinskaya_SV</dc:creator>
  <dc:description/>
  <dc:language>en-US</dc:language>
  <cp:lastModifiedBy>Lapinskaya_SV</cp:lastModifiedBy>
  <dcterms:modified xsi:type="dcterms:W3CDTF">2008-05-07T12:07:00Z</dcterms:modified>
  <cp:revision>7</cp:revision>
  <dc:subject/>
  <dc:title>Сведения о кандидатах в Совет директоров Общества</dc:title>
</cp:coreProperties>
</file>