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84315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7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Перепелкин А.Ю., Бранис А.М., Макаров Е.Ф., Петухов К.Ю., Попов А.А., Сергутин А.В., Старченко А.Г., Сюткин С.Б., 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Спирин Д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7.12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назначении исполняющего обязанност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назначении исполняющего обязанности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вязи с прекращением 17.12.2010 трудового договора с генеральным директором ОАО «МРСК Центра» Макаровым Евгением Федоровичем в соответствии с пунктом 2 статьи 77 Трудового Кодекса Российской Федерации назначить исполняющим обязанности генерального директора ОАО «МРСК Центра» Ейста Александра Валерьевича с 18.12.2010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исполняющего обязанности генерального директора Общества Ейста Александра Валерьевича, в том числе определять условия трудового договора с исполняющим обязанности генерального директора Общества и подписывать трудовой договор, дополнительные соглашения к нему и соглашения, связанные с расторжением трудового договор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Швец Николай Никола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вязи с прекращением 17.12.2010 трудового договора с генеральным директором ОАО «МРСК Центра» Макаровым Евгением Федоровичем в соответствии с пунктом 2 статьи 77 Трудового Кодекса Российской Федерации назначить исполняющим обязанности генерального директора ОАО «МРСК Центра» Пилюгина Александра Викторовича с 18.12.2010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исполняющего обязанности генерального директора Общества Пилюгина Александра Викторовича, в том числе определять условия трудового договора с исполняющим обязанности генерального директора Общества и подписывать трудовой договор, дополнительные соглашения к нему и соглашения, связанные с расторжением трудового договор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Швец Николай Никола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вязи с прекращением 17.12.2010 трудового договора с генеральным директором ОАО «МРСК Центра» Макаровым Евгением Федоровичем в соответствии с пунктом 2 статьи 77 Трудового Кодекса Российской Федерации назначить исполняющим обязанности генерального директора ОАО «МРСК Центра» Гуджояна Дмитрия Олеговича с 18.12.2010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исполняющего обязанности генерального директора Общества Гуджояна Дмитрия Олеговича, в том числе определять условия трудового договора с исполняющим обязанности генерального директора Общества и подписывать трудовой договор, дополнительные соглашения к нему и соглашения, связанные с расторжением трудового договор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С.В. Лапин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sz w:val="28"/>
      <w:szCs w:val="24"/>
    </w:rPr>
  </w:style>
  <w:style w:type="character" w:styleId="WW8Num4z1">
    <w:name w:val="WW8Num4z1"/>
    <w:qFormat/>
    <w:rPr>
      <w:b w:val="false"/>
      <w:color w:val="000000"/>
      <w:sz w:val="28"/>
      <w:szCs w:val="24"/>
    </w:rPr>
  </w:style>
  <w:style w:type="character" w:styleId="WW8Num4z2">
    <w:name w:val="WW8Num4z2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12-17T15:45:00Z</dcterms:modified>
  <cp:revision>6</cp:revision>
  <dc:subject/>
  <dc:title/>
</cp:coreProperties>
</file>