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кандидатах в Ревизионную комиссию Обществ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240"/>
        <w:gridCol w:w="306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Cs w:val="24"/>
              </w:rPr>
              <w:t xml:space="preserve">Кандидатура в Ревизионную комиссию Об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Cs w:val="24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>Сведения об образов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  <w:t xml:space="preserve">Должности, занимаемые в Обществе и других организациях за последние 5 л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юнина Людмила Ром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ервый заместитель начальника Департамента внутреннего аудита КЦ ОАО РАО «ЕЭС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  <w:i/>
                <w:iCs/>
              </w:rPr>
              <w:t xml:space="preserve"> Высшее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Всесоюзный заочный финансово-экономический институ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 - 2004 гг. – Заместитель начальника Департамента финансового аудита ОАО РАО «ЕЭС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4 – по настоящее врем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зам. начальника Департамента внутреннего аудита КЦ ОАО РАО «ЕЭС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енюков Игорь Али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Заместитель начальника Департамента корпоративного управления и взаимодействия с акционерами КЦ ОАО РАО «ЕЭС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разование: </w:t>
            </w:r>
            <w:r>
              <w:rPr>
                <w:bCs/>
                <w:i/>
                <w:iCs/>
              </w:rPr>
              <w:t xml:space="preserve">Высшее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991 - Ивановский энергетический институт, Специальность: инженер – теплоэнергетик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/>
                <w:iCs/>
              </w:rPr>
              <w:t xml:space="preserve">2000 - Ивановский государственном энергетическом университете </w:t>
            </w:r>
            <w:r>
              <w:rPr>
                <w:b/>
                <w:bCs/>
                <w:i/>
                <w:iCs/>
              </w:rPr>
              <w:t>Специальность:</w:t>
            </w:r>
            <w:r>
              <w:rPr>
                <w:bCs/>
                <w:i/>
                <w:iCs/>
              </w:rPr>
              <w:t xml:space="preserve"> «экономика и управление на предприятиях энергетики», экономист-менедж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 - 2001 - Начальник смены ТЭЦ № 3 ОАО  «Ярэнерго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 - 2004 - Ведущий специалист отдела корпоративной политики ОАО  «Ярэнерго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 - 2005 - Начальник  отдела корпоративной информации ОАО РАО «ЕЭС России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 - 2005 - Начальник  отдела корпоративных информационных сервисов ОАО РАО «ЕЭС России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 – 2006 Начальник информационно-аналитического отдела ОАО РАО «ЕЭС Росси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006 - по настоящее врем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начальника Департамента корпоративного управления и взаимодействия с акционерами КЦ ОАО РАО «ЕЭС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итов Анатолий 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уководитель Дирекции финансового  контроля и внутреннего аудита ОАО «ФСК ЕЭ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разование: </w:t>
            </w:r>
            <w:r>
              <w:rPr>
                <w:bCs/>
                <w:i/>
                <w:iCs/>
              </w:rPr>
              <w:t xml:space="preserve">Высшее </w:t>
            </w:r>
          </w:p>
          <w:p>
            <w:pPr>
              <w:pStyle w:val="TextBody"/>
              <w:widowControl w:val="false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1999 - Курганский государственный университет,</w:t>
            </w:r>
            <w:r>
              <w:rPr/>
              <w:t xml:space="preserve"> </w:t>
            </w:r>
            <w:r>
              <w:rPr>
                <w:b w:val="false"/>
                <w:bCs/>
                <w:i/>
                <w:iCs/>
                <w:sz w:val="20"/>
              </w:rPr>
              <w:t>Кандидат экономических нау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-2001 гг. Ведущий  специалист контрольно-ревизионного отдела Финансового  управления Курган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-2003 гг. Советник по работе ревизионных комиссий Представительства ОАО «РАО «ЕЭС России»     «Центрэнерго»</w:t>
            </w:r>
          </w:p>
          <w:p>
            <w:pPr>
              <w:pStyle w:val="Normal"/>
              <w:rPr/>
            </w:pPr>
            <w:r>
              <w:rPr>
                <w:i/>
              </w:rPr>
              <w:t>2003 –2004 гг. Заместитель генерального директора Фонда «Институт профессиональных директо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4 –по настоящее врем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Дирекции финансового контроля и внутреннего аудита ОАО «ФСК ЕЭ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лекова Мари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Заместитель руководителя Дирекции финансового контроля и внутреннего  аудита ОАО «ФСК ЕЭ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  <w:i/>
                <w:iCs/>
              </w:rPr>
              <w:t xml:space="preserve"> Высшее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982 - Дальневосточный институт Советской торговли </w:t>
            </w:r>
            <w:r>
              <w:rPr>
                <w:b/>
                <w:bCs/>
                <w:i/>
                <w:iCs/>
              </w:rPr>
              <w:t>Квалификация:</w:t>
            </w:r>
            <w:r>
              <w:rPr>
                <w:bCs/>
                <w:i/>
                <w:iCs/>
              </w:rPr>
              <w:t xml:space="preserve"> экономис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95  - курсы по подготовке аудиторов при УМЦ по подготовке и переподготовке аудиторов экономического факультета МГУ им. М.В.Ломоносов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алификация:</w:t>
            </w:r>
            <w:r>
              <w:rPr>
                <w:bCs/>
                <w:i/>
                <w:iCs/>
              </w:rPr>
              <w:t xml:space="preserve"> Аудитор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000  - курсы по подготовке профессиональных бухгалтеров при УМЦ Дальневосточного Государственного Университета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алификация:</w:t>
            </w:r>
            <w:r>
              <w:rPr>
                <w:bCs/>
                <w:i/>
                <w:iCs/>
              </w:rPr>
              <w:t xml:space="preserve"> Финансовый менеджер, финансовый экспе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03-2004 Советник по работе Ревизионных комиссий Фонд «Институт профессиональных директоров» г. Москв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2004 – наст. время Заместитель руководителя, ведущий эксперт,  главный специалист Дирекции финансового контроля и внутреннего аудита ОАО «ФСК ЕЭ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ляров Дмитр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чальник  Департамента внутреннего контроля  и аудита  ОАО «МРСК Цент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  <w:i/>
                <w:iCs/>
              </w:rPr>
              <w:t xml:space="preserve"> Высшее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96 - Московский энергетический институ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алификация:</w:t>
            </w:r>
            <w:r>
              <w:rPr>
                <w:bCs/>
                <w:i/>
                <w:iCs/>
              </w:rPr>
              <w:t xml:space="preserve"> Инженер – теплоэнергетик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001- Институт профессиональных бухалтеров России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валификационный аттестат профессионального бухгалтера (главного бухгалтера – консультанта)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1 - Обучение по программе подготовки специалистов франчайзи 1С в компании «ИКС-Технологии» в Сертификат «1С Профессионал» №770009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001 – 2002 консультант по финансовому управлению Департамента финансового консалтинга ЗАО «Современные технологии»,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2002 – 2003 ведущий специалист Департамента финансового аудита ОАО РАО «ЕЭС России»,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2003 – 2004 главный специалист Департамента финансового аудита ОАО РАО «ЕЭС России»,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2004 – 2007 ведущий эксперт Департамента внутреннего аудита КЦ ОАО РАО «ЕЭС России»,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007 – настоящее время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ачальник Департамента внутреннего контроля и анализа ОАО  МРСК Центра и Северного Кавказа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4:00Z</dcterms:created>
  <dc:creator>Lapinskaya_SV</dc:creator>
  <dc:description/>
  <dc:language>en-US</dc:language>
  <cp:lastModifiedBy>Lapinskaya_SV</cp:lastModifiedBy>
  <dcterms:modified xsi:type="dcterms:W3CDTF">2008-05-07T07:32:00Z</dcterms:modified>
  <cp:revision>5</cp:revision>
  <dc:subject/>
  <dc:title/>
</cp:coreProperties>
</file>