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4» ноября 2008 г.</w:t>
        <w:tab/>
        <w:tab/>
        <w:tab/>
        <w:tab/>
        <w:tab/>
        <w:tab/>
        <w:tab/>
        <w:tab/>
        <w:t>№ 18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голосовании: Бранис А.М., Бурнашев Д.А.,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>: 18.11.2008г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утверждении контрольных показателей ДПН Общества на 4 квартал 2008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б исполнении контрольных показателей ДПН Общества за 3 квартал 2008 го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об обеспечении страховой защиты в 3 квартале 2008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Генерального директора Общества о соблюдении Положения об информационной политике Общества за 3 квартал 2008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Генерального директора Общества о ходе реализации непрофильных активов Общества за  2 квартал 2008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Генерального директора Общества о ходе реализации непрофильных активов Общества за  3 квартал 2008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Комитета по аудиту о сделках инсайдеров Общества с  ценными бумагами Общества и его ДЗО за 3 квартал 2008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олномочий члена Правления Общества и избрании члена Правления Обще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ивлечения заемных средств в 4 квартале 2008 года по ставкам, превышающим установленные лимиты стоимостных параметров заимствов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отчета о финансово-хозяйственной деятельности </w:t>
      </w:r>
      <w:r>
        <w:rPr/>
        <w:t>ОА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Санаторий-профилакторий «Энергетик», 100 (Сто) процентов уставного капитала которого принадлежит Обществу, за 2 квартал 200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 утверждении кандидатуры независимого оценщика для определения стоимости недвижимого имущества ОАО «МРСК Цент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о негосударственном пенсионном обеспечении (по пенсионной схеме № 3 «Пенсионная схема с фиксированными взносами и выплатами пенсий до полного исчерпания средств продолжительностью не менее пяти лет»), заключаемого между ОАО «МРСК Центра» и Негосударственным пенсионным фондом электроэнергетики, являющегося сделкой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о негосударственном пенсионном обеспечении (по пенсионной схеме № 10 «Пенсионная схема с фиксированными взносами и выплатами пенсий до полного исчерпания средств продолжительностью не менее пяти лет») для Вкладчиков – юридических лиц), заключаемого между ОАО «МРСК Центра» и Негосударственным пенсионным фондом электроэнергетики, являющегося сделкой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о негосударственном пенсионном обеспечении (по пенсионной схеме № 9 «Пенсионная схема с фиксированными взносами, совместным финансированием пенсий и выплатами пенсий до полного исчерпания средств на счете Участника (продолжительностью не менее пяти лет), заключаемого между ОАО «МРСК Центра» и Негосударственным пенсионным фондом электроэнергетики, являющегося сделкой в совершении которой имеется заинтересованност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 утверждении условий договоров с привлеченными Ревизионной комиссией к проверке финансово-хозяйственной деятельности Общества за 2008 год специалистами (эксперта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б утверждении Положения по организации продажи непрофильных активов ОАО «МРСК Цент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</w:t>
      </w:r>
      <w:r>
        <w:rPr>
          <w:b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№1: </w:t>
      </w:r>
      <w:r>
        <w:rPr>
          <w:b/>
          <w:sz w:val="26"/>
          <w:szCs w:val="26"/>
        </w:rPr>
        <w:t>Об утверждении контрольных показателей ДПН Общества на 4 квартал 2008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следующие контрольные показатели ДПН Общества на 4 квартал 2008 года:     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720" w:leader="none"/>
          <w:tab w:val="left" w:pos="1260" w:leader="none"/>
          <w:tab w:val="left" w:pos="21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134"/>
        <w:gridCol w:w="1559"/>
        <w:gridCol w:w="1418"/>
      </w:tblGrid>
      <w:tr>
        <w:trPr>
          <w:trHeight w:val="48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мпани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ОАО "ФСК ЕЭС" *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авке на содержание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авке на оплату потерь э/э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АО «МРСК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Центра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18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7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 77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6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 6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94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0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359</w:t>
            </w:r>
          </w:p>
        </w:tc>
      </w:tr>
    </w:tbl>
    <w:p>
      <w:pPr>
        <w:pStyle w:val="TextBody"/>
        <w:rPr>
          <w:sz w:val="20"/>
        </w:rPr>
      </w:pPr>
      <w:r>
        <w:rPr>
          <w:i/>
          <w:iCs/>
          <w:sz w:val="20"/>
        </w:rPr>
        <w:t>* Примечание:</w:t>
      </w:r>
      <w:r>
        <w:rPr>
          <w:sz w:val="20"/>
        </w:rPr>
        <w:t xml:space="preserve"> Величина контрольного показателя «Оплата услуг ОАО</w:t>
      </w:r>
      <w:r>
        <w:rPr>
          <w:sz w:val="20"/>
          <w:lang w:val="en-US"/>
        </w:rPr>
        <w:t> </w:t>
      </w:r>
      <w:r>
        <w:rPr>
          <w:sz w:val="20"/>
        </w:rPr>
        <w:t>«ФСК</w:t>
      </w:r>
      <w:r>
        <w:rPr>
          <w:sz w:val="20"/>
          <w:lang w:val="en-US"/>
        </w:rPr>
        <w:t> </w:t>
      </w:r>
      <w:r>
        <w:rPr>
          <w:sz w:val="20"/>
        </w:rPr>
        <w:t>ЕЭС» в течение периода подлежит изменению в соответствии с фактически заключенными с ОАО «ФСК ЕЭС» договорами оказания услуг по передаче электрической энергии по единой национальной (общероссийской) электрической сети (ЕНЭС). Выполнением контрольного показателя «Оплата услуг ОАО</w:t>
      </w:r>
      <w:r>
        <w:rPr>
          <w:sz w:val="20"/>
          <w:lang w:val="en-US"/>
        </w:rPr>
        <w:t> </w:t>
      </w:r>
      <w:r>
        <w:rPr>
          <w:sz w:val="20"/>
        </w:rPr>
        <w:t>«ФСК</w:t>
      </w:r>
      <w:r>
        <w:rPr>
          <w:sz w:val="20"/>
          <w:lang w:val="en-US"/>
        </w:rPr>
        <w:t> </w:t>
      </w:r>
      <w:r>
        <w:rPr>
          <w:sz w:val="20"/>
        </w:rPr>
        <w:t>ЕЭС» является исполнение в 2008-2009гг.  обществом обязательств по заключенному договору оказания услуг по передаче электрической энергии по ЕНЭС в части оплаты услуг ОАО «ФСК ЕЭС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/>
      </w:pPr>
      <w:r>
        <w:rPr>
          <w:sz w:val="26"/>
          <w:szCs w:val="26"/>
        </w:rPr>
        <w:t>2. Поручить Правлению Общества: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не позднее 5-ти дней с момента принятия настоящего решения обеспечить формирование проекта ДПН и утвердить его решением Правления;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ВОПРОС №2: </w:t>
      </w:r>
      <w:r>
        <w:rPr>
          <w:b/>
          <w:sz w:val="26"/>
          <w:szCs w:val="26"/>
        </w:rPr>
        <w:t>О рассмотрении отчета Генерального директора Общества об исполнении контрольных показателей ДПН Общества за 3 квартал 2008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б исполнении контрольных показателей ДПН Общества за 3 квартал 2008 г согласно приложению № 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3: О рассмотрении отчета Генерального директора Общества об обеспечении страховой защиты в 3 квартале 2008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left" w:pos="72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об обеспечении страховой защиты в 3 квартале 2008 года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4: Отчет Генерального директора Общества о соблюдении Положения об информационной политике Общества за 3 квартал 2008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инять к сведению Отчет о соблюдении Положения об информационной политике ОАО «МРСК Центра» за 3 квартал 2008 года согласно приложению № 3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5: Отчет Генерального директора Общества о ходе реализации непрофильных активов Общества за  2 квартал 2008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 ходе реализации непрофильных активов Общества за  2 квартал 2008 года согласно приложению № 4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6: Отчет Генерального директора Общества о ходе реализации непрофильных активов Общества за  3 квартал 2008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о ходе реализации непрофильных активов Общества за  3 квартал 2008 года согласно приложению № 5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7: Отчет Комитета по аудиту о сделках инсайдеров Общества с  ценными бумагами Общества и его ДЗО за 3 квартал 2008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инять к сведению отчет Комитета по аудиту о  сделках инсайдеров ОАО «МРСК Центра» с  ценными бумагами Общества и его ДЗО за 3 квартал 2008 года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6 к настоящему решению Совета директо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8: О прекращении полномочий члена Правления Общества и избрании члена Правления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рекратить полномочия члена Правления Общества Мерзлякова Анатолия Кузьмич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 Избрать членом Правления Общества Архипова Сергея Александровича - Первого заместителя Генерального директора ОАО «МРСК Центра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9: Об одобрении привлечения заемных средств в 4 квартале 2008 года по ставкам, превышающим установленные лимиты стоимостных параметров заимств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заключение Дополнительного соглашения № 2 к Договору об открытии кредитной линии № 50/08-Р от 28.03.2008 г. между ОАО «МРСК Центра» и ОАО «Газпромбанк» со следующими существенными услови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центная ставка за пользование кредитом по фактической задолженности устанавливается в зависимости от срока пользования кредитом (траншем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-</w:t>
        <w:tab/>
        <w:t>13% (Тринадцать) процентов годовых – при сроке пользования траншем от 31 (Тридцати одного) до 60 (Шестидесяти) дней включитель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14% (Четырнадцать) процентов годовых – при сроке пользования траншем от 61 (Шестидесяти одного) до 90 (Девяноста) дней включитель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15% (Пятнадцать) процентов годовых – при сроке пользования траншем от 91 (Девяноста одного) до 120 (Ста двадцати) дней включитель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16% (Шестнадцать) процентов годовых – при сроке пользования траншем от 121 (Ста двадцати одного) до 180 (Ста восьмидесяти) дней включитель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17% (Семнадцать) процентов годовых – при сроке пользования траншем от 181 (Ста восьмидесяти одного) до 365 (Трехсот шестидесяти пяти) дней включ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ышеуказанные процентные ставки устанавливаются для траншей кредита, предоставляемых Заемщику с даты заключения настоящего Соглашения. Для траншей кредита, выданных до момента заключения настоящего Соглашения, процентные ставки по траншам кредита действуют в размерах, установленных Договором до момента заключения настоящего Соглаш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6"/>
          <w:szCs w:val="26"/>
        </w:rPr>
        <w:tab/>
        <w:t>Остальные условия Договора остаются неизменными и обязательными для выполнения Сторонами</w:t>
      </w:r>
      <w:r>
        <w:rPr>
          <w:sz w:val="26"/>
          <w:szCs w:val="26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 10: 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2 квартал 2008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Принять к сведению отчет о финансово-хозяйственной деятельности ОАО «Санаторий-профилакторий «Энергетик»», 100 (Сто) процентов уставного капитала которого принадлежит Обществу, за 2 квартал 2008 года согласно приложению № 7 к настоящему решению Совета директо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11: Об утверждении кандидатуры независимого оценщика для определения стоимости недвижимого имущества ОАО «МРСК Центр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кандидатуру независимого оценщика ООО «Лаир», г. Санкт-Петербург  для определения рыночной стоимости недвижимого имущества ОАО «МРСК Центра», расположенного по адресу: г. Кострома, ул. Деминская, д.8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цена предложения: 50 000 руб. 00 коп. (пятьдесят тысяч  рублей 00 коп.) с учетом НДС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оплаты: безналичный расчет. Оплата в течение 30 дней с момента предоставления актов оказан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 оказания услуг: 10 рабочих дней после заключения договора и получения исходных данны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12: Об одобрении договора о негосударственном пенсионном обеспечении (по пенсионной схеме № 3 «Пенсионная схема с фиксированными взносами и выплатами пенсий до полного исчерпания средств продолжительностью не менее пяти лет»), заключаемого между ОАО «МРСК Центра» и Негосударственным пенсионным фондом электроэнергетики, являющегося сделкой в совершении которой имеется заинтересованност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заключение договора о негосударственном пенсионном обеспечении (по пенсионной схеме №3 «Пенсионная схема с фиксированными взносами и выплатами пенсий до полного исчерпания средств продолжительностью не менее 5 лет»), заключаемого между ОАО «МРСК Центра» и Негосударственным пенсионным фондом электроэнергетики, являющегося сделкой, в совершении которой имеется заинтересованность, согласно приложению № 8 к настоящему решению Совета директо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я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2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13: Об одобрении договора о негосударственном пенсионном обеспечении (по пенсионной схеме № 10 «Пенсионная схема с фиксированными взносами и выплатами пенсий до полного исчерпания средств продолжительностью не менее пяти лет») для Вкладчиков – юридических лиц), заключаемого между ОАО «МРСК Центра» и Негосударственным пенсионным фондом электроэнергетики, являющегося сделкой в совершении которой имеется заинтересованност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заключение договора о негосударственном пенсионном обеспечении (по пенсионной схеме №10 «Пенсионная схема с фиксированными взносами и выплатами пенсий до полного исчерпания средств (продолжительностью не менее пяти лет) для Вкладчиков – юридических лиц»), заключаемого между ОАО «МРСК Центра» и Негосударственным пенсионным фондом электроэнергетики, являющегося сделкой, в совершении которой имеется заинтересованность, согласно приложению № 9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я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2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14: Об одобрении договора о негосударственном пенсионном обеспечении (по пенсионной схеме № 9 «Пенсионная схема с фиксированными взносами, совместным финансированием пенсий и выплатами пенсий до полного исчерпания средств на счете Участника (продолжительностью не менее пяти лет), заключаемого между ОАО «МРСК Центра» и Негосударственным пенсионным фондом электроэнергетики, являющегося сделкой в совершении которой имеется заинтересованност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заключение договора о негосударственном пенсионном обеспечении (по пенсионной схеме N9 «Пенсионная схема с фиксированными взносами, совместным финансированием пенсий и выплатами пенсии до полного исчерпания средств на счете Участника (продолжительностью не менее пяти лет)»), заключаемого между ОАО «МРСК Центра» и Негосударственным пенсионным фондом электроэнергетики, являющегося сделкой, в совершении которой имеется заинтересованность, согласно приложению № 10 к настоящему решению Совета директо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я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лицом, осуществляющим функции единоличного исполнительного органа Общества и членом коллегиального исполнительного органа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2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15: Об утверждении условий договоров с привлеченными Ревизионной комиссией к проверке финансово-хозяйственной деятельности Общества за 2008 год специалистами (экспертами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1. Утвердить условия договора, с привлеченными Ревизионной комиссией Общества специалистами, по проверке финансово-хозяйственной деятельности ОАО «МРСК Центра» по итогам работы за 8 месяцев 2008 года  – Михно И.В., Бедридиновой Е.С., Циндик Ю.А., Габидуллиным Р.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2. Поручить единоличному исполнительному органу ОАО «МРСК Центра» выплатить Михно И.В., Бедридиновой Е.С., Циндик Ю.А., Габидуллину Р.Ф. вознаграждение и компенсации в размере, установленном для членов Ревизионной комиссии в соответствии п.п. 2.1., 3.1., 4. «Положения о выплате членам Ревизионной комиссии Общества вознаграждений и компенсаций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 №16: Об утверждении Положения по организации продажи непрофильных активов ОАО «МРСК Центр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по организации продажи непрофильных активов ОАО «МРСК Центра» согласно приложению № 11 к настоящему решению Совета директо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рнашев Дмитри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2:00Z</dcterms:created>
  <dc:creator>User</dc:creator>
  <dc:description/>
  <cp:keywords/>
  <dc:language>en-US</dc:language>
  <cp:lastModifiedBy>User</cp:lastModifiedBy>
  <dcterms:modified xsi:type="dcterms:W3CDTF">2008-11-19T08:54:00Z</dcterms:modified>
  <cp:revision>2</cp:revision>
  <dc:subject/>
  <dc:title/>
</cp:coreProperties>
</file>