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9» января 2010 года</w:t>
        <w:tab/>
        <w:tab/>
        <w:tab/>
        <w:tab/>
        <w:tab/>
        <w:tab/>
        <w:tab/>
        <w:tab/>
        <w:tab/>
        <w:t>№ 01/10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Приняли участие в голосовании: </w:t>
      </w:r>
      <w:r>
        <w:rPr>
          <w:color w:val="000000"/>
          <w:sz w:val="26"/>
          <w:szCs w:val="26"/>
        </w:rPr>
        <w:t>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 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 А.Г., Сюткин С.Б., Тихонова 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  <w:r>
        <w:rPr>
          <w:bCs w:val="false"/>
          <w:color w:val="000000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</w:t>
      </w:r>
      <w:r>
        <w:rPr>
          <w:bCs/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.02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1 квартал 201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о сделках инсайдеров Общества с ценными бумагами Общества и (или) его ДЗО в ноябр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Информация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Информация Генерального директора Общества об устранении нарушений, указанных в отчете Комитета по аудиту об итогах проведения процедур внутреннего контроля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непрофильных активов ОАО «МРСК Центра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безвозмездной передачей имущества в муниципальную собственность (водонапорная башня, расположенная по адресу: Смоленская область, Сычевский район, Елмановский сельский округ, дер. Малое Яковцев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ивлечения кредитных ресурсов в форме овердрафта в 2010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3 квартал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1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Комитета по аудиту Совета директоров ОАО «МРСК Центра» на 1 квартал 2010 года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юджет Комитета по  стратегии и развитию Совета директоров ОАО «МРСК Центра» на 1 квартал 2010 года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бюджет Комитета по  кадрам и вознаграждениям Совета директоров ОАО «МРСК Центра» на 1 квартал 2010 года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бюджет Комитета по  надежности Совета директоров ОАО «МРСК Центра» на 1 квартал 2010 года согласно приложению № 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бюджет Комитета по технологическому присоединению к электрическим сетям при Совете директоров ОАО «МРСК Центра» на 1 квартал 2010 года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 рассмотрении отчета Комитета по аудиту о сделках инсайдеров Общества с ценными бумагами Общества и (или) его ДЗО в ноябре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Принять к сведению отчет Комитета по аудиту о сделках инсайдеров Общества с ценными бумагами Общества и его ДЗО в ноябре 2009 года согласно приложению № 6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: Об утверждении контрольных показателей ДП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4. Информация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Генерального директора Общества о проведенных в 2009 году работах по оформлению прав собственности на объекты недвижимого имущества, оформлению/переоформлению прав пользования на земельные участки согласно приложению № 7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5. Информация Генерального директора Общества об устранении нарушений, указанных в отчете Комитета по аудиту об итогах проведения процедур внутреннего контроля в 3 квартале 2009 год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Генерального директора Общества об устранении нарушений, указанных в отчете Комитета по аудиту об итогах проведения процедур внутреннего контроля в 3 квартале 2009 года, согласно приложению № 8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6: </w:t>
      </w:r>
      <w:r>
        <w:rPr>
          <w:b/>
          <w:sz w:val="26"/>
          <w:szCs w:val="26"/>
        </w:rPr>
        <w:t>Об утверждении Реестра непрофильных активов ОАО «МРСК Центра» в новой редакции</w:t>
      </w:r>
      <w:r>
        <w:rPr>
          <w:b/>
          <w:color w:val="000000"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 в связи с необходимостью дополнительной прорабо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Генерального дирек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 отсутствие необходимости переноса сроков по ряду объектов, в том числе по пунктам 3.1.122, 3.1.123 Реес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 несоответствие изменений в стратегии Общества в отношении пунктов 3.1.96 – 3.1.99 Реестра Положению о распоряжении объектами жилищно-коммунального назначения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 необходимость переработки структуры реестра непрофильных активов Общества в соответствии с филиальной структурой Общества и ранее принятой формой Реестр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7: </w:t>
      </w:r>
      <w:r>
        <w:rPr>
          <w:b/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– Закрытое акционерное общество «АБМ ПАРТНЕР», 119121, г. Москва, ул. Плющиха, д. 10, ИНН 7710211256, КПП 770401001, для определения рыночной стоимости недвижимого имущества ОАО «МРСК Центра»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468"/>
        <w:gridCol w:w="18"/>
        <w:gridCol w:w="3961"/>
      </w:tblGrid>
      <w:tr>
        <w:trPr>
          <w:trHeight w:val="31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>
          <w:trHeight w:val="8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кв. жилой дом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ая обл., п.Екимовичи </w:t>
              <w:br/>
              <w:t>Рославльского района, пер. 3-й Советский, 6</w:t>
            </w:r>
          </w:p>
        </w:tc>
      </w:tr>
      <w:tr>
        <w:trPr>
          <w:trHeight w:val="5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ая обл., г.Вязьма, </w:t>
              <w:br/>
              <w:t>ул. 25-го Октября, д. 4</w:t>
            </w:r>
          </w:p>
        </w:tc>
      </w:tr>
      <w:tr>
        <w:trPr>
          <w:trHeight w:val="5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тройка к зданию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ая обл., г.Вязьма, </w:t>
              <w:br/>
              <w:t>ул. 25-го Октября, д. 4</w:t>
            </w:r>
          </w:p>
        </w:tc>
      </w:tr>
      <w:tr>
        <w:trPr>
          <w:trHeight w:val="8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производственного здания, состоящая из помещений 1-го этажа №№34,35 и помещений 2-го этажа №№ с 20 по 31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ая обл., г.Вязьма, </w:t>
              <w:br/>
              <w:t>ул. 25-го Октября, д. 4</w:t>
            </w:r>
          </w:p>
        </w:tc>
      </w:tr>
      <w:tr>
        <w:trPr>
          <w:trHeight w:val="4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ая обл., г.Вязьма, </w:t>
              <w:br/>
              <w:t>ул. 25-го Октября, д. 4</w:t>
            </w:r>
          </w:p>
        </w:tc>
      </w:tr>
      <w:tr>
        <w:trPr>
          <w:trHeight w:val="5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теплового узла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ая обл., г.Вязьма, </w:t>
              <w:br/>
              <w:t>ул. 25-го Октября, д. 4</w:t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производственного  здания, состоящая из помещений 2-го этажа №№ с 13 по 19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ая обл., г.Вязьма, </w:t>
              <w:br/>
              <w:t>ул. 25-го Октября, д. 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целей реализации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цена предложения: 59 000 (пятьдесят девять тысяч) рублей с учетом НД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согласно «Графика оплаты оказания услуг» - в течение 60 банковских дней со дня подписания акта сдачи-приемки оценочных услуг и предоставления Исполнителем счета-фак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рок оказания услуг: согласно «Графика оказания услуг» - поэтапно, в течение 20 рабочих дней с даты подписания Договор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8: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безвозмездной передачей имущества в муниципальную собственность (водонапорная башня, расположенная по адресу: Смоленская область, Сычевский район, Елмановский сельский округ, дер. Малое Яковцево)</w:t>
      </w:r>
      <w:r>
        <w:rPr>
          <w:b/>
          <w:color w:val="000000"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совершение Обществом сделки, связанной с безвозмездной передачей в муниципальную собственность муниципального образования «Сычевский район» Смоленской области имущества, на следующих существенных условиях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Отчуждаемое имущество</w:t>
      </w:r>
      <w:r>
        <w:rPr>
          <w:bCs/>
          <w:sz w:val="26"/>
          <w:szCs w:val="26"/>
        </w:rPr>
        <w:t>: водонапорная башня, общая площадь: 6 кв.м., высота: 25 м, адрес объекта: Смоленская область, Сычевский район, Елмановский сельский округ, дер. Малое Яковцево (свидетельство о государственной регистрации права от 07.06.2008 г. №67-АБ 299137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Балансовая (остаточная) стоимость</w:t>
      </w:r>
      <w:r>
        <w:rPr>
          <w:bCs/>
          <w:sz w:val="26"/>
          <w:szCs w:val="26"/>
        </w:rPr>
        <w:t xml:space="preserve"> отчуждаемого имущества по состоянию на 01.09.09 г. составляет 0 (ноль) рублей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Способ отчуждения имущества:</w:t>
      </w:r>
      <w:r>
        <w:rPr>
          <w:bCs/>
          <w:sz w:val="26"/>
          <w:szCs w:val="26"/>
        </w:rPr>
        <w:t xml:space="preserve"> по договору безвозмездной передачи имущества в муниципальную собственность муниципального образования «Сычевский район» Смоленской области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вступает в силу</w:t>
      </w:r>
      <w:r>
        <w:rPr>
          <w:bCs/>
          <w:sz w:val="26"/>
          <w:szCs w:val="26"/>
        </w:rPr>
        <w:t xml:space="preserve"> с момента его государственной регистрации в установленном законодательном порядке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9: </w:t>
      </w:r>
      <w:r>
        <w:rPr>
          <w:b/>
          <w:sz w:val="26"/>
          <w:szCs w:val="26"/>
        </w:rPr>
        <w:t>Об одобрении привлечения кредитных ресурсов в форме овердрафта в 2010 году</w:t>
      </w:r>
      <w:r>
        <w:rPr>
          <w:b/>
          <w:color w:val="000000"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добрить заключение ОАО «МРСК Центра» Договора о предоставлении кредитных ресурсов в форме овердрафта  с «Нордеа Банк» (ОАО) в сумме не более 400 000 000 (Четыреста миллионов) рублей на приведенных ниже условиях, в том числе, но не исключите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лимит овердрафта (максимальный размер единовременной задолженности)  – не более 400 000 000 (Четыреста миллионов)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центная ставка за пользование предоставленным кредитом </w:t>
      </w:r>
      <w:r>
        <w:rPr>
          <w:spacing w:val="2"/>
          <w:sz w:val="26"/>
          <w:szCs w:val="26"/>
        </w:rPr>
        <w:t>– 9% (Девять) процентов годов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цель использования  кредита - финансирование производственно-хозяйственной деятельности ОАО «МРСК Центр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аксимально допустимый период непрерывной задолженности - не более 90 (Девяносто)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ок оказания услуг – 1 год с даты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требования к обеспечению – без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добрить заключение ОАО «МРСК Центра» Договора о предоставлении кредитных ресурсов в форме овердрафта  с «Альфа-Банк» (ОАО)  в сумме не более 300 000 000 (Триста миллионов) рублей на приведенных ниже условиях, в том числе, но не исключите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лимит овердрафта (максимальный размер единовременной задолженности)  – не более 300 000 000 (Триста миллионов)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центная ставка за пользование предоставленным кредитом </w:t>
      </w:r>
      <w:r>
        <w:rPr>
          <w:spacing w:val="2"/>
          <w:sz w:val="26"/>
          <w:szCs w:val="26"/>
        </w:rPr>
        <w:t>– 8,75% (Восемь целых семьдесят пять сотых) процентов годов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цель использования кредита - финансирование производственно-хозяйственной деятельности ОАО «МРСК Центр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аксимально допустимый период непрерывной задолженности - не более 30 (Тридцать)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ок оказания услуг – 1 год с даты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требования к обеспечению – без обеспе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 также заключение Соглашения о праве Банка на безакцептное списание средств с расчетного счета Общества, открытого в Банке, в счет исполнения Обществом обязательств, предусмотренных Договором  о кредитовании в форме овердрафт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10: </w:t>
      </w:r>
      <w:r>
        <w:rPr>
          <w:b/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3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Бюджет  Комитета по аудиту Совета директоров ОАО «МРСК Центра» на 1 квартал 2010 года (Приложение № 1)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Бюджет Комитета по  стратегии и развитию Совета директоров ОАО «МРСК Центра» на 1 квартал 2010 года (Приложение № 2)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Бюджет Комитета по  кадрам и вознаграждениям Совета директоров ОАО «МРСК Центра» на 1 квартал 2010 года (Приложение № 3)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Бюджет Комитета по  надежности Совета директоров ОАО «МРСК Центра» на 1 квартал 2010 года (Приложение № 4)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Бюджет Комитета по технологическому присоединению к электрическим сетям при Совете директоров ОАО «МРСК Центра» на 1 квартал 2010 года (Приложение № 5)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Отчет Комитета по аудиту о сделках инсайдеров Общества с ценными бумагами Общества и его ДЗО в ноябре 2009 года (Приложение № 6)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Информация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(Приложение № 7).</w:t>
      </w:r>
    </w:p>
    <w:p>
      <w:pPr>
        <w:pStyle w:val="TextBody"/>
        <w:widowControl w:val="false"/>
        <w:jc w:val="both"/>
        <w:rPr/>
      </w:pPr>
      <w:r>
        <w:rPr>
          <w:b w:val="false"/>
          <w:sz w:val="26"/>
          <w:szCs w:val="26"/>
        </w:rPr>
        <w:t>8. Информация Генерального директора Общества об устранении нарушений, указанных в отчете Комитета по аудиту об итогах проведения процедур внутреннего контроля в 3 квартале 2009 года (Приложение № 8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9:00Z</dcterms:created>
  <dc:creator>User</dc:creator>
  <dc:description/>
  <cp:keywords/>
  <dc:language>en-US</dc:language>
  <cp:lastModifiedBy>Lapinskaya_SV</cp:lastModifiedBy>
  <cp:lastPrinted>2009-12-21T10:53:00Z</cp:lastPrinted>
  <dcterms:modified xsi:type="dcterms:W3CDTF">2010-02-04T06:59:00Z</dcterms:modified>
  <cp:revision>2</cp:revision>
  <dc:subject/>
  <dc:title/>
</cp:coreProperties>
</file>