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Кто должен платить за реактивную мощность?</w:t>
      </w:r>
    </w:p>
    <w:p>
      <w:pPr>
        <w:pStyle w:val="Normal"/>
        <w:ind w:firstLine="180"/>
        <w:jc w:val="both"/>
        <w:rPr>
          <w:sz w:val="32"/>
          <w:szCs w:val="32"/>
        </w:rPr>
      </w:pPr>
      <w:r>
        <w:rPr>
          <w:sz w:val="32"/>
          <w:szCs w:val="32"/>
        </w:rPr>
      </w:r>
    </w:p>
    <w:p>
      <w:pPr>
        <w:pStyle w:val="Normal"/>
        <w:jc w:val="both"/>
        <w:rPr>
          <w:b/>
          <w:b/>
        </w:rPr>
      </w:pPr>
      <w:r>
        <w:rPr>
          <w:b/>
        </w:rPr>
        <w:t>Реактивная мощность – неизбежная составляющая работы энергосистемы. Об этом говорится в любом школьном учебнике физики: электрический ток при смене полярности напряжения не может мгновенно возникать и исчезать. Поэтому, в отличие от активного тока, совпадающего по фазе с напряжением и выполняющего полезную работу, реактивный ток сдвинут от фазы напряжения на 90 градусов и никакой работы не совершает.</w:t>
      </w:r>
    </w:p>
    <w:p>
      <w:pPr>
        <w:pStyle w:val="Normal"/>
        <w:jc w:val="both"/>
        <w:rPr>
          <w:b/>
          <w:b/>
        </w:rPr>
      </w:pPr>
      <w:r>
        <w:rPr>
          <w:b/>
        </w:rPr>
        <w:t>О том, какие экономические коллизии вносит  в процесс передачи электроэнергии физическое явление реактивной мощности, мы беседуем с начальником Центра управления сетями компании ОАО «Смоленскэнерго» Сергеем Шумаровым:</w:t>
      </w:r>
    </w:p>
    <w:p>
      <w:pPr>
        <w:pStyle w:val="Normal"/>
        <w:ind w:firstLine="180"/>
        <w:jc w:val="both"/>
        <w:rPr>
          <w:b/>
          <w:b/>
        </w:rPr>
      </w:pPr>
      <w:r>
        <w:rPr>
          <w:b/>
        </w:rPr>
      </w:r>
    </w:p>
    <w:p>
      <w:pPr>
        <w:pStyle w:val="Normal"/>
        <w:jc w:val="both"/>
        <w:rPr/>
      </w:pPr>
      <w:r>
        <w:rPr>
          <w:color w:val="000000"/>
        </w:rPr>
        <w:t>- Реактивная мощность необходима для работы лишь некоторых устройств имеющих индуктивный</w:t>
      </w:r>
      <w:r>
        <w:rPr/>
        <w:t xml:space="preserve"> характер нагрузки, к примеру – асинхронных двигателей. Источниками реактивной мощности являются генераторы на электростанциях, синхронные компенсаторы, высоковольтные линии электропередачи, батареи статических конденсаторов, синхронные двигатели. </w:t>
      </w:r>
    </w:p>
    <w:p>
      <w:pPr>
        <w:pStyle w:val="TextBodyIndent"/>
        <w:rPr/>
      </w:pPr>
      <w:r>
        <w:rPr/>
        <w:t>Передавать реактивную мощность по электрической сети к месту потребления нецелесообразно, технически и экономически не выгодно. За счет перетока реактивной мощности загружается электрическая сеть, возникают дополнительные потери мощности и напряжения, что отрицательно сказывается на работе энергосистемы в целом.</w:t>
      </w:r>
    </w:p>
    <w:p>
      <w:pPr>
        <w:pStyle w:val="TextBodyIndent"/>
        <w:rPr/>
      </w:pPr>
      <w:r>
        <w:rPr/>
        <w:t>Компенсация реактивной мощности позволяет разгрузить основную питающую сеть, увеличить ее пропускную способность, уменьшить нагрузку на силовые трансформаторы. А это, в свою очередь – необходимое условие для техприсоединения новых потребителей к электросетям компании ОАО «Смоленскэнерго». Конечно, можно повысить пропускную способность сети за счет увеличения сечения проводов или строительства новых линий, произвести замену трансформаторов на более мощные, но такой путь требует колоссальных затрат, которые Региональная энергетическая комиссия Смоленской области вряд ли сочтет нужным включить в основной источник дохода сетевой компании - тариф на передачу электроэнергии.</w:t>
      </w:r>
    </w:p>
    <w:p>
      <w:pPr>
        <w:pStyle w:val="Normal"/>
        <w:ind w:firstLine="180"/>
        <w:jc w:val="both"/>
        <w:rPr/>
      </w:pPr>
      <w:r>
        <w:rPr/>
        <w:t>С учетом вышесказанного логично предположить, что реактивная мощность не должна поставляться потребителю по сетям, ее следует вырабатывать непосредственно там, где она потребляется. Для выработки используются специальные устройства: батареи статических конденсаторов (самый простой и недорогой способ), синхронные компенсаторы, синхронные двигатели.</w:t>
      </w:r>
    </w:p>
    <w:p>
      <w:pPr>
        <w:pStyle w:val="Normal"/>
        <w:jc w:val="both"/>
        <w:rPr/>
      </w:pPr>
      <w:r>
        <w:rPr/>
      </w:r>
    </w:p>
    <w:p>
      <w:pPr>
        <w:pStyle w:val="Normal"/>
        <w:jc w:val="both"/>
        <w:rPr>
          <w:b/>
          <w:b/>
        </w:rPr>
      </w:pPr>
      <w:r>
        <w:rPr>
          <w:b/>
        </w:rPr>
        <w:t>- Вполне естественно, что предприятиям, у которых подобного оборудования пока нет, хотелось бы решить проблему компенсации реактивной мощности с наименьшими затратами?</w:t>
      </w:r>
    </w:p>
    <w:p>
      <w:pPr>
        <w:pStyle w:val="Normal"/>
        <w:jc w:val="both"/>
        <w:rPr/>
      </w:pPr>
      <w:r>
        <w:rPr/>
        <w:t>- По сути дела – да. Хотя подчеркну, что заставить потребителя установить устройства выработки реактивной мощности энергетики не вправе, поскольку нет соответствующей нормативной базы. В планах российского правительства на этот год – принятие документов, предусматривающих применение повышающих или понижающих коэффициентов к тарифу в зависимости от того, участвует ли предприятие в компенсации реактивной мощности. Если сегодня потребитель фактически не заинтересован в установке устройств компенсации, то после выхода правительственных документов ему придется решать, что выгоднее: поставить, к примеру, батареи статических конденсаторов и получать реактивную мощность по льготной цене или совсем за нее не платить, либо переплачивать за то, что он будет потреблять реактивную мощность из сети компании ОАО «Смоленскэнерго».</w:t>
      </w:r>
    </w:p>
    <w:p>
      <w:pPr>
        <w:pStyle w:val="TextBodyIndent"/>
        <w:rPr/>
      </w:pPr>
      <w:r>
        <w:rPr/>
        <w:t>Кроме того, в этом году вышел приказ Минпромэнерго о допустимом соотношении реактивной и активной мощностей (так называемый «тангенс фи»). По распределительной сети он должен равняться 0,4. Иными словами, реактивная мощность не должна превышать 40 процентов от активной.</w:t>
      </w:r>
    </w:p>
    <w:p>
      <w:pPr>
        <w:pStyle w:val="Normal"/>
        <w:ind w:firstLine="180"/>
        <w:jc w:val="both"/>
        <w:rPr/>
      </w:pPr>
      <w:r>
        <w:rPr/>
        <w:t>Сейчас электросетевые компании занимаются установкой устройств компенсации реактивной мощности в наиболее проблемных узлах сети, где не соблюдается «тангенс фи». Мы провели анализ потоков реактивной мощности в сети 110 киловольт, определив значение «тангенса фи» по всем подстанциям 110 киловольт. В тех узлах, где имеет место наибольшее потребление реактивной мощности и отклонение «тангенса фи» от нормативных значений, в первую очередь предполагается установка устройств компенсации реактивной мощности.</w:t>
      </w:r>
    </w:p>
    <w:p>
      <w:pPr>
        <w:pStyle w:val="Normal"/>
        <w:ind w:firstLine="180"/>
        <w:jc w:val="both"/>
        <w:rPr/>
      </w:pPr>
      <w:r>
        <w:rPr/>
        <w:t>Любой потребитель должен понимать, что новое подключение или увеличение существующей мощности не возможно без решения проблемы реактивной мощности.</w:t>
      </w:r>
    </w:p>
    <w:p>
      <w:pPr>
        <w:pStyle w:val="Normal"/>
        <w:ind w:firstLine="180"/>
        <w:jc w:val="both"/>
        <w:rPr/>
      </w:pPr>
      <w:r>
        <w:rPr/>
        <w:t xml:space="preserve">В энергосистеме Смоленской области наиболее проблемным является ее восточный район, и по пропускной способности сети и по уровням напряжения. На фоне этого в настоящее время в восточном регионе области (Гагарин, Вязьма) наблюдается подъем промышленного производства и приход новых инвесторов. </w:t>
      </w:r>
    </w:p>
    <w:p>
      <w:pPr>
        <w:pStyle w:val="TextBodyIndent"/>
        <w:rPr/>
      </w:pPr>
      <w:r>
        <w:rPr/>
        <w:t>Компания ОАО «Смоленскэнерго» разработала программу мероприятий по установке устройств компенсации реактивной мощности на своих подстанциях: «Вязьма», «Вязьма-2», «Гагарин», «Западная», «Диффузион», «Дорогобуж», «Десногорск». Именно на этих подстанциях происходит наибольшее потребление реактивной мощности и для ее компенсации предусмотрена установка батарей статических конденсаторов.</w:t>
      </w:r>
    </w:p>
    <w:p>
      <w:pPr>
        <w:pStyle w:val="Normal"/>
        <w:ind w:firstLine="180"/>
        <w:jc w:val="both"/>
        <w:rPr/>
      </w:pPr>
      <w:r>
        <w:rPr/>
      </w:r>
    </w:p>
    <w:p>
      <w:pPr>
        <w:pStyle w:val="Normal"/>
        <w:jc w:val="both"/>
        <w:rPr>
          <w:b/>
          <w:b/>
        </w:rPr>
      </w:pPr>
      <w:r>
        <w:rPr>
          <w:b/>
        </w:rPr>
        <w:t>- Не получится ли так, что сетевая компания потратит средства на установку устройств компенсации, а после выхода нормативной базы потребитель поставит аналогичные устройства у себя, сделав вывод, что ему так выгоднее. В таком случае затраты энергетиков не оправдаются.</w:t>
      </w:r>
    </w:p>
    <w:p>
      <w:pPr>
        <w:pStyle w:val="Normal"/>
        <w:jc w:val="both"/>
        <w:rPr/>
      </w:pPr>
      <w:r>
        <w:rPr/>
        <w:t>- Мы нацелены на совместную конструктивную работу с руководством промышленных предприятий и понимаем что решение проблемы реактивной мощности - общая задача. Потраченные средства на решение этой проблемы позволят повысить надежность сети и ее пропускную способность, а это один из приоритетов работы ОАО «Смоленскэнерго».</w:t>
      </w:r>
    </w:p>
    <w:p>
      <w:pPr>
        <w:pStyle w:val="Normal"/>
        <w:ind w:firstLine="180"/>
        <w:jc w:val="both"/>
        <w:rPr/>
      </w:pPr>
      <w:r>
        <w:rPr/>
        <w:t>Еще один из шагов, сделанных нами в направлении решения проблемы реактивной мощности – это проведенный анализ устройств контроля и учета реактивной мощности, установленных на подстанциях компании ОАО «Смоленскэнерго». По итогам анализа разработана программа по установке счетчиков на тех подстанциях, где их не было или где они морально устарели.</w:t>
      </w:r>
    </w:p>
    <w:p>
      <w:pPr>
        <w:pStyle w:val="Normal"/>
        <w:ind w:firstLine="180"/>
        <w:jc w:val="both"/>
        <w:rPr/>
      </w:pPr>
      <w:r>
        <w:rPr/>
        <w:t xml:space="preserve">Установка счетчиков реактивной энергии позволяет определять реальный объем потребления реактивной мощности каждого промышленного предприятия. Соответственно, получив такие данные, мы будем иметь полную картину наших взаимоотношений с потребителями в части реактивной мощности. </w:t>
      </w:r>
    </w:p>
    <w:p>
      <w:pPr>
        <w:pStyle w:val="Normal"/>
        <w:ind w:firstLine="180"/>
        <w:jc w:val="both"/>
        <w:rPr/>
      </w:pPr>
      <w:r>
        <w:rPr/>
        <w:t xml:space="preserve">После отмены в 2001 году Правил пользования тепловой и электрической энергией потребители перестали участвовать в поддержании напряжения на шинах нагрузок. Часть установленных на предприятиях источников реактивной мощности была отключена. На мой взгляд, таким потребителям экономически целесообразно привести устройства компенсации в рабочее состоя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9:00Z</dcterms:created>
  <dc:creator>Ванифатов Е.В.</dc:creator>
  <dc:description/>
  <cp:keywords/>
  <dc:language>en-US</dc:language>
  <cp:lastModifiedBy>Budeeva_UI</cp:lastModifiedBy>
  <dcterms:modified xsi:type="dcterms:W3CDTF">2007-07-03T06:03:00Z</dcterms:modified>
  <cp:revision>3</cp:revision>
  <dc:subject/>
  <dc:title>Кто должен платить за реактивную мощность</dc:title>
</cp:coreProperties>
</file>