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ЕКТЫ РЕШЕНИЙ ГОДОВОГО ОБЩЕГО СОБРАНИЯ АКЦИОНЕРОВ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АО «МРСК ЦЕНТРА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>ВОПРОС 1:</w:t>
      </w:r>
      <w:r>
        <w:rPr>
          <w:i/>
        </w:rPr>
        <w:t xml:space="preserve"> </w:t>
      </w:r>
      <w:r>
        <w:rPr>
          <w:i/>
          <w:lang w:val="en-US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0 финансового года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ЕКТ РЕШЕНИЯ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1. Утвердить годовой отчет Общества за 2010 год, годовую бухгалтерскую отчетность Общества за 2010 год, в том числе отчет о прибылях и убытках Общества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2. Утвердить следующее распределение прибыли (убытков) Общества по результатам 2010 финансового года: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тыс. руб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Нераспределенная прибыль (убыток) отчетного период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 713 42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Распределить на:    Резерв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6 606</w:t>
            </w:r>
          </w:p>
        </w:tc>
      </w:tr>
      <w:tr>
        <w:trPr>
          <w:trHeight w:val="1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                       </w:t>
            </w:r>
            <w:r>
              <w:rPr>
                <w:i/>
                <w:lang w:val="en-US"/>
              </w:rPr>
              <w:t>Прибыль на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 065 885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                       </w:t>
            </w:r>
            <w:r>
              <w:rPr>
                <w:i/>
                <w:lang w:val="en-US"/>
              </w:rPr>
              <w:t>Дивид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10 93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                       </w:t>
            </w:r>
            <w:r>
              <w:rPr>
                <w:i/>
                <w:lang w:val="en-US"/>
              </w:rPr>
              <w:t>Погашение убытков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i/>
          <w:lang w:val="en-US"/>
        </w:rPr>
        <w:t>3. Выплатить дивиденды по обыкновенным акциям Общества по итогам 2010 года в размере 0,01447 руб. на одну обыкновенную акцию Общества в денежной форме в течение 60 дней со дня принятия решения об их выплате.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ВОПРОС 2:</w:t>
      </w:r>
      <w:r>
        <w:rPr>
          <w:i/>
          <w:sz w:val="26"/>
          <w:szCs w:val="26"/>
        </w:rPr>
        <w:t xml:space="preserve"> </w:t>
      </w:r>
      <w:r>
        <w:rPr>
          <w:i/>
        </w:rPr>
        <w:t>Об избрании членов Совета директоров Общества.</w:t>
      </w:r>
    </w:p>
    <w:p>
      <w:pPr>
        <w:pStyle w:val="Normal"/>
        <w:ind w:firstLine="11"/>
        <w:rPr/>
      </w:pPr>
      <w:r>
        <w:rPr>
          <w:b/>
          <w:i/>
        </w:rPr>
        <w:t>ПРОЕКТ РЕШЕНИЯ:</w:t>
      </w:r>
      <w:r>
        <w:rPr>
          <w:b/>
          <w:i/>
          <w:sz w:val="20"/>
          <w:szCs w:val="20"/>
          <w:shd w:fill="FFFFFF" w:val="clear"/>
        </w:rPr>
        <w:t xml:space="preserve"> </w:t>
      </w:r>
      <w:r>
        <w:rPr>
          <w:i/>
        </w:rPr>
        <w:t>Избрать Совет директоров Общества в составе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</w:rPr>
      </w:pPr>
      <w:r>
        <w:rPr>
          <w:i/>
        </w:rPr>
        <w:t xml:space="preserve">Балаева Светлана Александровна - Начальник Департамента инвестиций ОАО «Холдинг МРСК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Виноградов Иван Владимирович - Заместитель начальника Департамента - начальник отдела взаимодействия с клиентами Департамента перспективного развития и технологического присоединения ОАО «Холдинг МРС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Гуджоян Дмитрий Олегович - Генеральный директор ОАО «МРСК Цент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Зимин Алексей Владимирович - Заместитель начальника Департамента правового обеспечения ОАО «Холдинг МРС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Калоева Мадина Валерьевна - Заместитель директора Департамента экономического регулирования и имущественных отношений в ТЭК Минэнерго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Курбатов Михаил Юрьевич - Член Правления, заместитель Генерального директора ОАО «Холдинг МРС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>Перепелкин Алексей Юрьевич - Член Правления, заместитель Генерального директора по корпоративному управлению и собственности ОАО «Холдинг МРС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Полянцев Сергей Олегович - Начальник отдела технической документации и новых технологий Департамента оперативного контроля и управления в электроэнергетике и мобподготовки в ТЭК Минэнерго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Попов Александр Альбертович - Заместитель Генерального директора – Руководитель Аппарата ОАО «Холдинг МРС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Сергутин Алексей Владимирович - Директор по экономике ОАО «Холдинг МРС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Сюткин Сергей Борисович - Генеральный директор Филиала ОАО «СО ЕЭС» ОДУ Цент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Cтарченко Александр Григорьевич - ОАО «НЛМК», Директор по Энерге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Чеботарев Сергей Владимирович - ОАО «НЛМК», Советник директора по энерге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Евстафьев Аркадий Вячеславович - ЗАО «Инвестиционный холдинг «Энергетический Союз», Генеральный дирек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Дронова Татьяна Петровна - ЗАО «Инвестиционный холдинг «Энергетический Союз», Заместитель генерального директора по стратегии и разви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Бранис Александр Маркович - Компания «Просперити Кэпитал Менеджмент (РФ) Лтд.»,  Дирек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Спирин Денис Александрович - Представительство Компании «Просперити Кэпитал Менеджмент (РФ) Лтд.»,  Директор по корпоративному упра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Филькин Роман Алексеевич - Представительство Компании «Просперити Кэпитал Менеджмент (РФ) Лтд.»,  Со-директор, электроэнергетика, машиностро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>Куликов Денис Викторович - Некоммерческая организация Ассоциация по защите прав инвесторов, Исполнительный дирек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Шевчук Александр Викторович - Некоммерческая организация Ассоциация по защите прав инвесторов, заместитель Исполнительного директ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Покровский Сергей Вадимович - Некоммерческая организация Ассоциация по защите прав инвесторов, Эксперт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ВОПРОС 3</w:t>
      </w:r>
      <w:r>
        <w:rPr>
          <w:i/>
          <w:sz w:val="26"/>
          <w:szCs w:val="26"/>
        </w:rPr>
        <w:t xml:space="preserve">: </w:t>
      </w:r>
      <w:r>
        <w:rPr>
          <w:i/>
        </w:rPr>
        <w:t>Об</w:t>
      </w:r>
      <w:r>
        <w:rPr>
          <w:i/>
          <w:sz w:val="26"/>
          <w:szCs w:val="26"/>
        </w:rPr>
        <w:t xml:space="preserve"> </w:t>
      </w:r>
      <w:r>
        <w:rPr>
          <w:i/>
        </w:rPr>
        <w:t>избрании членов Ревизионной комиссии Общества.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ПРОЕКТ РЕШЕНИЯ:</w:t>
      </w:r>
      <w:r>
        <w:rPr>
          <w:b/>
          <w:i/>
          <w:sz w:val="18"/>
          <w:szCs w:val="18"/>
        </w:rPr>
        <w:t xml:space="preserve"> </w:t>
      </w:r>
      <w:r>
        <w:rPr>
          <w:i/>
        </w:rPr>
        <w:t>Избрать Ревизионную комиссию Общества в составе: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1. Алимурадова Изумруд Алигаджиевна - Директор по внутреннему аудиту и управлению рисками (начальник Департамента внутреннего аудита и управления рисками) ОАО «Холдинг МРСК»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2. Архипов Владимир Николаевич - Начальник Департамента безопасности ОАО «Холдинг МРСК»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3. Богачев Игорь Юрьевич - Ведущий эксперт отдела внутреннего аудита, ревизионных проверок и экспертиз Департамента внутреннего аудита и управления рисками ОАО «Холдинг МРСК»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4. Мешалова Галина Ивановна -  Главный эксперт отдела внутреннего аудита, ревизионных проверок и экспертиз Департамента внутреннего аудита и управления рисками ОАО «Холдинг МРСК»</w:t>
      </w:r>
    </w:p>
    <w:p>
      <w:pPr>
        <w:pStyle w:val="Normal"/>
        <w:widowControl w:val="false"/>
        <w:jc w:val="both"/>
        <w:rPr/>
      </w:pPr>
      <w:r>
        <w:rPr>
          <w:i/>
        </w:rPr>
        <w:t>5. Синицына Ольга Сергеевна - Главный эксперт отдела внутреннего аудита, ревизионных проверок и экспертиз Департамента внутреннего аудита и управления рисками ОАО «Холдинг МРСК»</w:t>
      </w:r>
    </w:p>
    <w:p>
      <w:pPr>
        <w:pStyle w:val="Normal"/>
        <w:widowControl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142" w:hanging="0"/>
        <w:rPr>
          <w:b/>
          <w:b/>
          <w:i/>
          <w:i/>
          <w:sz w:val="18"/>
          <w:szCs w:val="18"/>
          <w:highlight w:val="lightGray"/>
          <w:shd w:fill="FFFFFF" w:val="clear"/>
          <w:lang w:val="en-US"/>
        </w:rPr>
      </w:pPr>
      <w:r>
        <w:rPr>
          <w:b/>
          <w:i/>
          <w:sz w:val="18"/>
          <w:szCs w:val="18"/>
          <w:highlight w:val="lightGray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  <w:sz w:val="26"/>
          <w:szCs w:val="26"/>
        </w:rPr>
      </w:pPr>
      <w:r>
        <w:rPr>
          <w:b/>
          <w:i/>
        </w:rPr>
        <w:t>ВОПРОС 4</w:t>
      </w:r>
      <w:r>
        <w:rPr>
          <w:i/>
          <w:sz w:val="26"/>
          <w:szCs w:val="26"/>
        </w:rPr>
        <w:t xml:space="preserve">: </w:t>
      </w:r>
      <w:r>
        <w:rPr>
          <w:i/>
        </w:rPr>
        <w:t>Об утверждении аудитора Общества.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  <w:color w:val="000000"/>
        </w:rPr>
      </w:pPr>
      <w:r>
        <w:rPr>
          <w:b/>
          <w:i/>
          <w:color w:val="000000"/>
        </w:rPr>
        <w:t>ПРОЕКТ РЕШЕНИЯ: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i/>
          <w:color w:val="000000"/>
        </w:rPr>
        <w:t>Утвердить аудитором Общества ООО «РСМ Топ-Аудит».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  <w:sz w:val="26"/>
          <w:szCs w:val="26"/>
        </w:rPr>
      </w:pPr>
      <w:r>
        <w:rPr>
          <w:b/>
          <w:i/>
        </w:rPr>
        <w:t>ВОПРОС 5</w:t>
      </w:r>
      <w:r>
        <w:rPr>
          <w:i/>
          <w:sz w:val="26"/>
          <w:szCs w:val="26"/>
        </w:rPr>
        <w:t xml:space="preserve">: </w:t>
      </w:r>
      <w:r>
        <w:rPr>
          <w:i/>
        </w:rPr>
        <w:t>Об утверждении Устава Общества в новой редакци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i/>
          <w:i/>
        </w:rPr>
      </w:pPr>
      <w:r>
        <w:rPr>
          <w:b/>
          <w:i/>
        </w:rPr>
        <w:t>ПРОЕКТ РЕШЕНИЯ</w:t>
      </w:r>
      <w:r>
        <w:rPr>
          <w:i/>
        </w:rPr>
        <w:t>: Утвердить Устав Общества в новой редакции согласно Приложению 1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b/>
          <w:i/>
        </w:rPr>
        <w:t>ВОПРОС 6</w:t>
      </w:r>
      <w:r>
        <w:rPr>
          <w:i/>
          <w:sz w:val="26"/>
          <w:szCs w:val="26"/>
        </w:rPr>
        <w:t xml:space="preserve">: </w:t>
      </w:r>
      <w:r>
        <w:rPr>
          <w:i/>
        </w:rPr>
        <w:t>Об утверждении Положения о порядке подготовки и проведения Общего собрания акционеров ОАО «МРСК Центра» в новой редакци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i/>
          <w:i/>
        </w:rPr>
      </w:pPr>
      <w:r>
        <w:rPr>
          <w:b/>
          <w:i/>
        </w:rPr>
        <w:t>ПРОЕКТ РЕШЕНИЯ</w:t>
      </w:r>
      <w:r>
        <w:rPr>
          <w:i/>
        </w:rPr>
        <w:t>: Утвердить Положение о порядке подготовки и проведения Общего собрания акционеров ОАО «МРСК Центра» в новой редакции согласно Приложению 2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b/>
          <w:i/>
        </w:rPr>
        <w:t>ВОПРОС 7</w:t>
      </w:r>
      <w:r>
        <w:rPr>
          <w:i/>
          <w:sz w:val="26"/>
          <w:szCs w:val="26"/>
        </w:rPr>
        <w:t xml:space="preserve">: </w:t>
      </w:r>
      <w:r>
        <w:rPr>
          <w:i/>
        </w:rPr>
        <w:t>Об утверждении Положения о порядке созыва и проведения заседаний Совета директоров ОАО «МРСК Центра» в новой редакци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i/>
          <w:i/>
        </w:rPr>
      </w:pPr>
      <w:r>
        <w:rPr>
          <w:b/>
          <w:i/>
        </w:rPr>
        <w:t>ПРОЕКТ РЕШЕНИЯ:</w:t>
      </w:r>
      <w:r>
        <w:rPr>
          <w:b/>
          <w:i/>
          <w:sz w:val="20"/>
          <w:szCs w:val="20"/>
        </w:rPr>
        <w:t xml:space="preserve"> </w:t>
      </w:r>
      <w:r>
        <w:rPr>
          <w:i/>
        </w:rPr>
        <w:t>Утвердить Положение о порядке созыва и проведения заседаний Совета директоров ОАО «МРСК Центра» в новой редакции согласно Приложению 3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b/>
          <w:i/>
        </w:rPr>
        <w:t>ВОПРОС 8</w:t>
      </w:r>
      <w:r>
        <w:rPr>
          <w:i/>
        </w:rPr>
        <w:t>: Об утверждении Положения о Правлении ОАО «МРСК Центра» в новой редакци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i/>
          <w:i/>
        </w:rPr>
      </w:pPr>
      <w:r>
        <w:rPr>
          <w:b/>
          <w:i/>
        </w:rPr>
        <w:t>ПРОЕКТ РЕШЕНИЯ:</w:t>
      </w:r>
      <w:r>
        <w:rPr>
          <w:b/>
          <w:i/>
          <w:sz w:val="20"/>
          <w:szCs w:val="20"/>
        </w:rPr>
        <w:t xml:space="preserve"> </w:t>
      </w:r>
      <w:r>
        <w:rPr>
          <w:i/>
        </w:rPr>
        <w:t>Утвердить Положение о Правлении ОАО «МРСК Центра» в новой редакции согласно Приложению 4.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b/>
          <w:i/>
        </w:rPr>
        <w:t>ВОПРОС 9</w:t>
      </w:r>
      <w:r>
        <w:rPr>
          <w:i/>
          <w:sz w:val="26"/>
          <w:szCs w:val="26"/>
        </w:rPr>
        <w:t xml:space="preserve">: </w:t>
      </w:r>
      <w:r>
        <w:rPr>
          <w:i/>
        </w:rPr>
        <w:t>О выплате вознаграждения за работу в составе Совета директоров Общества членам Совета директоров – негосударственным служащим в размере, установленном внутренними документами Обществ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i/>
          <w:i/>
        </w:rPr>
      </w:pPr>
      <w:r>
        <w:rPr>
          <w:b/>
          <w:i/>
        </w:rPr>
        <w:t>ПРОЕКТ РЕШЕНИЯ:</w:t>
      </w:r>
      <w:r>
        <w:rPr>
          <w:sz w:val="14"/>
          <w:szCs w:val="14"/>
        </w:rPr>
        <w:t xml:space="preserve"> </w:t>
      </w:r>
      <w:r>
        <w:rPr>
          <w:i/>
        </w:rPr>
        <w:t>Выплатить членам Совета директоров Общества - негосударственным служащим вознаграждение за работу в составе Совета директоров Общества в размере в соответствии с Положением о выплате членам Совета директоров Открытого акционерного общества «Межрегиональная распределительная сетевая компания Центра» вознаграждений и компенсаций, утвержденным решением годового Общего собрания акционеров ОАО «МРСК Центра» 30 мая 2008 г., протокол от 03.06.2008 г. №01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18"/>
      <w:szCs w:val="20"/>
      <w:shd w:fill="FFFFFF" w:val="clear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b/>
      <w:i/>
      <w:sz w:val="18"/>
      <w:lang w:val="en-US"/>
    </w:rPr>
  </w:style>
  <w:style w:type="character" w:styleId="Style13">
    <w:name w:val="Текст обычный с отступом после Знак Знак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обычный с отступом после"/>
    <w:basedOn w:val="Normal"/>
    <w:qFormat/>
    <w:pPr>
      <w:widowControl w:val="false"/>
      <w:autoSpaceDE w:val="false"/>
      <w:spacing w:before="60" w:after="60"/>
      <w:jc w:val="both"/>
    </w:pPr>
    <w:rPr>
      <w:rFonts w:ascii="Arial" w:hAnsi="Arial" w:cs="Arial"/>
      <w:sz w:val="14"/>
      <w:lang w:val="en-US"/>
    </w:rPr>
  </w:style>
  <w:style w:type="paragraph" w:styleId="Style16">
    <w:name w:val="БЮЛЛЕТЕНЬ№"/>
    <w:basedOn w:val="Normal"/>
    <w:qFormat/>
    <w:pPr>
      <w:widowControl w:val="false"/>
      <w:autoSpaceDE w:val="false"/>
      <w:jc w:val="center"/>
    </w:pPr>
    <w:rPr>
      <w:rFonts w:ascii="Arial" w:hAnsi="Arial" w:cs="Arial"/>
      <w:color w:val="221E1F"/>
      <w:spacing w:val="-2"/>
      <w:sz w:val="14"/>
      <w:szCs w:val="1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10:00Z</dcterms:created>
  <dc:creator>Lapinskaya_SV</dc:creator>
  <dc:description/>
  <cp:keywords/>
  <dc:language>en-US</dc:language>
  <cp:lastModifiedBy>Lapinskaya_SV</cp:lastModifiedBy>
  <dcterms:modified xsi:type="dcterms:W3CDTF">2011-05-05T07:46:00Z</dcterms:modified>
  <cp:revision>12</cp:revision>
  <dc:subject/>
  <dc:title/>
</cp:coreProperties>
</file>