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15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июня</w:t>
      </w:r>
      <w:r>
        <w:rPr>
          <w:b w:val="false"/>
          <w:sz w:val="26"/>
          <w:szCs w:val="26"/>
        </w:rPr>
        <w:t xml:space="preserve"> 20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ода</w:t>
        <w:tab/>
        <w:tab/>
        <w:tab/>
        <w:tab/>
        <w:t>г. Москва</w:t>
        <w:tab/>
        <w:tab/>
        <w:tab/>
        <w:t xml:space="preserve">          № </w:t>
      </w:r>
      <w:r>
        <w:rPr>
          <w:b w:val="false"/>
          <w:sz w:val="26"/>
          <w:szCs w:val="26"/>
          <w:lang w:val="ru-RU"/>
        </w:rPr>
        <w:t>15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ерепелкин А.Ю.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 xml:space="preserve">Бранис А.М., </w:t>
      </w:r>
      <w:r>
        <w:rPr>
          <w:sz w:val="26"/>
          <w:szCs w:val="26"/>
        </w:rPr>
        <w:t>Петухов К.Ю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Сергутин А.В.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Спирин Д.А., Старченко А.Г., Сюткин С.Б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pacing w:val="6"/>
          <w:sz w:val="26"/>
          <w:szCs w:val="26"/>
        </w:rPr>
        <w:t>Макаров Е.Ф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17.06.2011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Комитета по аудиту «О сделках, совершенных инсайдерами Общества, с ценными бумагами Общества и его ДЗО в апреле 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«О финансово-хозяйственной деятельности ОАО «Энергетик» в 1 квартале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bCs/>
          <w:sz w:val="26"/>
          <w:szCs w:val="26"/>
        </w:rPr>
        <w:t>О рассмотрении отчета «О финансово-хозяйственной деятельности ОАО «Энергосервисная компания» в 1 квартале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граммы инновационного развития ОАО «МРСК Центра»</w:t>
      </w:r>
      <w:r>
        <w:rPr>
          <w:sz w:val="26"/>
          <w:szCs w:val="26"/>
        </w:rPr>
        <w:t xml:space="preserve"> на 2011-2016 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позиции ОАО «МРСК Центра» по вопросам повесток дня заседания Совета директоров ОАО «Энергетик»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84" w:firstLine="567"/>
        <w:jc w:val="both"/>
        <w:rPr/>
      </w:pPr>
      <w:r>
        <w:rPr>
          <w:sz w:val="26"/>
          <w:szCs w:val="26"/>
        </w:rPr>
        <w:t>Об утверждении отчета  генерального директора Общества «О выполнении плановых значений ключевых показателей эффективности в 1 квартале 2011 год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 генерального директора Общества «Об исполнении Бизнес-плана ОАО «Энергетик» в 1 квартале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определении позиции ОАО «МРСК Центра» по вопросам повесток дня заседания Совета директоров ОАО «</w:t>
      </w:r>
      <w:r>
        <w:rPr>
          <w:bCs/>
          <w:sz w:val="26"/>
          <w:szCs w:val="26"/>
        </w:rPr>
        <w:t>Энергосервисная компания</w:t>
      </w:r>
      <w:r>
        <w:rPr>
          <w:sz w:val="26"/>
          <w:szCs w:val="26"/>
        </w:rPr>
        <w:t xml:space="preserve">»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84" w:firstLine="567"/>
        <w:jc w:val="both"/>
        <w:rPr/>
      </w:pPr>
      <w:r>
        <w:rPr>
          <w:sz w:val="26"/>
          <w:szCs w:val="26"/>
        </w:rPr>
        <w:t>Об утверждении отчета  генерального директора Общества «О выполнении плановых значений ключевых показателей эффективности в 1 квартале 2011 год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84" w:firstLine="567"/>
        <w:jc w:val="both"/>
        <w:rPr/>
      </w:pPr>
      <w:r>
        <w:rPr>
          <w:sz w:val="26"/>
          <w:szCs w:val="26"/>
        </w:rPr>
        <w:t>Об утверждении отчета  генерального директора Общества «Об исполнении Бизнес-плана ОАО «</w:t>
      </w:r>
      <w:r>
        <w:rPr>
          <w:bCs/>
          <w:sz w:val="26"/>
          <w:szCs w:val="26"/>
        </w:rPr>
        <w:t>Энергосервисная компания</w:t>
      </w:r>
      <w:r>
        <w:rPr>
          <w:sz w:val="26"/>
          <w:szCs w:val="26"/>
        </w:rPr>
        <w:t>» в 1 квартале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согласовании совмещения членами Правления Общества должностей в органах управления други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г. Белгород, ул. Волчанская, 108, путем отчуждения имущества посредством публичного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акций ОАО «Смоленская энергоремонтная компания», принадлежащих ОАО «МРСК Цент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корпуса 4 и земельного участка, расположенных по адресу: Белгородская область, г. Губкин, ул. Артема, 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РДП и земельного участка, расположенных по адресу: Белгородская область, г. Губкин, ул. Артема, 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склада и земельного участка, расположенных по адресу: Белгородская область, г. Губкин, ул. Артема, уч. 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контрольных показателей ДПН Общества на 3 квартал 2011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Годовой комплексной программы закупок ОАО «МРСК Центра» на 2011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компенсации нарушенного права собственности (компенсация затрат по реконструкции ВЛ 35-110кВ  на ПС 330кВ «Белгород»  и ПС 35кВ «Белгород»), заключаемого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компенсации нарушенного права собственности (компенсация затрат по реконструкции ОАО «ФСК ЕЭС» подстанции 330/110/35 кВ «Губкин»), заключаемого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. О рассмотрении отчета Комитета по аудиту «О сделках, совершенных инсайдерами Общества, с ценными бумагами Общества и его ДЗО в апреле  2011 года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Комитета по аудиту «О сделках, совершенных инсайдерами Общества, с ценными бумагами Общества и его ДЗО в апреле 2011 года» согласно Приложению № 1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2. О рассмотрении отчета «О финансово-хозяйственной деятельности ОАО «Энергетик» в 1 квартале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«О финансово-хозяйственной деятельности ОАО «Энергетик» в 1 квартале 2011 года» согласно Приложению № 2 к настоящему решению Совета директоров Об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 по ОАО «Энергетик»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казателей по выручке и чистой прибыли Общества, планируемых в 1 квартале 2011 года в соответствии с бизнес-планом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деятельности Общества за 3 месяца 2011 года: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чистых активов до 17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822 рублей (на 0,02%)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показателя: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необоротные активы  до 16 450 тыс. рублей (на 1,34%);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Увеличение показателя: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ебиторская задолженность до 2 260 тыс. рублей (на 150,28%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  <w:t>кредиторская задолженность до 1 703 тыс. рублей (на 34,52 %)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left="7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3: О рассмотрении отчета «О финансово-хозяйственной деятельности ОАО «Энергосервисная компания» в 1 квартале 2011 года».</w:t>
      </w:r>
    </w:p>
    <w:p>
      <w:pPr>
        <w:pStyle w:val="Normal"/>
        <w:widowControl w:val="false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нять к сведению отчет «О финансово-хозяйственной деятельности </w:t>
        <w:br/>
        <w:t>ОАО «Энергосервисная компания» в 1 квартале 2011 года» согласно Приложению № 3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4. Об утверждении Программы инновационного развития ОАО «МРСК Центра» на 2011-2016 г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. Об определении позиции ОАО «МРСК Центра» по вопросам повесток дня заседания Совета директоров ОАО «Энергетик»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: Об утверждении отчета  генерального директора Общества «О выполнении плановых значений ключевых показателей эффективности в 1 квартале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Поручить представителям ОАО «МРСК Центра» на заседании Совета директоров  ОАО «Энергетик» по вопросу «Об утверждении отчета  генерального директора Общества «О выполнении плановых значений ключевых показателей эффективности в 1 квартале 2011 года» голосовать «ЗА»:</w:t>
      </w:r>
    </w:p>
    <w:p>
      <w:pPr>
        <w:pStyle w:val="Normal"/>
        <w:ind w:right="59" w:hanging="0"/>
        <w:jc w:val="both"/>
        <w:rPr/>
      </w:pPr>
      <w:r>
        <w:rPr>
          <w:sz w:val="26"/>
          <w:szCs w:val="26"/>
        </w:rPr>
        <w:t xml:space="preserve">«Утвердить отчет </w:t>
      </w:r>
      <w:r>
        <w:rPr>
          <w:bCs/>
          <w:sz w:val="26"/>
          <w:szCs w:val="26"/>
        </w:rPr>
        <w:t>генерального директора Общества «</w:t>
      </w:r>
      <w:r>
        <w:rPr>
          <w:spacing w:val="-2"/>
          <w:sz w:val="26"/>
          <w:szCs w:val="26"/>
        </w:rPr>
        <w:t>О выполнении плановых значений ключевых показателей эффективност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bCs/>
          <w:sz w:val="26"/>
          <w:szCs w:val="26"/>
        </w:rPr>
        <w:t xml:space="preserve"> 1 квартале 2011 года</w:t>
      </w:r>
      <w:r>
        <w:rPr>
          <w:sz w:val="26"/>
          <w:szCs w:val="26"/>
        </w:rPr>
        <w:t xml:space="preserve">»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5.2.: Об утверждении отчета  генерального директора Общества «Об исполнении Бизнес-плана ОАО «Энергетик» в 1 квартале 2011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Поручить представителям ОАО «МРСК Центра» на заседании Совета директоров  ОАО «Энергетик» по вопросу «Об утверждении отчета  генерального директора Общества «Об исполнении Бизнес-плана ОАО «Энергетик» в 1 квартале 2011 года» голосовать «ЗА»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«Утвердить отчет генерального директора Общества «Об исполнении Бизнес-плана ОАО «Энергетик» в 1 квартале 2011 года» согласно Приложению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. Об определении позиции ОАО «МРСК Центра» по вопросам повесток дня заседания Совета директоров ОАО «Энергосервисная компания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6.1.: Об утверждении отчета  генерального директора Общества «О выполнении плановых значений ключевых показателей эффективности в 1 квартале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 Поручить представителям ОАО «МРСК Центра» на заседании Совета директоров  ОАО «Энергосервисная компания» по вопросу «Об утверждении отчета  генерального директора Общества «О выполнении плановых значений ключевых показателей эффективности в 1 квартале 2011 года» голосовать «ЗА»:</w:t>
      </w:r>
    </w:p>
    <w:p>
      <w:pPr>
        <w:pStyle w:val="Normal"/>
        <w:ind w:right="59" w:hanging="0"/>
        <w:jc w:val="both"/>
        <w:rPr/>
      </w:pPr>
      <w:r>
        <w:rPr>
          <w:sz w:val="26"/>
          <w:szCs w:val="26"/>
        </w:rPr>
        <w:t xml:space="preserve">«Утвердить отчет </w:t>
      </w:r>
      <w:r>
        <w:rPr>
          <w:bCs/>
          <w:sz w:val="26"/>
          <w:szCs w:val="26"/>
        </w:rPr>
        <w:t>генерального директора Общества «</w:t>
      </w:r>
      <w:r>
        <w:rPr>
          <w:spacing w:val="-2"/>
          <w:sz w:val="26"/>
          <w:szCs w:val="26"/>
        </w:rPr>
        <w:t>О выполнении плановых значений ключевых показателей эффективност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bCs/>
          <w:sz w:val="26"/>
          <w:szCs w:val="26"/>
        </w:rPr>
        <w:t xml:space="preserve"> 1 квартале 2011 года</w:t>
      </w:r>
      <w:r>
        <w:rPr>
          <w:sz w:val="26"/>
          <w:szCs w:val="26"/>
        </w:rPr>
        <w:t xml:space="preserve">»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6.2.: Об утверждении отчета  генерального директора Общества «Об исполнении Бизнес-плана ОАО «</w:t>
      </w:r>
      <w:r>
        <w:rPr>
          <w:b/>
          <w:bCs/>
          <w:sz w:val="26"/>
          <w:szCs w:val="26"/>
        </w:rPr>
        <w:t>Энергосервисная компания</w:t>
      </w:r>
      <w:r>
        <w:rPr>
          <w:b/>
          <w:sz w:val="26"/>
          <w:szCs w:val="26"/>
        </w:rPr>
        <w:t>» в 1 квартале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Поручить представителям ОАО «МРСК Центра» на заседании Совета директоров  ОАО «Энергосервисная компания» по вопросу «Об утверждении отчета  генерального директора Общества «Об исполнении Бизнес-плана ОАО «Энергосервисная компания» в 1 квартале 2011 года» голосовать «З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6"/>
          <w:szCs w:val="26"/>
        </w:rPr>
        <w:t>«Утвердить отчет генерального директора Общества «Об исполнении Бизнес-плана ОАО «Энергосервисная компания» в 1 квартале 2011 года» согласно Приложению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7. О согласовании совмещения членами Правления Общества должностей в органах управления други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40" w:leader="none"/>
        </w:tabs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Согласовать совмещение членом Правления ОАО «МРСК Центра» Ткачевой Ольгой Владимировной </w:t>
      </w:r>
      <w:r>
        <w:rPr>
          <w:color w:val="000000"/>
          <w:sz w:val="26"/>
          <w:szCs w:val="26"/>
        </w:rPr>
        <w:t>должности члена Совета директоро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АО «Тюменьэнерго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АО «НИЦ ЕЭС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>ОАО «</w:t>
      </w:r>
      <w:r>
        <w:rPr>
          <w:bCs/>
          <w:color w:val="000000"/>
          <w:sz w:val="26"/>
          <w:szCs w:val="26"/>
        </w:rPr>
        <w:t xml:space="preserve">НИЦ Урал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АО «НИИЦ МРСК»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гласовать совмещение членом Правления ОАО «МРСК Центра» Готлибом Дмитрием Игоревичем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и члена Совета директор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АО «Энергосбытовая компания Московской области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8. О предварительном одобрении решения о совершении Обществом сделки, связанной с отчуждением недвижимого имущества, 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г. Белгород, ул. Волчанская, 108, путем отчуждения имущества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расположенного по адресу: Белгородская область, г. Белгород, ул. Волчанская, 108, путем отчуждения имущества посредством публичного предложения с ценой первоначального предложения равной начальной цене аукциона, признанного несостоявшимся и минимальной ценой предложения равной 50 процентам цены первоначального предложения на следующих существенных услов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1683" w:leader="none"/>
        </w:tabs>
        <w:jc w:val="both"/>
        <w:outlineLvl w:val="0"/>
        <w:rPr/>
      </w:pPr>
      <w:r>
        <w:rPr>
          <w:b/>
          <w:sz w:val="26"/>
          <w:szCs w:val="26"/>
        </w:rPr>
        <w:t>- состав отчуждаемого имущества</w:t>
      </w:r>
      <w:r>
        <w:rPr>
          <w:sz w:val="26"/>
          <w:szCs w:val="26"/>
        </w:rPr>
        <w:t>, расположенного по адресу: Белгородская область, г. Белгород, ул. Волчанская, 108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жилой дом, назначение: жилое, общей площадью 31,9 кв.м., инвентарный номер: 1177, литер: А1, этажность: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  <w:t>жилой дом, назначение: жилое, общей площадью 50,6 кв.м., инвентарный номер: 1177, литер: А, этажность: 1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993" w:leader="none"/>
        </w:tabs>
        <w:ind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емельный участок, категория земель: земли населенных пунктов – для индивидуального жилищного строительства, площадью 490 кв.м., кадастровый (условный) номер: 31:16:02 12 021:0001;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балансовая (остаточная) стоимость</w:t>
      </w:r>
      <w:r>
        <w:rPr>
          <w:bCs/>
          <w:sz w:val="26"/>
          <w:szCs w:val="26"/>
        </w:rPr>
        <w:t xml:space="preserve"> отчуждаемого имущества по состоянию на 01.06.2010 г. составляет 3 553 030 (Три миллиона пятьсот пятьдесят три тысячи тридцать) рублей 00 копеек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1683" w:leader="none"/>
        </w:tabs>
        <w:jc w:val="both"/>
        <w:outlineLvl w:val="0"/>
        <w:rPr/>
      </w:pPr>
      <w:r>
        <w:rPr>
          <w:b/>
          <w:sz w:val="26"/>
          <w:szCs w:val="26"/>
        </w:rPr>
        <w:t>- способ отчуждения</w:t>
      </w:r>
      <w:r>
        <w:rPr>
          <w:sz w:val="26"/>
          <w:szCs w:val="26"/>
        </w:rPr>
        <w:t xml:space="preserve"> – продажа посредством публичного предложения,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Центра»), открытая по составу участников с привлечением независимого агента по реализации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1683" w:leader="none"/>
        </w:tabs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цена первоначального предложения</w:t>
      </w:r>
      <w:r>
        <w:rPr>
          <w:sz w:val="26"/>
          <w:szCs w:val="26"/>
        </w:rPr>
        <w:t xml:space="preserve"> – равна начальной цене отчуждаемого имущества на аукционе, признанного не состоявшимся, в размере 3 633 390 (Три миллиона шестьсот тридцать три тысячи триста девяносто) рублей 00 копеек (НДС не облагает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1683" w:leader="none"/>
        </w:tabs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инимальная цена предложения</w:t>
      </w:r>
      <w:r>
        <w:rPr>
          <w:sz w:val="26"/>
          <w:szCs w:val="26"/>
        </w:rPr>
        <w:t xml:space="preserve"> – 50 % цены первоначального предложения  в размере 1 816 695 (Один миллион восемьсот шестнадцать тысяч шестьсот девяносто пять) рублей 00 копеек (НДС не облагается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9: Об утверждении кандидатуры независимого оценщика для определения рыночной стоимости акций ОАО «Смоленская энергоремонтная компания», принадлежащих ОАО «МРСК Центр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кандидатуру независимого оценщика – ООО «Институт оценки», г. Томск для определения рыночной стоимости акций ОАО «Смоленская энергоремонтная компания», принадлежащих Обществу, на следующих услови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цена предложения</w:t>
      </w:r>
      <w:r>
        <w:rPr>
          <w:bCs/>
          <w:sz w:val="26"/>
          <w:szCs w:val="26"/>
        </w:rPr>
        <w:t>: 170 000 руб. 00 коп. (Сто семьдесят тысяч) рублей с учетом НД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оплаты</w:t>
      </w:r>
      <w:r>
        <w:rPr>
          <w:bCs/>
          <w:sz w:val="26"/>
          <w:szCs w:val="26"/>
        </w:rPr>
        <w:t>: 70% - в течение 5 банковских дней с момента предоставления отчета; 30% – в течение 5 банковских дней с момента итогового согласования отчета Заказчико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оказания услуг</w:t>
      </w:r>
      <w:r>
        <w:rPr>
          <w:bCs/>
          <w:sz w:val="26"/>
          <w:szCs w:val="26"/>
        </w:rPr>
        <w:t>: в течение 10 (десяти) рабочих дней с момента подписания договора и предоставления всей необходимой информаци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0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корпуса 4 и земельного участка, расположенных по адресу: Белгородская область, г. Губкин, ул. Артема, 12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став отчуждаемого имуществ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здание корпуса 4 с производственными помещениями и гаражами, назначение: промышленное, общая площадь 1078,54 кв.м., инвентарный номер: 200, литер: А4, этажность: 2, расположенное по адресу: Белгородская область, г. Губкин, ул. Артема, 12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2. земельный участок, </w:t>
      </w:r>
      <w:r>
        <w:rPr>
          <w:bCs/>
          <w:sz w:val="26"/>
          <w:szCs w:val="26"/>
        </w:rPr>
        <w:t>категория земель: земли населенных пунктов – для размещения производственных объектов,</w:t>
      </w:r>
      <w:r>
        <w:rPr>
          <w:sz w:val="26"/>
          <w:szCs w:val="26"/>
        </w:rPr>
        <w:t xml:space="preserve"> площадь 807 кв.м., </w:t>
      </w:r>
      <w:r>
        <w:rPr>
          <w:bCs/>
          <w:sz w:val="26"/>
          <w:szCs w:val="26"/>
        </w:rPr>
        <w:t>кадастровый (условный) номер 31:04:08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01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03:0014,</w:t>
      </w:r>
      <w:r>
        <w:rPr>
          <w:sz w:val="26"/>
          <w:szCs w:val="26"/>
        </w:rPr>
        <w:t xml:space="preserve"> расположенный по адресу: Белгородская область, г. Губкин, ул. Артема, уч. 12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01.10.2010 составляет 1 617 318 (Один миллион шестьсот семнадцать тысяч триста восемнадцать) рублей 98 копее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начальная цена аукциона</w:t>
      </w:r>
      <w:r>
        <w:rPr>
          <w:sz w:val="26"/>
          <w:szCs w:val="26"/>
        </w:rPr>
        <w:t xml:space="preserve"> – стоимость, равная рыночной стоимости имущества, определенной независимым оценщиком ООО «Юридическое агентство ЮРКОН» (Отчет № 820-1/10), в размере (без учёта НДС) 10 303 800 (Десять миллионов триста три тысячи восемьсот)  руб. 00 коп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1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РДП и земельного участка, расположенных по адресу: Белгородская область, г. Губкин, ул. Артема, 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на следующих существенных условиях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став отчуждаемого имуществ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134" w:leader="none"/>
        </w:tabs>
        <w:ind w:right="19" w:hanging="0"/>
        <w:jc w:val="both"/>
        <w:rPr/>
      </w:pPr>
      <w:r>
        <w:rPr>
          <w:bCs/>
          <w:sz w:val="26"/>
          <w:szCs w:val="26"/>
        </w:rPr>
        <w:t xml:space="preserve">- здание РДП, корпус 3, назначение: производственное, общей площадью 898,37 кв.м., инвентарный номер: 199, литер: А3, этажность: 2, </w:t>
      </w:r>
      <w:r>
        <w:rPr>
          <w:sz w:val="26"/>
          <w:szCs w:val="26"/>
        </w:rPr>
        <w:t>расположенное по адресу: Белгородская область, г. Губкин, ул. Артема, 12,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ind w:right="1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земельный участок, категория земель: земли населенных пунктов – для размещения производственных объектов, площадь 578 кв.м., кадастровый (условный) номер 31:04:0801004:20, </w:t>
      </w:r>
      <w:r>
        <w:rPr>
          <w:sz w:val="26"/>
          <w:szCs w:val="26"/>
        </w:rPr>
        <w:t>расположенный по адресу: Белгородская область, г. Губкин, ул. Артема, дом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</w:t>
      </w:r>
      <w:r>
        <w:rPr>
          <w:bCs/>
          <w:sz w:val="26"/>
          <w:szCs w:val="26"/>
        </w:rPr>
        <w:t xml:space="preserve">01.10.2010 </w:t>
      </w:r>
      <w:r>
        <w:rPr>
          <w:sz w:val="26"/>
          <w:szCs w:val="26"/>
        </w:rPr>
        <w:t>составляет 1 089 343 (Один миллион восемьдесят девять тысяч триста сорок три) рубля 70 копеек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чальная цена аукциона</w:t>
      </w:r>
      <w:r>
        <w:rPr>
          <w:sz w:val="26"/>
          <w:szCs w:val="26"/>
        </w:rPr>
        <w:t xml:space="preserve"> – стоимость, равная рыночной стоимости имущества, определенной независимым оценщиком ООО «Юридическое агентство ЮРКОН» (Отчет № 820-1/10), в размере (без учёта НДС) 7 796 900 (Семь миллионов семьсот девяносто шесть тысяч девятьсот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. 00 коп.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2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склада и земельного участка, расположенных по адресу: Белгородская область, г. Губкин, ул. Артема, уч. 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1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став отчуждаемого имуществ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здание склада, назначение: складское, общей площадью 201,42 кв.м., инвентарный номер: 23787, литер: В1, этажность: 1, </w:t>
      </w:r>
      <w:r>
        <w:rPr>
          <w:sz w:val="26"/>
          <w:szCs w:val="26"/>
        </w:rPr>
        <w:t>расположенное по адресу: Белгородская область, г. Губкин, ул. Артема, территория 4-го корпус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-земельный участок, </w:t>
      </w:r>
      <w:r>
        <w:rPr>
          <w:bCs/>
          <w:sz w:val="26"/>
          <w:szCs w:val="26"/>
        </w:rPr>
        <w:t>категория земель: земли населенных пунктов – для размещения производственных объектов,</w:t>
      </w:r>
      <w:r>
        <w:rPr>
          <w:sz w:val="26"/>
          <w:szCs w:val="26"/>
        </w:rPr>
        <w:t xml:space="preserve"> площадью 893 кв.м., расположенный по адресу: Белгородская область, г. Губкин, ул. Артема, уч. 1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01.10.2010 составляет 127 134 (Сто двадцать семь тысяч сто тридцать четыре) рубля 92 копейк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цена аукциона</w:t>
      </w:r>
      <w:r>
        <w:rPr>
          <w:sz w:val="26"/>
          <w:szCs w:val="26"/>
        </w:rPr>
        <w:t xml:space="preserve"> – стоимость, равная рыночной стоимости имущества, определенной независимым оценщиком ООО «Юридическое агентство ЮРКОН» (Отчет № 820-1/10), в размере (без учёта НДС) 1 753 100 (один миллион семьсот пятьдесят три тысячи сто) руб. 00 коп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3: Об утверждении контрольных показателей ДПН Общества на 3 квартал 2011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Перенести рассмотрение вопроса на более поздний срок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4: Об утверждении Годовой комплексной программы закупок ОАО «МРСК Центра» на 2011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Годовую комплексную программу закупок Общества на 2011 год согласно Приложению № 4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 15: Об одобрении договора компенсации нарушенного права собственности (компенсация затрат по реконструкции ВЛ 35-110кВ  на ПС 330кВ «Белгород»  и ПС 35кВ «Белгород»), заключаемого между ОАО «МРСК Центра» и ОАО «ФСК ЕЭС», являющегося сделкой, в совершении которой имеется заинтересованност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 </w:t>
      </w:r>
      <w:r>
        <w:rPr>
          <w:sz w:val="26"/>
          <w:szCs w:val="26"/>
        </w:rPr>
        <w:t>Признать утратившим силу решение Совета директоров ОАО «МРСК Центра» от 31.05.2010 (Протокол от 02.06.2010 № 12/10) по вопросу № 16 «Об одобрении договора на оказание услуг по выносу (переустройству) ЛЭП 35-110 кВ (реконструкция подстанций ПС 330кВ «Белгород» и ПС 35кВ «Белгород»), заключаемого между ОАО «МРСК Центра» и ОАО «ФСК ЕЭС», являющегося сделкой, в совершении которой имеется заинтересованность».</w:t>
      </w:r>
    </w:p>
    <w:p>
      <w:pPr>
        <w:pStyle w:val="Normal"/>
        <w:jc w:val="both"/>
        <w:rPr/>
      </w:pPr>
      <w:r>
        <w:rPr>
          <w:sz w:val="26"/>
          <w:szCs w:val="26"/>
        </w:rPr>
        <w:t>2. Определить, что предварительный размер компенсации, подлежащей выплате Заявителем  определяется в соответствии с укрупненным сметным расчетом и расчетом затрат Собственника на переустройство ВЛ35-110 кВ, включая, но не ограничиваясь: все фактические затраты Собственника на выполнение строительно-монтажных работ (материалы и оборудование), демонтаж, расходы на оплату государственной пошлины и иных сборов, расходов, связанных с созданием/изменением землеустроительной документации, техническую документацию и кадастровые паспорта на Объект, регистрацией права землепользования и внесением изменений в сведения о зарегистрированных правах Собственника в подразделениях Федеральной регистрационной службы, возмещение убытков Собственника, все остальные прочие  затраты, связанные  с переносом и реконструкцией участков ВЛ,  и  составляет сумму: 1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26 622 </w:t>
      </w:r>
      <w:r>
        <w:rPr>
          <w:bCs/>
          <w:sz w:val="26"/>
          <w:szCs w:val="26"/>
        </w:rPr>
        <w:t>(Сто двадцать два</w:t>
      </w:r>
      <w:r>
        <w:rPr>
          <w:color w:val="000000"/>
          <w:spacing w:val="6"/>
          <w:sz w:val="26"/>
          <w:szCs w:val="26"/>
        </w:rPr>
        <w:t xml:space="preserve"> миллиона триста двадцать шесть тысяч шестьсот двадцать два</w:t>
      </w:r>
      <w:r>
        <w:rPr>
          <w:bCs/>
          <w:sz w:val="26"/>
          <w:szCs w:val="26"/>
        </w:rPr>
        <w:t>) руб. 22 коп.</w:t>
      </w:r>
      <w:r>
        <w:rPr>
          <w:sz w:val="26"/>
          <w:szCs w:val="26"/>
        </w:rPr>
        <w:t>, в том числе НДС 18% в сумме</w:t>
      </w:r>
      <w:r>
        <w:rPr>
          <w:color w:val="000000"/>
          <w:spacing w:val="3"/>
          <w:sz w:val="26"/>
          <w:szCs w:val="26"/>
        </w:rPr>
        <w:t xml:space="preserve"> 18 659 993 (Восемнадцать миллионов шестьсот пятьдесят девять тысяч девятьсот девяносто три)</w:t>
      </w:r>
      <w:r>
        <w:rPr>
          <w:color w:val="000000"/>
          <w:spacing w:val="7"/>
          <w:sz w:val="26"/>
          <w:szCs w:val="26"/>
        </w:rPr>
        <w:t xml:space="preserve"> руб.</w:t>
      </w:r>
      <w:r>
        <w:rPr>
          <w:sz w:val="26"/>
          <w:szCs w:val="26"/>
        </w:rPr>
        <w:t xml:space="preserve"> 22</w:t>
      </w:r>
      <w:r>
        <w:rPr>
          <w:color w:val="000000"/>
          <w:spacing w:val="3"/>
          <w:sz w:val="26"/>
          <w:szCs w:val="26"/>
        </w:rPr>
        <w:t xml:space="preserve"> коп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размер компенсации, подлежащий выплате Заявителем, будет определен по факту выполнения работ  согласно Смете затрат и подписания  Сторонами дополнительного соглаш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Одобрить договор компенсации нарушенного права </w:t>
      </w:r>
      <w:r>
        <w:rPr>
          <w:bCs/>
          <w:sz w:val="26"/>
          <w:szCs w:val="26"/>
        </w:rPr>
        <w:t xml:space="preserve">собственности, </w:t>
      </w:r>
      <w:r>
        <w:rPr>
          <w:sz w:val="26"/>
          <w:szCs w:val="26"/>
        </w:rPr>
        <w:t>заключаемый между ОАО «МРСК Центра» и ОАО</w:t>
      </w:r>
      <w:r>
        <w:rPr>
          <w:bCs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ФСК ЕЭС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бственник» - ОАО «МРСК Центра» (филиал «Белгородэнерго») </w:t>
      </w:r>
    </w:p>
    <w:p>
      <w:pPr>
        <w:pStyle w:val="Normal"/>
        <w:jc w:val="both"/>
        <w:rPr/>
      </w:pPr>
      <w:r>
        <w:rPr>
          <w:sz w:val="26"/>
          <w:szCs w:val="26"/>
        </w:rPr>
        <w:t>«Заявитель» - ОАО</w:t>
      </w:r>
      <w:r>
        <w:rPr>
          <w:bCs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ФСК ЕЭС» (филиал ОАО «ЦИУС ЕЭС» - ЦИУС Центр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: </w:t>
      </w:r>
      <w:r>
        <w:rPr>
          <w:sz w:val="26"/>
          <w:szCs w:val="26"/>
        </w:rPr>
        <w:t>Компенсация нарушенного права собственности ОАО «МРСК Центра»  путем выплаты Собственнику компенсации, связанной с затратами Собственника по осуществлению мероприятий, необходимых для переноса опор воздушных линий электропередач для реконструкции Заявителем заходов ВЛ 35-110кВ на ПС 330кВ «Белгород» и ПС 35кВ «Белгород» (далее по тексту – ПС «Белгород»), расположенных в г. Белгор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на договора: </w:t>
      </w:r>
      <w:r>
        <w:rPr>
          <w:sz w:val="26"/>
          <w:szCs w:val="26"/>
        </w:rPr>
        <w:t>Предварительный размер компенсации, подлежащей выплате Заявителем  определяется в соответствии с укрупненным сметным расчетом и расчетом затрат Собственника на переустройство ВЛ35-110 кВ, включая, но не ограничиваясь: все фактические затраты Собственника на выполнение строительно-монтажных работ (материалы и оборудование), демонтаж, расходы на оплату государственной пошлины и иных сборов, расходов, связанных с созданием/изменением землеустроительной документации, техническую документацию и кадастровые паспорта на Объект, регистрацией права землепользования и внесением изменений в сведения о зарегистрированных правах Собственника в подразделениях Федеральной регистрационной службы, возмещение убытков Собственника, все остальные прочие  затраты, связанные  с переносом и реконструкцией участков ВЛ,  и  составляет сумму: 1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26 622 </w:t>
      </w:r>
      <w:r>
        <w:rPr>
          <w:bCs/>
          <w:sz w:val="26"/>
          <w:szCs w:val="26"/>
        </w:rPr>
        <w:t>(Сто двадцать два</w:t>
      </w:r>
      <w:r>
        <w:rPr>
          <w:color w:val="000000"/>
          <w:spacing w:val="6"/>
          <w:sz w:val="26"/>
          <w:szCs w:val="26"/>
        </w:rPr>
        <w:t xml:space="preserve"> миллиона триста двадцать шесть тысяч шестьсот двадцать два</w:t>
      </w:r>
      <w:r>
        <w:rPr>
          <w:bCs/>
          <w:sz w:val="26"/>
          <w:szCs w:val="26"/>
        </w:rPr>
        <w:t>) руб. 22 коп.</w:t>
      </w:r>
      <w:r>
        <w:rPr>
          <w:sz w:val="26"/>
          <w:szCs w:val="26"/>
        </w:rPr>
        <w:t>, в том числе НДС 18% в сумме</w:t>
      </w:r>
      <w:r>
        <w:rPr>
          <w:color w:val="000000"/>
          <w:spacing w:val="3"/>
          <w:sz w:val="26"/>
          <w:szCs w:val="26"/>
        </w:rPr>
        <w:t xml:space="preserve"> 18 659 993 (Восемнадцать миллионов шестьсот пятьдесят девять тысяч девятьсот девяносто три)</w:t>
      </w:r>
      <w:r>
        <w:rPr>
          <w:color w:val="000000"/>
          <w:spacing w:val="7"/>
          <w:sz w:val="26"/>
          <w:szCs w:val="26"/>
        </w:rPr>
        <w:t xml:space="preserve"> руб.</w:t>
      </w:r>
      <w:r>
        <w:rPr>
          <w:sz w:val="26"/>
          <w:szCs w:val="26"/>
        </w:rPr>
        <w:t xml:space="preserve"> 22</w:t>
      </w:r>
      <w:r>
        <w:rPr>
          <w:color w:val="000000"/>
          <w:spacing w:val="3"/>
          <w:sz w:val="26"/>
          <w:szCs w:val="26"/>
        </w:rPr>
        <w:t xml:space="preserve"> коп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размер компенсации, подлежащий выплате Заявителем, будет определен по факту выполнения работ согласно Смете затрат и подписания Сторонами дополнительного соглаш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рок действия договора: </w:t>
      </w:r>
      <w:r>
        <w:rPr>
          <w:sz w:val="26"/>
          <w:szCs w:val="26"/>
        </w:rPr>
        <w:t xml:space="preserve">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рядок разрешения споров: </w:t>
      </w:r>
      <w:r>
        <w:rPr>
          <w:sz w:val="26"/>
          <w:szCs w:val="26"/>
        </w:rPr>
        <w:t>Все споры и разногласия, которые могут возникнуть по договору, должны решаться путем переговоров между сторонами или направлением претензий. Срок ответа на претензию не должен превышать 14 (четырнадцать)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разрешения споров и разногласий путем переговоров, их рассмотрение может быть передано в Арбитражный суд в соответствии с законодательством РФ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ные условия, признаваемые Сторонами существенными</w:t>
      </w:r>
      <w:r>
        <w:rPr>
          <w:sz w:val="26"/>
          <w:szCs w:val="26"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Порядок расчетов: </w:t>
      </w:r>
      <w:r>
        <w:rPr>
          <w:bCs/>
          <w:sz w:val="26"/>
          <w:szCs w:val="26"/>
        </w:rPr>
        <w:t>Компенсация расходов Собственника осуществляется Заявителем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вансовые платежи в размере 100% от стоимости этапов Переустройства Объекта по договору согласно счета Собственника на оплату и Графику выполнения комплекса мероприятий по Переустройству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ончательная оплата расходов Собственника за выполнение этапа комплекса мероприятий - на основании счета-фактуры  и согласно Смете затрат в течение 30 (тридцати) дней с момента подписания сторонами Акта приемки-передачи работ по выполнению этапа работ по Переустройству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- оплата  производится Заявителем в течение 30 (тридцати) дней с момента получения от Собственника счета на оплату в соответствии со стоимостью этапа работ согласно Смете затрат, но не позднее 30 (тридцати) дней до начала выполнения этапа работ согласно </w:t>
      </w:r>
      <w:r>
        <w:rPr>
          <w:sz w:val="26"/>
          <w:szCs w:val="26"/>
        </w:rPr>
        <w:t>Графику выполнения комплекса мероприятий по Переустройству Объект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Генеральному директору Общества: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ратить внимание на нарушение ст. 83 ФЗ «Об акционерных обществах»;</w:t>
      </w:r>
    </w:p>
    <w:p>
      <w:pPr>
        <w:pStyle w:val="Normal"/>
        <w:tabs>
          <w:tab w:val="clear" w:pos="708"/>
          <w:tab w:val="left" w:pos="0" w:leader="none"/>
        </w:tabs>
        <w:ind w:right="5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еспечить соблюдение Обществом порядка одобрения сделок, в совершении которых имеется заинтересованность, предусмотренного действующим законодательством.</w:t>
      </w:r>
    </w:p>
    <w:p>
      <w:pPr>
        <w:pStyle w:val="Heading"/>
        <w:widowControl w:val="false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 члены Совета директоров ОАО «МРСК Центра»: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3 статьи 83 ФЗ </w:t>
      </w:r>
      <w:r>
        <w:rPr>
          <w:b w:val="false"/>
          <w:bCs/>
          <w:sz w:val="26"/>
          <w:szCs w:val="26"/>
          <w:lang w:val="ru-RU"/>
        </w:rPr>
        <w:br/>
      </w:r>
      <w:r>
        <w:rPr>
          <w:b w:val="false"/>
          <w:bCs/>
          <w:sz w:val="26"/>
          <w:szCs w:val="26"/>
        </w:rPr>
        <w:t>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интересованным лицо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 xml:space="preserve">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Петухов К.Ю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 зависимым директором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акаров Е.Ф., признаваемый в соответствии с пунктом 3 статьи  83 ФЗ </w:t>
      </w:r>
      <w:r>
        <w:rPr>
          <w:b w:val="false"/>
          <w:bCs/>
          <w:sz w:val="26"/>
          <w:szCs w:val="26"/>
          <w:lang w:val="ru-RU"/>
        </w:rPr>
        <w:br/>
      </w:r>
      <w:r>
        <w:rPr>
          <w:b w:val="false"/>
          <w:bCs/>
          <w:sz w:val="26"/>
          <w:szCs w:val="26"/>
        </w:rPr>
        <w:t>«Об акционерных обществах» зависимым директором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Indent"/>
        <w:widowControl w:val="false"/>
        <w:spacing w:before="0" w:after="0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6: Об одобрении договора компенсации нарушенного права собственности (компенсация затрат по реконструкции ОАО «ФСК ЕЭС» подстанции 330/110/35 кВ «Губкин»), заключаемого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</w:t>
      </w:r>
      <w:r>
        <w:rPr>
          <w:sz w:val="26"/>
          <w:szCs w:val="26"/>
        </w:rPr>
        <w:t>Признать утратившим силу решение Совета директоров ОАО «МРСК Центра» от 31.05.2010 (Протокол от 02.06.2010 № 12/10) по вопросу № 17 «Об одобрении договора на оказание услуг по выносу (переустройству) ЛЭП 35-110 кВ (реконструкция подстанции 330/110/35 кВ «Губкин»), заключаемого между ОАО «МРСК Центра» и ОАО «ФСК ЕЭС», являющегося сделкой, в совершении которой имеется заинтересованность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пределить, что предварительный  размер компенсации, подлежащей выплате Заявителем  определяется в соответствии с укрупненным сметным расчетом  и расчетом затрат Собственника  на переустройство ВЛ35-110 кВ, включая, но не ограничиваясь: все фактические затраты Собственника на выполнение строительно-монтажных работ (материалы и оборудование), демонтаж, расходы на оплату государственной пошлины и иных сборов, расходов, связанных с созданием/изменением землеустроительной документации, техническую документацию и кадастровые паспорта на Объект, регистрацией права землепользования и внесением изменений в сведения о зарегистрированных правах Собственника в подразделениях Федеральной регистрационной службы, возмещение убытков Собственника, все остальные прочие затраты, связанные с переносом и реконструкцией участков ВЛ, и составляет сумму: 12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87 180 </w:t>
      </w:r>
      <w:r>
        <w:rPr>
          <w:bCs/>
          <w:sz w:val="26"/>
          <w:szCs w:val="26"/>
        </w:rPr>
        <w:t xml:space="preserve">(Сто двадцать семь </w:t>
      </w:r>
      <w:r>
        <w:rPr>
          <w:color w:val="000000"/>
          <w:spacing w:val="6"/>
          <w:sz w:val="26"/>
          <w:szCs w:val="26"/>
        </w:rPr>
        <w:t>миллионов двести восемьдесят семь тысяч сто восемьдесят</w:t>
      </w:r>
      <w:r>
        <w:rPr>
          <w:bCs/>
          <w:sz w:val="26"/>
          <w:szCs w:val="26"/>
        </w:rPr>
        <w:t xml:space="preserve">) руб. 56 коп., </w:t>
      </w:r>
      <w:r>
        <w:rPr>
          <w:sz w:val="26"/>
          <w:szCs w:val="26"/>
        </w:rPr>
        <w:t xml:space="preserve">в том числе НДС 18% в сумме  19 416 688 </w:t>
      </w:r>
      <w:r>
        <w:rPr>
          <w:color w:val="000000"/>
          <w:spacing w:val="3"/>
          <w:sz w:val="26"/>
          <w:szCs w:val="26"/>
        </w:rPr>
        <w:t>(Девятнадцать миллионов четыреста шестнадцать тысяч шестьсот восемьдесят восемь)</w:t>
      </w:r>
      <w:r>
        <w:rPr>
          <w:color w:val="000000"/>
          <w:spacing w:val="7"/>
          <w:sz w:val="26"/>
          <w:szCs w:val="26"/>
        </w:rPr>
        <w:t xml:space="preserve"> руб.</w:t>
      </w:r>
      <w:r>
        <w:rPr>
          <w:sz w:val="26"/>
          <w:szCs w:val="26"/>
        </w:rPr>
        <w:t xml:space="preserve"> 56</w:t>
      </w:r>
      <w:r>
        <w:rPr>
          <w:color w:val="000000"/>
          <w:spacing w:val="3"/>
          <w:sz w:val="26"/>
          <w:szCs w:val="26"/>
        </w:rPr>
        <w:t xml:space="preserve"> коп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размер компенсации, подлежащий выплате Заявителем, будет определен по факту выполнения работ  согласно Смете затрат и подписания  Сторонами дополнительного соглаш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Одобрить договор компенсации нарушенного права </w:t>
      </w:r>
      <w:r>
        <w:rPr>
          <w:bCs/>
          <w:sz w:val="26"/>
          <w:szCs w:val="26"/>
        </w:rPr>
        <w:t xml:space="preserve">собственности, </w:t>
      </w:r>
      <w:r>
        <w:rPr>
          <w:sz w:val="26"/>
          <w:szCs w:val="26"/>
        </w:rPr>
        <w:t>заключаемый между ОАО «МРСК Центра» и ОАО</w:t>
      </w:r>
      <w:r>
        <w:rPr>
          <w:bCs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ФСК ЕЭС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роны договор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бственник» - ОАО «МРСК Центра» (филиал ОАО «МРСК Центра» - «Белгородэнерго»), </w:t>
      </w:r>
    </w:p>
    <w:p>
      <w:pPr>
        <w:pStyle w:val="Normal"/>
        <w:jc w:val="both"/>
        <w:rPr/>
      </w:pPr>
      <w:r>
        <w:rPr>
          <w:sz w:val="26"/>
          <w:szCs w:val="26"/>
        </w:rPr>
        <w:t>«Заявитель» - ОАО «ФСК ЕЭС» (</w:t>
      </w:r>
      <w:r>
        <w:rPr>
          <w:spacing w:val="-2"/>
          <w:sz w:val="26"/>
          <w:szCs w:val="26"/>
        </w:rPr>
        <w:t>филиал ОАО «ЦИУС ЕЭС» - ЦИУС Центра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договора: </w:t>
      </w:r>
      <w:r>
        <w:rPr>
          <w:sz w:val="26"/>
          <w:szCs w:val="26"/>
        </w:rPr>
        <w:t>Компенсация нарушенного права собственности  ОАО «МРСК Центра»  путем выплаты Собственнику компенсации, связанной с затратами Собственника по осуществлению мероприятий, необходимых для переноса опор воздушных линий электропередач для реконструкции ОАО</w:t>
      </w:r>
      <w:r>
        <w:rPr>
          <w:bCs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ФСК ЕЭС» подстанции 330/110/35 кВ «Губкин» по титулу: «Комплексная реконструкция и техническое перевооружение ПС 330 кВ Губкин, расположенной в Белгородской области, Губкинском районе, в границах СПК «Казацкий», кадастровый номер земельного участка - 31:03:0408002:12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Цена договора:</w:t>
      </w:r>
      <w:r>
        <w:rPr>
          <w:sz w:val="26"/>
          <w:szCs w:val="26"/>
        </w:rPr>
        <w:t xml:space="preserve"> Предварительный размер компенсации, подлежащей выплате Заявителем  определяется в соответствии с укрупненным сметным расчетом  и расчетом затрат Собственника  на переустройство ВЛ35-110 кВ, включая, но не ограничиваясь: все фактические затраты Собственника на выполнение строительно-монтажных работ (материалы и оборудование), демонтаж, расходы на оплату государственной пошлины и иных сборов, расходов, связанных с созданием/изменением землеустроительной документации, техническую документацию и кадастровые паспорта на Объект, регистрацией права землепользования и внесением изменений в сведения о зарегистрированных правах Собственника в подразделениях Федеральной регистрационной службы, возмещение убытков Собственника, все остальные прочие затраты, связанные с переносом и реконструкцией участков ВЛ,  и составляет сумму: 12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87 180 </w:t>
      </w:r>
      <w:r>
        <w:rPr>
          <w:bCs/>
          <w:sz w:val="26"/>
          <w:szCs w:val="26"/>
        </w:rPr>
        <w:t xml:space="preserve">(Сто двадцать семь </w:t>
      </w:r>
      <w:r>
        <w:rPr>
          <w:color w:val="000000"/>
          <w:spacing w:val="6"/>
          <w:sz w:val="26"/>
          <w:szCs w:val="26"/>
        </w:rPr>
        <w:t>миллионов двести восемьдесят семь тысяч сто восемьдесят</w:t>
      </w:r>
      <w:r>
        <w:rPr>
          <w:bCs/>
          <w:sz w:val="26"/>
          <w:szCs w:val="26"/>
        </w:rPr>
        <w:t xml:space="preserve">) руб. 56 коп., </w:t>
      </w:r>
      <w:r>
        <w:rPr>
          <w:sz w:val="26"/>
          <w:szCs w:val="26"/>
        </w:rPr>
        <w:t xml:space="preserve"> в том числе НДС 18% в сумме  19 416 688 </w:t>
      </w:r>
      <w:r>
        <w:rPr>
          <w:color w:val="000000"/>
          <w:spacing w:val="3"/>
          <w:sz w:val="26"/>
          <w:szCs w:val="26"/>
        </w:rPr>
        <w:t>(Девятнадцать миллионов четыреста шестнадцать  тысяч шестьсот восемьдесят восемь)</w:t>
      </w:r>
      <w:r>
        <w:rPr>
          <w:color w:val="000000"/>
          <w:spacing w:val="7"/>
          <w:sz w:val="26"/>
          <w:szCs w:val="26"/>
        </w:rPr>
        <w:t xml:space="preserve"> руб.</w:t>
      </w:r>
      <w:r>
        <w:rPr>
          <w:sz w:val="26"/>
          <w:szCs w:val="26"/>
        </w:rPr>
        <w:t xml:space="preserve"> 56</w:t>
      </w:r>
      <w:r>
        <w:rPr>
          <w:color w:val="000000"/>
          <w:spacing w:val="3"/>
          <w:sz w:val="26"/>
          <w:szCs w:val="26"/>
        </w:rPr>
        <w:t xml:space="preserve"> коп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размер компенсации, подлежащий выплате Заявителем, будет определен по факту выполнения работ согласно Смете затрат и подписания Сторонами дополнительного соглаш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рок действия договора: </w:t>
      </w:r>
      <w:r>
        <w:rPr>
          <w:sz w:val="26"/>
          <w:szCs w:val="26"/>
        </w:rPr>
        <w:t xml:space="preserve">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рядок разрешения споров: </w:t>
      </w:r>
      <w:r>
        <w:rPr>
          <w:sz w:val="26"/>
          <w:szCs w:val="26"/>
        </w:rPr>
        <w:t>Все споры и разногласия, которые могут возникнуть по договору, должны решаться путем переговоров между сторонами или направлением претензий. Срок ответа на претензию не должен превышать 14 (четырнадцать) дн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случае неразрешения споров и разногласий путем переговоров, их рассмотрение может быть передано в Арбитражный суд в соответствии с законодательством РФ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  <w:u w:val="single"/>
        </w:rPr>
        <w:t>Иные условия, признаваемые Сторонами существенными</w:t>
      </w:r>
      <w:r>
        <w:rPr>
          <w:sz w:val="26"/>
          <w:szCs w:val="26"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Порядок расчетов: </w:t>
      </w:r>
      <w:r>
        <w:rPr>
          <w:bCs/>
          <w:sz w:val="26"/>
          <w:szCs w:val="26"/>
        </w:rPr>
        <w:t>Компенсация расходов Собственника осуществляется Заявителем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вансовые платежи в размере 100% от стоимости этапов Переустройства Объекта по договору согласно счета Собственника на оплату и Графику выполнения комплекса мероприятий по Переустройству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ончательная оплата расходов Собственника за выполнение этапа комплекса мероприятий  на основании счета-фактуры  и согласно Смете затрат в течение 30 (тридцати) дней с момента подписания сторонами Акта приемки-передачи работ по выполнению этапа работ по Переустройству Объ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/>
      </w:pPr>
      <w:r>
        <w:rPr>
          <w:kern w:val="2"/>
          <w:sz w:val="26"/>
          <w:szCs w:val="26"/>
        </w:rPr>
        <w:tab/>
        <w:t xml:space="preserve">- оплата  производится Заявителем в течение 30 (тридцати) дней с момента получения от Собственника счета на оплату в соответствии со стоимостью этапа работ согласно Смете затрат, но не позднее 30 (тридцати) дней до начала выполнения этапа работ согласно </w:t>
      </w:r>
      <w:r>
        <w:rPr>
          <w:bCs/>
          <w:kern w:val="2"/>
          <w:sz w:val="26"/>
          <w:szCs w:val="26"/>
        </w:rPr>
        <w:t>Графику выполнения комплекса мероприятий по Переустройству Объекта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Генеральному директору Общества: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ратить внимание на нарушение ст. 83 ФЗ «Об акционерных обществах»;</w:t>
      </w:r>
    </w:p>
    <w:p>
      <w:pPr>
        <w:pStyle w:val="Normal"/>
        <w:widowControl w:val="false"/>
        <w:jc w:val="both"/>
        <w:rPr/>
      </w:pPr>
      <w:r>
        <w:rPr>
          <w:iCs/>
          <w:sz w:val="26"/>
          <w:szCs w:val="26"/>
        </w:rPr>
        <w:t>- обеспечить соблюдение Обществом порядка одобрения сделок, в совершении которых имеется заинтересованность, предусмотренного действующим законодательством.</w:t>
      </w:r>
    </w:p>
    <w:p>
      <w:pPr>
        <w:pStyle w:val="Heading"/>
        <w:widowControl w:val="false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 члены Совета директоров ОАО «МРСК Центра»: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3 статьи 83 ФЗ </w:t>
      </w:r>
      <w:r>
        <w:rPr>
          <w:b w:val="false"/>
          <w:bCs/>
          <w:sz w:val="26"/>
          <w:szCs w:val="26"/>
          <w:lang w:val="ru-RU"/>
        </w:rPr>
        <w:br/>
      </w:r>
      <w:r>
        <w:rPr>
          <w:b w:val="false"/>
          <w:bCs/>
          <w:sz w:val="26"/>
          <w:szCs w:val="26"/>
        </w:rPr>
        <w:t>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интересованным лицо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 xml:space="preserve">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Петухов К.Ю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 зависимым директором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акаров Е.Ф., признаваемый в соответствии с пунктом 3 статьи  83 ФЗ </w:t>
      </w:r>
      <w:r>
        <w:rPr>
          <w:b w:val="false"/>
          <w:bCs/>
          <w:sz w:val="26"/>
          <w:szCs w:val="26"/>
          <w:lang w:val="ru-RU"/>
        </w:rPr>
        <w:br/>
      </w:r>
      <w:r>
        <w:rPr>
          <w:b w:val="false"/>
          <w:bCs/>
          <w:sz w:val="26"/>
          <w:szCs w:val="26"/>
        </w:rPr>
        <w:t>«Об акционерных обществах» зависимым директором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Комитета по аудиту «О сделках, совершенных инсайдерами Общества, с ценными бумагами Общества и его ДЗО в апреле  2011 года» (Приложение №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«О финансово-хозяйственной деятельности ОАО «Энергетик» в 1 квартале 2011 года»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 рассмотрении отчета «О финансово-хозяйственной деятельности ОАО «Энергосервисная компания» в 1 квартале 2011 года»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Годовая комплексная программа закупок ОАО «МРСК Центра» на 2011 год (Приложение № 4)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Н.Н. Швец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User</dc:creator>
  <dc:description/>
  <cp:keywords/>
  <dc:language>en-US</dc:language>
  <cp:lastModifiedBy>Варламов А.А.</cp:lastModifiedBy>
  <cp:lastPrinted>2010-07-30T14:37:00Z</cp:lastPrinted>
  <dcterms:modified xsi:type="dcterms:W3CDTF">2011-06-22T10:19:00Z</dcterms:modified>
  <cp:revision>39</cp:revision>
  <dc:subject/>
  <dc:title/>
</cp:coreProperties>
</file>