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31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мая</w:t>
      </w:r>
      <w:r>
        <w:rPr>
          <w:b w:val="false"/>
          <w:sz w:val="26"/>
          <w:szCs w:val="26"/>
        </w:rPr>
        <w:t xml:space="preserve"> 20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года</w:t>
        <w:tab/>
        <w:tab/>
        <w:tab/>
        <w:tab/>
        <w:t>г. Москва</w:t>
        <w:tab/>
        <w:tab/>
        <w:tab/>
        <w:t xml:space="preserve">          № </w:t>
      </w:r>
      <w:r>
        <w:rPr>
          <w:b w:val="false"/>
          <w:sz w:val="26"/>
          <w:szCs w:val="26"/>
          <w:lang w:val="ru-RU"/>
        </w:rPr>
        <w:t>13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ерепелкин А.Ю.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 xml:space="preserve">Бранис А.М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Сергутин А.В.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Спирин Д.А., Старченко А.Г., Сюткин С.Б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етухов К.Ю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31.05.2011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реализации экологической политики ОАО «МРСК Центра» на 2011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реализации экологической политики ОАО «МРСК Центра» на 2012-2013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информации Комитета по надежности Совета директоров ОАО «МРСК Центра» «О состоянии надежности в 1 квартале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Комитета по надежности Совета директоров ОАО «МРСК Центра» «Об организации системы управления охраной труда в Обществе в 1 квартале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информации Комитета по надежности Совета директоров ОАО «МРСК Центра» «О ходе выполнения в 1 квартале 2011 года Программы реализации экологической политики Общества на 2011 го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информации Комитета по надежности Совета директоров ОАО «МРСК Центра» «О выполнении в 1 квартале 2011 года Программы по повышению надёжности ОАО «МРСК Центра» на 2011-2015гг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информации Комитета по надежности Совета директоров ОАО «МРСК Центра» «О выполнении в 1 квартале 2011 года Программы по снижению рисков травматизма сторонних лиц на объектах ОАО «МРСК Центра» на 2010-2012гг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Комитета по технологическому присоединению к электрическим сетям Совета директоров ОАО «МРСК Центра» «О текущей ситуации деятельности Общества по технологическому присоединению потребителей к электрическим сетям в 1 квартале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б итогах прохождения Обществом осенне-зимнего периода  2010-2011гг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«О ходе реализации непрофильных активов Общества в 1 квартале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кредитной политике Общества в 1 квартале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«Об обеспечении страховой защиты в 1 квартале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рганизационной структуры исполнительного аппарата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«О финансово-хозяйственной деятельности ОАО «Энергетик» в 2010 год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рассмотрении отчета «О финансово-хозяйственной деятельности ОАО «Яргорэлектросеть» в 2010 год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позиции ОАО «МРСК Центра» по вопросам повесток дня заседания Совета директоров и годового Общего собрания акционеров ОАО «Энергетик»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утверждении отчета  генерального директора Общества «О выполнении плановых значений годовых и квартальных ключевых показателей эффективности за 4 квартал 2010 года и 2010 год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утверждении отчета  генерального директора Общества «Об исполнении Бизнес-плана ОАО «Энергетик» в 4 квартале 2010 года и 2010 году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распределении прибыли (в том числе о выплате дивидендов) и убытков ОАО «Энергетик» по результатам финансового 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рекомендациях по размеру дивидендов по акциям и порядку его выпла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избрании членов Совета директоров ОАО «Энергетик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избрании членов Ревизионной комиссии ОАО «Энергетик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определении позиции ОАО «МРСК Центра» по вопросам повесток дня заседания Совета директоров и годового Общего собрания акционеров ОАО «</w:t>
      </w:r>
      <w:r>
        <w:rPr>
          <w:bCs/>
          <w:sz w:val="26"/>
          <w:szCs w:val="26"/>
        </w:rPr>
        <w:t>Яргорэлектросеть</w:t>
      </w:r>
      <w:r>
        <w:rPr>
          <w:sz w:val="26"/>
          <w:szCs w:val="26"/>
        </w:rPr>
        <w:t xml:space="preserve">»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распределении прибыли (в том числе о выплате дивидендов) и убытков ОАО «Яргорэлектросеть» по результатам финансового 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рекомендациях по размеру дивидендов по акциям и порядку его выпла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избрании членов Совета директоров ОАО «Яргорэлектросеть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избрании членов Ревизионной комиссии ОАО «</w:t>
      </w:r>
      <w:r>
        <w:rPr>
          <w:bCs/>
          <w:i/>
          <w:sz w:val="26"/>
          <w:szCs w:val="26"/>
        </w:rPr>
        <w:t>Яргорэлектросеть</w:t>
      </w:r>
      <w:r>
        <w:rPr>
          <w:i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выдвижении Обществом кандидатуры аудитора ОАО «Яргорэлектросе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нтрольной среде и рисках бизнес-процесса «Реализация услуг по передаче электроэнерг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нтрольной среде и рисках бизнес-процесса «Реализация услуг по технологическому присоединению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нтрольной среде и рисках бизнес-процесса «Обеспечение распределения электрической энерг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кандидатур на должности исполнительного аппарата Общества, определенные Советом директоров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 нежилое строение с пристройкой (здание трансформаторно-масляного хозяйства и ремонтный цех, лит. А, А1), расположенное по адресу: г. Кострома, ул. Деминская, д. 8а, путем продажи имущества без объявления ц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е по адресу: Белгородская область, Красногвардейский район, с. Красное, путем продажи имущества без объявления ц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 ОАО «МРСК Центра», 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, расположенного по адресу: Белгородская область, район Красногвардейский, с. Самарино, путем отчуждения имущества без объявления ц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кращении полномочий членов Правления Общества и об избрании членов Правлени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кандидатуры страховщика ОАО «МРСК Центр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компенсации нарушенного права собственности (компенсация затрат по реконструкции ВЛ 35-110кВ  на ПС 330кВ «Белгород»  и ПС 35кВ «Белгород»), заключаемого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одобрении договора компенсации нарушенного права собственности (компенсация затрат по реконструкции ОАО «ФСК ЕЭС» подстанции 330/110/35 кВ «Губкин»), заключаемого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иоритетном направлении деятельности: о сотрудничестве Белгородской области, ОАО «МРСК Центра» (Филиал «Белгородэнерго»), Газовой и Электрической Компании Сан Диего («SDG&amp;E») и Правительства города Сан Диего (штат Калифорния) в области «интеллектуальных сет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. Об утверждении Программы реализации экологической политики ОАО «МРСК Центра» на 2011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ограмму реализации экологической политики Общества на 2011 год согласно Приложению № 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2. Об утверждении Программы реализации экологической политики ОАО «МРСК Центра» на 2012-2013г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ограмму реализации экологической политики Общества на 2012 – 2013 гг. согласно Приложению № 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left="7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3: О рассмотрении информации Комитета по надежности Совета директоров ОАО «МРСК Центра» «О состоянии надежности в 1 квартале 2011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информацию Комитета по надежности Совета директоров ОАО «МРСК Центра» «О состоянии надежности в 1 квартале 2011 года» согласно Приложению № 3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4. О рассмотрении информации Комитета по надежности Совета директоров ОАО «МРСК Центра» «Об организации системы управления охраной труда в Обществе в 1 квартале 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информацию Комитета по надежности Совета директоров ОАО «МРСК Центра» «Об организации системы управления охраной труда в Обществе в 1 квартале 2011 года» согласно Приложению № 4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5. О рассмотрении информации Комитета по надежности Совета директоров ОАО «МРСК Центра» «О ходе выполнения в 1 квартале 2011 года Программы реализации экологической политики Общества на 2011 го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информацию Комитета по надежности Совета директоров ОАО «МРСК Центра» «О ходе выполнения в 1 квартале 2011 года Программы реализации экологической политики Общества на 2011 год» согласно Приложению № 5 к настоящему решению Совета директоров Общества.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6: О рассмотрении информации Комитета по надежности Совета директоров ОАО «МРСК Центра» «О выполнении в 1 квартале 2011 года Программы по повышению надёжности ОАО «МРСК Центра» на 2011-2015гг.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информацию Комитета по надежности Совета директоров ОАО «МРСК Центра» «О выполнении в 1 квартале 2011 года Программы по повышению надёжности ОАО «МРСК Центра» на 2011-2015гг.» согласно Приложению № 6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7. О рассмотрении информации Комитета по надежности Совета директоров ОАО «МРСК Центра» «О выполнении в 1 квартале 2011 года Программы по снижению рисков травматизма сторонних лиц на объектах ОАО «МРСК Центра» на 2010-2012гг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информацию Комитета по надежности Совета директоров ОАО «МРСК Центра» «О выполнении в 1 квартале 2011 года Программы по снижению рисков травматизма сторонних лиц на объектах ОАО «МРСК Центра» на 2010-2012гг.» согласно Приложению № 7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8. О рассмотрении информации Комитета по технологическому присоединению к электрическим сетям Совета директоров ОАО «МРСК Центра» «О текущей ситуации деятельности Общества по технологическому присоединению потребителей к электрическим сетям в 1 квартале 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информацию Комитета по технологическому присоединению  к электрическим сетям Совета директоров ОАО «МРСК Центра» «О текущей ситуации в деятельности Общества по технологическому присоединению потребителей к электрическим сетям в 1 квартале 2011 года» согласно Приложению № 8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9. О рассмотрении отчета генерального директора Общества «Об итогах прохождения Обществом осенне-зимнего периода  2010-2011гг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генерального директора Общества «Об итогах прохождения Обществом осенне - зимнего периода 2010-2011 гг.» согласно Приложению № 9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0. О рассмотрении отчета генерального директора Общества «О ходе реализации непрофильных активов Общества в 1 квартале 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Принять к сведению отчёт генерального директора Общества «О ходе реализации непрофильных активов Общества в 1 квартале 2011 года» согласно Приложению № 10 к настоящему решению Совета директоров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Исключить из Реестра непрофильных активов Общества объекты (п.п. 1.2.34; 1.2.47; 1.7.3; 1.7.10-1.7.17; 1.7.19-1.7.21; 1.7.42; 1.7.43) в связи с их реализаци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становить новый срок реализации стратегии в отношении следующих объектов реестра непрофильных активов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.п. 1.2.49 – 4 квартал 2011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.п. 1.7.85, 1.7.86 - 2 квартал 2012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Установить, что распоряжение непрофильными активами, не включенными в реестр непрофильных активов, не допускаетс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1: О рассмотрении отчета генерального директора Общества «О кредитной политике Общества в 1 квартале 2011 года».</w:t>
      </w:r>
    </w:p>
    <w:p>
      <w:pPr>
        <w:pStyle w:val="Normal"/>
        <w:widowControl w:val="false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генерального директора Общества «О кредитной политике Общества в 1 квартале 2011 года» согласно Приложению № 1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12: О рассмотрении отчета генерального директора Общества «Об обеспечении страховой защиты в 1 квартале 2011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3: Об утверждении организационной структуры исполнительного аппарата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организационную структуру исполнительного аппарата ОАО «МРСК Центра» в соответствии с Приложением № 12 к настоящему решению Совета директоров Общества и ввести ее в действие с 01 августа 2011 г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С 01 августа 2011 года считать утратившей силу организационную структуру исполнительного аппарата ОАО «МРСК Центра»,  утвержденную решением Совета директоров ОАО «МРСК Центра» от 24 декабря 2009 года (протокол № 24/09)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4: О рассмотрении отчета «О финансово-хозяйственной деятельности ОАО «Энергетик» в 2010 год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Принять к сведению отчет «О финансово-хозяйственной деятельности ОАО «Энергетик» в 2010 году» согласно Приложению № 13 к настоящему решению Совета директоров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Отметить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Выполнение показателя по выручке (0,49%) и незначительное отклонение по выполнению показателя чистой прибыли (невыполнение (0,07%) Общества, планируемых в 2010 году в соответствии с бизнес-плано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Снижение показателей за 2010 год по отношению к планируемым на 2010 год: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дебиторская задолженность до 903 тыс.руб. (на 56,17 %);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редиторская задолженность до 1 266 тыс.руб. (на 52,33 %)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5: О рассмотрении отчета «О финансово-хозяйственной деятельности ОАО «Яргорэлектросеть» в 2010 год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«О финансово-хозяйственной деятельности ОАО «Яргорэлектросеть» в 2010 году» согласно Приложению № 14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Indent"/>
        <w:widowControl w:val="false"/>
        <w:spacing w:before="0" w:after="0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Вопрос 16: Об определении позиции ОАО «МРСК Центра» по вопросам повесток дня заседания Совета директоров и годового Общего собрания акционеров ОАО «Энергетик»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 генерального директора Общества «О выполнении плановых значений годовых и квартальных ключевых показателей эффективности за 4 квартал 2010 года и 2010 го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1. Поручить представителям ОАО «МРСК Центра» на заседании Совета директоров  ОАО «Энергетик» по вопросу «Об утверждении отчета «О выполнении плановых значений годовых и квартальных ключевых показателей эффективности ОАО «Энергетик» за 4 квартал 2010 года и 2010 год» голосовать «ЗА»: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твердить отчет генерального директора Общества «О выполнении плановых значений годовых и квартальных ключевых показателей эффективности ОАО «Энергетик» за 4 квартал 2010 года и 2010 год»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 генерального директора Общества «Об исполнении Бизнес-плана ОАО «Энергетик» в 4 квартале 2010 года и 2010 год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2. Поручить представителям ОАО «МРСК Центра» на заседании Совета директоров  ОАО «Энергетик» по вопросу «Об утверждении отчета «Об исполнении Бизнес-плана ОАО «Энергетик» за 4 квартал 2010 года и 2010 год» голосовать «ЗА»: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Утвердить отчет генерального директора Общества «Об утверждении отчета «Об исполнении Бизнес-плана ОАО «Энергетик» за 4 квартал 2010 года и 2010 год согласно Приложению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пределении прибыли (в том числе о выплате дивидендов) и убытков ОАО «Энергетик» по результатам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3. Поручить представителям ОАО «МРСК Центра» по вопросам повестки дня годового Общего собрания акционеров ОАО «Энергетик» по вопросу «О распределении прибыли (в том числе о выплате дивидендов) и убытков Общества по результатам 2010 финансового года» голосовать «ЗА»:</w:t>
      </w:r>
    </w:p>
    <w:p>
      <w:pPr>
        <w:pStyle w:val="Normal"/>
        <w:ind w:right="59" w:hanging="0"/>
        <w:jc w:val="both"/>
        <w:rPr/>
      </w:pPr>
      <w:r>
        <w:rPr/>
        <w:t xml:space="preserve">«1. Утвердить следующее распределение прибыли (убытков) Общества по результатам 2010 финансового год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125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Нераспределенная прибыль (убыток) отчетного период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val="en-US"/>
              </w:rPr>
              <w:t>8</w:t>
            </w:r>
            <w:r>
              <w:rPr>
                <w:shd w:fill="FFFFFF" w:val="clear"/>
              </w:rPr>
              <w:t>77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bCs/>
              </w:rPr>
            </w:pPr>
            <w:r>
              <w:rPr>
                <w:bCs/>
                <w:iCs/>
              </w:rPr>
              <w:t xml:space="preserve">Распределить на:     </w:t>
            </w:r>
            <w:r>
              <w:rPr>
                <w:iCs/>
              </w:rPr>
              <w:t>Резервный фон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val="en-US"/>
              </w:rPr>
              <w:t>4</w:t>
            </w:r>
            <w:r>
              <w:rPr>
                <w:shd w:fill="FFFFFF" w:val="clear"/>
              </w:rPr>
              <w:t>3,85</w:t>
            </w:r>
          </w:p>
        </w:tc>
      </w:tr>
      <w:tr>
        <w:trPr>
          <w:trHeight w:val="242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Прибыль на разви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3,15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Дивиден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Погашение убытков прошлы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е выплачивать дивиденды по обыкновенным акциям Общества по итогам 2010 год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left="5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комендациях по размеру дивидендов по акциям и порядку его вып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4.  Поручить представителям ОАО «МРСК Центра» на заседании Совета директоров  ОАО «Энергетик» по вопросу «О рекомендациях по размеру дивидендов по акциям и порядку его выплаты» голосовать «ЗА»: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Не выплачивать дивиденды по обыкновенным акциям Общества по итогам 2010 год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членов Совета директоров ОАО «Энергет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5. Поручить представителям ОАО «МРСК Центра» по вопросам повестки дня годового Общего собрания акционеров ОАО «Энергетик» по вопросу «Об избрании членов Совета директоров ОАО  «Энергетик»» голосовать «ЗА»:</w:t>
      </w:r>
    </w:p>
    <w:p>
      <w:pPr>
        <w:pStyle w:val="Normal"/>
        <w:ind w:right="59" w:hanging="0"/>
        <w:jc w:val="both"/>
        <w:rPr/>
      </w:pPr>
      <w:r>
        <w:rPr/>
        <w:t xml:space="preserve"> </w:t>
      </w:r>
      <w:r>
        <w:rPr/>
        <w:t>«Избрать Совет директоров ОАО «Энергетик» в следующем состав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55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лов Константин Николаеви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еститель генерального директора по экономике и финансам ОАО «МРСК Цен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ылов Алексей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иректор по правовым вопросам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АО «МРСК Цен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пенко Александр Анатольеви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неральный директор ОАО «Энергет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нейлюк Дмитрий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полняющий обязанности начальника департамента управления собственностью ОАО «МРСК Цен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сыров Сергей Юрьеви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эксперт отдела ценных бумаг Департамента корпоративного управления и взаимодействия с акционерами ОАО «Холдинг МРСК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членов Ревизионной комиссии ОАО «Энергет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6. Поручить представителям ОАО «МРСК Центра» по вопросам повестки дня годового Общего собрания акционеров ОАО «Энергетик» по вопросу «Об избрании членов Ревизионной комиссии ОАО  «Энергетик»» голосовать «ЗА»:</w:t>
      </w:r>
    </w:p>
    <w:p>
      <w:pPr>
        <w:pStyle w:val="Normal"/>
        <w:ind w:right="59" w:hanging="0"/>
        <w:jc w:val="both"/>
        <w:rPr/>
      </w:pPr>
      <w:r>
        <w:rPr/>
        <w:t xml:space="preserve"> </w:t>
      </w:r>
      <w:r>
        <w:rPr/>
        <w:t>«Избрать Ревизионную комиссию ОАО «Энергетик» в следующем состав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55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овикова Наталья Михайловн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чальник отдела ревизионных проверок и экспертиз департамента внутреннего контроля и аудита ОАО «МРСК Цен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вацкая Нина Петровн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лавный эксперт отдела ревизионных проверок и экспертиз департамента внутреннего контроля и аудита ОАО «МРСК Цен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иницына Ольга Сергеевн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Главный эксперт отдела внутреннего аудита, ревизионных проверок и экспертиз Департамента внутреннего аудита и управления рисками ОАО «Холдинг МРСК» 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Indent"/>
        <w:widowControl w:val="false"/>
        <w:spacing w:before="0" w:after="0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Вопрос 17: Об определении позиции ОАО «МРСК Центра» по вопросам повесток дня заседания Совета директоров и годового Общего собрания акционеров ОАО «Яргорэлектросеть»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ind w:left="1134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пределении прибыли (в том числе о выплате дивидендов) и убытков ОАО «Яргорэлектросеть» по результатам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1. Поручить представителям ОАО «МРСК Центра» по вопросам повестки дня годового Общего собрания акционеров ОАО «Яргорэлектросеть» по вопросу «О распределении прибыли (в том числе о выплате дивидендов) и убытков Общества по результатам 2010 финансового года» голосовать «ЗА»:</w:t>
      </w:r>
    </w:p>
    <w:p>
      <w:pPr>
        <w:pStyle w:val="Normal"/>
        <w:ind w:right="59" w:hanging="0"/>
        <w:jc w:val="both"/>
        <w:rPr/>
      </w:pPr>
      <w:r>
        <w:rPr/>
        <w:t xml:space="preserve">«1. Утвердить следующее распределение прибыли (убытков) Общества по результатам 2010 финансового год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125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спределенная прибыль (убыток) отчет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6 853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ить на:       Резервный фон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 843</w:t>
            </w:r>
          </w:p>
        </w:tc>
      </w:tr>
      <w:tr>
        <w:trPr>
          <w:trHeight w:val="242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/>
              <w:t xml:space="preserve">                                    </w:t>
            </w:r>
            <w:r>
              <w:rPr/>
              <w:t>Прибыль на разви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6 530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/>
              <w:t xml:space="preserve">                                    </w:t>
            </w:r>
            <w:r>
              <w:rPr/>
              <w:t>Дивиден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/>
              <w:t xml:space="preserve">                                    </w:t>
            </w:r>
            <w:r>
              <w:rPr/>
              <w:t>Погашение убытков прошлы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Нераспределенная прибы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 480</w:t>
            </w:r>
          </w:p>
        </w:tc>
      </w:tr>
    </w:tbl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е выплачивать дивиденды по обыкновенным акциям Общества по итогам 2010 год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ind w:left="1134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комендациях по размеру дивидендов по акциям и порядку его вып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2.  Поручить представителям ОАО «МРСК Центра» на заседании Совета директоров  ОАО «Яргорэлектросеть» по вопросу «О рекомендациях по размеру дивидендов по акциям и порядку его выплаты» голосовать «ЗА»: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Не выплачивать дивиденды по обыкновенным акциям Общества по итогам 2010 год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ind w:left="1134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членов Совета директоров ОАО «Яргорэлектросеть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3.</w:t>
        <w:tab/>
        <w:t>Поручить представителям ОАО «МРСК Центра» на годовом Общем собрании акционеров ОАО «Яргорэлектросеть»:</w:t>
      </w:r>
    </w:p>
    <w:p>
      <w:pPr>
        <w:pStyle w:val="Normal"/>
        <w:ind w:right="59" w:hanging="0"/>
        <w:jc w:val="both"/>
        <w:rPr/>
      </w:pPr>
      <w:r>
        <w:rPr/>
        <w:t xml:space="preserve">по вопросу повестки дня годового Общего собрания акционеров </w:t>
        <w:br/>
        <w:t>ОАО «Яргорэлектросеть» «Об избрании членов Совета директоров ОАО  «Яргорэлектросеть»» голосовать «ЗА» избрание в состав Совета директоров ОАО «Яргорэлектросеть» следующих кандидат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1" w:firstLine="284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нейлюк Дмитри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о. начальника департамента управления собственностью ОАО «МРСК Центра»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1" w:firstLine="284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ин Дмитри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енерального директора ОАО «МРСК Центра»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1" w:firstLine="284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либ Дмитрий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енерального директора ОАО «МРСК Центра»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1" w:firstLine="284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лоников Игорь Виталь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енерального директора - директор филиала ОАО «МРСК Центра» - «Ярэнерго»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1" w:firstLine="284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ылов Алекс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по правовым вопросам ОАО «МРСК Центра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1" w:firstLine="284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Константин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экономике и финансам ОАО «МРСК Центра»</w:t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1" w:firstLine="284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лубева Ольга Владими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эксперт отдела анализа и контроля корпоративного управления Департамента корпоративного управления и взаимодействия с акционерами ОАО «Холдинг МРСК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ind w:left="1134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членов Ревизионной комиссии ОАО «</w:t>
      </w:r>
      <w:r>
        <w:rPr>
          <w:b/>
          <w:bCs/>
          <w:sz w:val="26"/>
          <w:szCs w:val="26"/>
        </w:rPr>
        <w:t>Яргорэлектросеть</w:t>
      </w:r>
      <w:r>
        <w:rPr>
          <w:b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4.</w:t>
        <w:tab/>
        <w:t>Поручить представителям ОАО «МРСК Центра» на годовом Общем собрании акционеров ОАО «Яргорэлектросеть»:</w:t>
      </w:r>
    </w:p>
    <w:p>
      <w:pPr>
        <w:pStyle w:val="Normal"/>
        <w:ind w:right="59" w:hanging="0"/>
        <w:jc w:val="both"/>
        <w:rPr/>
      </w:pPr>
      <w:r>
        <w:rPr/>
        <w:t>по вопросу повестки дня годового Общего собрания акционеров ОАО «Яргорэлектросеть» «Об избрании членов Ревизионной комиссии ОАО  «Яргорэлектросеть»» голосовать «ЗА» избрание в состав Ревизионной комиссии ОАО «Яргорэлектросеть» следующих кандидат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44"/>
        <w:gridCol w:w="5523"/>
      </w:tblGrid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1" w:firstLine="284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Наталья Михайлов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ревизионных проверок и экспертиз департамента внутреннего контроля и аудита ОАО «МРСК Центра»</w:t>
            </w:r>
          </w:p>
        </w:tc>
      </w:tr>
      <w:tr>
        <w:trPr>
          <w:trHeight w:val="7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1" w:firstLine="284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Светлана Юрьев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ксперт отдела ревизионных проверок и экспертиз департамента внутреннего контроля и аудита ОАО «МРСК Центра»</w:t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1" w:firstLine="284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алова Галина Иванов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8: О выдвижении Обществом кандидатуры аудитора ОАО «Яргорэлектросеть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двинуть для избрания на годовом Общем собрании акционеров </w:t>
        <w:br/>
        <w:t xml:space="preserve">ОАО «Яргорэлектросеть» следующую кандидатуру аудитора: </w:t>
        <w:br/>
        <w:t>ООО «ИСКонсалтинг» (член саморегулируемой организации аудиторов НП «ИПАР» (ОРНЗ 11002000048)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прос 19: Об утверждении Положения о контрольной среде и рисках бизнес-процесса «Реализация услуг по передаче электроэнерг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ложение о контрольной среде и рисках бизнес-процесса «Реализация услуг по передаче электроэнергии» в соответствии с Приложением № 15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20: Об утверждении Положения о контрольной среде и рисках бизнес-процесса «Реализация услуг по технологическому присоединению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ложение о контрольной среде и рисках бизнес-процесса «Реализация услуг по технологическому присоединению» в соответствии с Приложением № 16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21: Об утверждении Положения о контрольной среде и рисках бизнес-процесса «Обеспечение распределения электрической энерг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ложение о контрольной среде и рисках бизнес-процесса «Обеспечение распределения электрической энергии» в соответствии с Приложением № 17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2: О согласовании кандидатур на должности исполнительного аппарата Общества, определенные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Согласовать кандидатуру Готлиба Дмитрия Игоревича на должность заместителя генерального директора по развитию и реализации электросетевых услуг ОАО «МРСК Центра».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огласовать кандидатуру Агамалиева Сабира Рафиковича на должность заместителя генерального директора ОАО «МРСК Центра» – директора филиала «Смоленскэнерго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3: О предварительном одобрении решения о совершении Обществом сделки, связанной с отчуждением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 нежилое строение с пристройкой (здание трансформаторно-масляного хозяйства и ремонтный цех, лит. А, А1), расположенное по адресу: г. Кострома, ул. Деминская, д. 8а, путем продажи имущества без объявления ц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решение о совершении Обществом сделки, связанной с отчуждением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нежилое строение с пристройкой (здание трансформаторно-масляного хозяйства и ремонтного цеха, лит. А, А1), расположенное по адресу: г. Кострома, ул. Деминская,  д. 8а, путем продажи имущества без объявления цены на следующих существенных условиях:</w:t>
      </w:r>
    </w:p>
    <w:p>
      <w:pPr>
        <w:pStyle w:val="Normal"/>
        <w:tabs>
          <w:tab w:val="clear" w:pos="708"/>
          <w:tab w:val="left" w:pos="284" w:leader="none"/>
        </w:tabs>
        <w:ind w:right="59" w:hanging="0"/>
        <w:jc w:val="both"/>
        <w:rPr/>
      </w:pPr>
      <w:r>
        <w:rPr>
          <w:bCs/>
          <w:sz w:val="26"/>
          <w:szCs w:val="26"/>
        </w:rPr>
        <w:t>-</w:t>
        <w:tab/>
      </w:r>
      <w:r>
        <w:rPr>
          <w:b/>
          <w:bCs/>
          <w:sz w:val="26"/>
          <w:szCs w:val="26"/>
        </w:rPr>
        <w:t>отчуждаемое имущество</w:t>
      </w:r>
      <w:r>
        <w:rPr>
          <w:bCs/>
          <w:sz w:val="26"/>
          <w:szCs w:val="26"/>
        </w:rPr>
        <w:t xml:space="preserve"> – нежилое строение с пристройкой (здание трансформаторно-масляного хозяйства и ремонтный цех, лит. А, А1), общей площадью 614,2 кв.м., расположенное по адресу: г. Кострома, ул. Деминская, д. 8 а;</w:t>
      </w:r>
    </w:p>
    <w:p>
      <w:pPr>
        <w:pStyle w:val="Normal"/>
        <w:ind w:right="59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балансовая (остаточная) стоимость</w:t>
      </w:r>
      <w:r>
        <w:rPr>
          <w:bCs/>
          <w:sz w:val="26"/>
          <w:szCs w:val="26"/>
        </w:rPr>
        <w:t xml:space="preserve"> отчуждаемого имущества по состоянию на 30.06.2010 г. составляет 1 061 881 (Один миллион шестьдесят одна тысяча восемьсот восемьдесят один) рубль 03 копейки;</w:t>
      </w:r>
    </w:p>
    <w:p>
      <w:pPr>
        <w:pStyle w:val="Normal"/>
        <w:ind w:right="59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продажи</w:t>
      </w:r>
      <w:r>
        <w:rPr>
          <w:bCs/>
          <w:sz w:val="26"/>
          <w:szCs w:val="26"/>
        </w:rPr>
        <w:t xml:space="preserve"> – продажа без объявления цены;</w:t>
      </w:r>
    </w:p>
    <w:p>
      <w:pPr>
        <w:pStyle w:val="Normal"/>
        <w:ind w:right="59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цена продажи</w:t>
      </w:r>
      <w:r>
        <w:rPr>
          <w:bCs/>
          <w:sz w:val="26"/>
          <w:szCs w:val="26"/>
        </w:rPr>
        <w:t xml:space="preserve"> - максимальная из заявленных претендентами;</w:t>
      </w:r>
    </w:p>
    <w:p>
      <w:pPr>
        <w:pStyle w:val="Normal"/>
        <w:ind w:right="59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роведения продажи</w:t>
      </w:r>
      <w:r>
        <w:rPr>
          <w:bCs/>
          <w:sz w:val="26"/>
          <w:szCs w:val="26"/>
        </w:rPr>
        <w:t xml:space="preserve"> – открытая по составу участников;</w:t>
      </w:r>
    </w:p>
    <w:p>
      <w:pPr>
        <w:pStyle w:val="Normal"/>
        <w:ind w:right="59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оплаты</w:t>
      </w:r>
      <w:r>
        <w:rPr>
          <w:bCs/>
          <w:sz w:val="26"/>
          <w:szCs w:val="26"/>
        </w:rPr>
        <w:t xml:space="preserve"> - 100 % денежными средствами;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купателем имущества признается претендент с максимальным предложением о цене имущества;</w:t>
      </w:r>
    </w:p>
    <w:p>
      <w:pPr>
        <w:pStyle w:val="Normal"/>
        <w:ind w:right="59" w:hanging="0"/>
        <w:jc w:val="both"/>
        <w:rPr/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порядок (срок) оплаты имущества</w:t>
      </w:r>
      <w:r>
        <w:rPr>
          <w:bCs/>
          <w:sz w:val="26"/>
          <w:szCs w:val="26"/>
        </w:rPr>
        <w:t xml:space="preserve"> -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4: О предварительном одобрении решения о совершении Обществом сделки, связанной с отчуждением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е по адресу: Белгородская область, Красногвардейский район, с. Красное, путем продажи имущества без объявления ц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решение о совершении Обществом сделки, связанной с отчуждением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е по адресу: Белгородская область, Красногвардейский район, с. Красное, путем продажи имущества без объявления цены на следующих существенных условиях:</w:t>
      </w:r>
    </w:p>
    <w:p>
      <w:pPr>
        <w:pStyle w:val="Normal"/>
        <w:tabs>
          <w:tab w:val="clear" w:pos="708"/>
          <w:tab w:val="left" w:pos="284" w:leader="none"/>
        </w:tabs>
        <w:ind w:right="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</w:t>
        <w:tab/>
        <w:t xml:space="preserve">отчуждаемое имущество: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нежилое здание «Дом при ПС 35/10 кВ Красное», назначение: нежилое, площадь общая 140,5 кв.м., инвентарный номер: 43/16, литер: 1-КЖ, этажность: 1, расположенное по адресу: Белгородская область, Красногвардейский район, с. Красное;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здание сарая, назначение: иное, площадь общая 9,45 кв.м., инвентарный номер: 43/16, литер: 1КН, этажность: 1, расположенное по адресу:  Белгородская область, Красногвардейский район, с. Красное;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емельный участок, категория земель: земли населенных пунктов – для размещения и использования по назначению энергетики, площадь 6038 кв.м., кадастровый (условный) номер 31:21:08 02 009:0068, расположенный по адресу: Белгородская область, Красногвардейский район, примерно в 5 м. по направлению на юг-восток от ориентира с. Красное, подстанция 35/10 кВ, расположенного за пределами участка;</w:t>
      </w:r>
    </w:p>
    <w:p>
      <w:pPr>
        <w:pStyle w:val="Normal"/>
        <w:tabs>
          <w:tab w:val="clear" w:pos="708"/>
          <w:tab w:val="left" w:pos="284" w:leader="none"/>
        </w:tabs>
        <w:ind w:right="59" w:hanging="0"/>
        <w:jc w:val="both"/>
        <w:rPr/>
      </w:pPr>
      <w:r>
        <w:rPr>
          <w:bCs/>
          <w:sz w:val="26"/>
          <w:szCs w:val="26"/>
        </w:rPr>
        <w:t>-</w:t>
        <w:tab/>
      </w:r>
      <w:r>
        <w:rPr>
          <w:b/>
          <w:bCs/>
          <w:sz w:val="26"/>
          <w:szCs w:val="26"/>
        </w:rPr>
        <w:t>балансовая (остаточная) стоимость</w:t>
      </w:r>
      <w:r>
        <w:rPr>
          <w:bCs/>
          <w:sz w:val="26"/>
          <w:szCs w:val="26"/>
        </w:rPr>
        <w:t xml:space="preserve"> по состоянию на 01.06.2010 г. составляет 45 710 (сорок пять тысяч семьсот десять) рублей 19 копеек;</w:t>
      </w:r>
    </w:p>
    <w:p>
      <w:pPr>
        <w:pStyle w:val="Normal"/>
        <w:tabs>
          <w:tab w:val="clear" w:pos="708"/>
          <w:tab w:val="left" w:pos="284" w:leader="none"/>
        </w:tabs>
        <w:ind w:right="59" w:hanging="0"/>
        <w:jc w:val="both"/>
        <w:rPr/>
      </w:pPr>
      <w:r>
        <w:rPr>
          <w:bCs/>
          <w:sz w:val="26"/>
          <w:szCs w:val="26"/>
        </w:rPr>
        <w:t>-</w:t>
        <w:tab/>
      </w:r>
      <w:r>
        <w:rPr>
          <w:b/>
          <w:bCs/>
          <w:sz w:val="26"/>
          <w:szCs w:val="26"/>
        </w:rPr>
        <w:t>способ продажи</w:t>
      </w:r>
      <w:r>
        <w:rPr>
          <w:bCs/>
          <w:sz w:val="26"/>
          <w:szCs w:val="26"/>
        </w:rPr>
        <w:t xml:space="preserve"> – продажа без объявления цены;</w:t>
      </w:r>
    </w:p>
    <w:p>
      <w:pPr>
        <w:pStyle w:val="Normal"/>
        <w:tabs>
          <w:tab w:val="clear" w:pos="708"/>
          <w:tab w:val="left" w:pos="284" w:leader="none"/>
        </w:tabs>
        <w:ind w:right="59" w:hanging="0"/>
        <w:jc w:val="both"/>
        <w:rPr/>
      </w:pPr>
      <w:r>
        <w:rPr>
          <w:bCs/>
          <w:sz w:val="26"/>
          <w:szCs w:val="26"/>
        </w:rPr>
        <w:t>-</w:t>
        <w:tab/>
      </w:r>
      <w:r>
        <w:rPr>
          <w:b/>
          <w:bCs/>
          <w:sz w:val="26"/>
          <w:szCs w:val="26"/>
        </w:rPr>
        <w:t>цена продажи</w:t>
      </w:r>
      <w:r>
        <w:rPr>
          <w:bCs/>
          <w:sz w:val="26"/>
          <w:szCs w:val="26"/>
        </w:rPr>
        <w:t xml:space="preserve"> – максимальная из заявленных претендентами;</w:t>
      </w:r>
    </w:p>
    <w:p>
      <w:pPr>
        <w:pStyle w:val="Normal"/>
        <w:tabs>
          <w:tab w:val="clear" w:pos="708"/>
          <w:tab w:val="left" w:pos="284" w:leader="none"/>
        </w:tabs>
        <w:ind w:right="59" w:hanging="0"/>
        <w:jc w:val="both"/>
        <w:rPr/>
      </w:pPr>
      <w:r>
        <w:rPr>
          <w:bCs/>
          <w:sz w:val="26"/>
          <w:szCs w:val="26"/>
        </w:rPr>
        <w:t>-</w:t>
        <w:tab/>
      </w:r>
      <w:r>
        <w:rPr>
          <w:b/>
          <w:bCs/>
          <w:sz w:val="26"/>
          <w:szCs w:val="26"/>
        </w:rPr>
        <w:t>форма проведения продажи</w:t>
      </w:r>
      <w:r>
        <w:rPr>
          <w:bCs/>
          <w:sz w:val="26"/>
          <w:szCs w:val="26"/>
        </w:rPr>
        <w:t xml:space="preserve"> – открытая по составу участников;</w:t>
      </w:r>
    </w:p>
    <w:p>
      <w:pPr>
        <w:pStyle w:val="Normal"/>
        <w:tabs>
          <w:tab w:val="clear" w:pos="708"/>
          <w:tab w:val="left" w:pos="284" w:leader="none"/>
        </w:tabs>
        <w:ind w:right="59" w:hanging="0"/>
        <w:jc w:val="both"/>
        <w:rPr/>
      </w:pPr>
      <w:r>
        <w:rPr>
          <w:bCs/>
          <w:sz w:val="26"/>
          <w:szCs w:val="26"/>
        </w:rPr>
        <w:t>-</w:t>
        <w:tab/>
      </w:r>
      <w:r>
        <w:rPr>
          <w:b/>
          <w:bCs/>
          <w:sz w:val="26"/>
          <w:szCs w:val="26"/>
        </w:rPr>
        <w:t>форма оплаты</w:t>
      </w:r>
      <w:r>
        <w:rPr>
          <w:bCs/>
          <w:sz w:val="26"/>
          <w:szCs w:val="26"/>
        </w:rPr>
        <w:t xml:space="preserve"> – 100 % денежными средствами;</w:t>
      </w:r>
    </w:p>
    <w:p>
      <w:pPr>
        <w:pStyle w:val="Normal"/>
        <w:tabs>
          <w:tab w:val="clear" w:pos="708"/>
          <w:tab w:val="left" w:pos="284" w:leader="none"/>
        </w:tabs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покупателем имущества признается претендент с максимальным предложением о цене имущества;</w:t>
      </w:r>
    </w:p>
    <w:p>
      <w:pPr>
        <w:pStyle w:val="Normal"/>
        <w:tabs>
          <w:tab w:val="clear" w:pos="708"/>
          <w:tab w:val="left" w:pos="284" w:leader="none"/>
        </w:tabs>
        <w:ind w:right="59" w:hanging="0"/>
        <w:jc w:val="both"/>
        <w:rPr/>
      </w:pPr>
      <w:r>
        <w:rPr>
          <w:bCs/>
          <w:sz w:val="26"/>
          <w:szCs w:val="26"/>
        </w:rPr>
        <w:t>-</w:t>
        <w:tab/>
      </w:r>
      <w:r>
        <w:rPr>
          <w:b/>
          <w:bCs/>
          <w:sz w:val="26"/>
          <w:szCs w:val="26"/>
        </w:rPr>
        <w:t>порядок (срок) оплаты имущества</w:t>
      </w:r>
      <w:r>
        <w:rPr>
          <w:bCs/>
          <w:sz w:val="26"/>
          <w:szCs w:val="26"/>
        </w:rPr>
        <w:t xml:space="preserve"> -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5: О предварительном одобрении решения о совершении Обществом сделки, связанной с отчуждением недвижимого имущества ОАО «МРСК Центра», составляющего основные средства, целью использования которого не является производство, передача, диспетчирование, распределение электрической и тепловой энергии, расположенного по адресу: Белгородская область, район Красногвардейский, с. Самарино, путем отчуждения имущества без объявления ц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решение о совершении Обществом сделки, связанной с отчуждением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расположенное по адресу: Белгородская область, район Красногвардейский,  с. Самарино, путем продажи имущества без объявления цены на следующих существенных условиях: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>
          <w:bCs/>
          <w:sz w:val="26"/>
          <w:szCs w:val="26"/>
        </w:rPr>
        <w:t>-</w:t>
        <w:tab/>
      </w:r>
      <w:r>
        <w:rPr>
          <w:b/>
          <w:bCs/>
          <w:sz w:val="26"/>
          <w:szCs w:val="26"/>
        </w:rPr>
        <w:t>состав отчуждаемого имущества</w:t>
      </w:r>
      <w:r>
        <w:rPr>
          <w:bCs/>
          <w:sz w:val="26"/>
          <w:szCs w:val="26"/>
        </w:rPr>
        <w:t xml:space="preserve"> (Приложение № 18 к настоящему решению Совета директоров Общества)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балансовая (остаточная) стоимость</w:t>
      </w:r>
      <w:r>
        <w:rPr>
          <w:bCs/>
          <w:sz w:val="26"/>
          <w:szCs w:val="26"/>
        </w:rPr>
        <w:t xml:space="preserve"> отчуждаемого имущества по состоянию на 01.06.2010 г. составляет 280 926 (Двести восемьдесят тысяч девятьсот двадцать шесть) рублей 61 копейка;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соб продажи</w:t>
      </w:r>
      <w:r>
        <w:rPr>
          <w:bCs/>
          <w:sz w:val="26"/>
          <w:szCs w:val="26"/>
        </w:rPr>
        <w:t xml:space="preserve"> – продажа без объявления цены;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цена продажи</w:t>
      </w:r>
      <w:r>
        <w:rPr>
          <w:bCs/>
          <w:sz w:val="26"/>
          <w:szCs w:val="26"/>
        </w:rPr>
        <w:t xml:space="preserve"> - максимальная из заявленных претендентами;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роведения продажи</w:t>
      </w:r>
      <w:r>
        <w:rPr>
          <w:bCs/>
          <w:sz w:val="26"/>
          <w:szCs w:val="26"/>
        </w:rPr>
        <w:t xml:space="preserve"> – открытая по составу участников;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оплаты</w:t>
      </w:r>
      <w:r>
        <w:rPr>
          <w:bCs/>
          <w:sz w:val="26"/>
          <w:szCs w:val="26"/>
        </w:rPr>
        <w:t xml:space="preserve"> - 100 % денежными средствами;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купателем имущества признается претендент с максимальным предложением о цене имущества;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порядок (срок) оплаты имущества</w:t>
      </w:r>
      <w:r>
        <w:rPr>
          <w:bCs/>
          <w:sz w:val="26"/>
          <w:szCs w:val="26"/>
        </w:rPr>
        <w:t xml:space="preserve"> -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6: О прекращении полномочий членов Правления Общества и об избрании членов Правления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кратить полномочия членов Правления Общества: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гамалиева Сабира Рафиковича;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нникова Евгения Алексеевича;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орова Вадима Николаеви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рать членами Правления Общества: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>
          <w:bCs/>
          <w:sz w:val="26"/>
          <w:szCs w:val="26"/>
        </w:rPr>
        <w:t>Готлиба Дмитрия Игоревича - Заместителя генерального директора по развитию и реализации электросетевых услуг ОАО «МРСК Центра»;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качеву Ольгу Владимировну - Заместителя генерального директора по корпоративному управлению ОАО «МРСК Центра»;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лова Константина Николаевича - Заместителя генерального директора  по экономике и финансам ОАО «МРСК Центр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7: Об утверждении кандидатуры страховщика ОАО «МРСК Цент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/>
        <w:t>Утвердить кандидатуру страховщика для нужд ОАО «МРСК Центра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984"/>
      </w:tblGrid>
      <w:tr>
        <w:trPr>
          <w:trHeight w:val="6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страх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ховая ком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иод страхования</w:t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хование гражданской ответственности, которая может наступить в случае причинения вреда вследствие недостатков работ по подготовке проек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льфаСтрах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8: Об одобрении договора компенсации нарушенного права собственности (компенсация затрат по реконструкции ВЛ 35-110кВ  на ПС 330кВ «Белгород»  и ПС 35кВ «Белгород»), заключаемого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29: Об одобрении договора компенсации нарушенного права собственности (компенсация затрат по реконструкции ОАО «ФСК ЕЭС» подстанции 330/110/35 кВ «Губкин»), заключаемого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0: О приоритетном направлении деятельности: о сотрудничестве Белгородской области, ОАО «МРСК Центра» (Филиал «Белгородэнерго»), Газовой и Электрической Компании Сан Диего («SDG&amp;E») и Правительства города Сан Диего (штат Калифорния) в области «интеллектуальных сет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/>
      </w:pPr>
      <w:r>
        <w:rPr>
          <w:bCs/>
          <w:sz w:val="26"/>
          <w:szCs w:val="26"/>
        </w:rPr>
        <w:t>1.</w:t>
        <w:tab/>
        <w:t>Признать приоритетным направлением деятельности Общества сотрудничество Белгородской области, ОАО «МРСК Центра» (Филиал «Белгородэнерго»), Газовой и Электрической Компании Сан Диего («SDG&amp;E») и Правительства города Сан Диего (штат Калифорния) в области «интеллектуальных сетей».</w:t>
      </w:r>
    </w:p>
    <w:p>
      <w:pPr>
        <w:pStyle w:val="Normal"/>
        <w:tabs>
          <w:tab w:val="clear" w:pos="708"/>
          <w:tab w:val="left" w:pos="567" w:leader="none"/>
        </w:tabs>
        <w:ind w:right="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Поручить генеральному директору Общества Гуджояну Д.О. подписать от имени Общества Меморандум о взаимопонимании  между Белгородской областью, ОАО «МРСК Центра» (Филиал «Белгородэнерго»), Газовой и Электрической Компанией Сан Диего («SDG&amp;E») и Правительством города Сан Диего (штат Калифорния) в области «интеллектуальных сетей» согласно Приложению № 19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Программ</w:t>
      </w:r>
      <w:r>
        <w:rPr>
          <w:b w:val="false"/>
          <w:lang w:val="ru-RU"/>
        </w:rPr>
        <w:t>а</w:t>
      </w:r>
      <w:r>
        <w:rPr>
          <w:b w:val="false"/>
        </w:rPr>
        <w:t xml:space="preserve"> реализации экологической политики Общества на 2011 год (Приложение №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Программ</w:t>
      </w:r>
      <w:r>
        <w:rPr>
          <w:b w:val="false"/>
          <w:lang w:val="ru-RU"/>
        </w:rPr>
        <w:t>а</w:t>
      </w:r>
      <w:r>
        <w:rPr>
          <w:b w:val="false"/>
        </w:rPr>
        <w:t xml:space="preserve"> реализации экологической политики Общества на 2012 – 2013 гг.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Информаци</w:t>
      </w:r>
      <w:r>
        <w:rPr>
          <w:b w:val="false"/>
          <w:lang w:val="ru-RU"/>
        </w:rPr>
        <w:t xml:space="preserve">я </w:t>
      </w:r>
      <w:r>
        <w:rPr>
          <w:b w:val="false"/>
        </w:rPr>
        <w:t>Комитета по надежности Совета директоров ОАО «МРСК Центра» «О состоянии надежности в 1 квартале 2011 года» (Приложение № 3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Информ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Комитета по надежности Совета директоров ОАО «МРСК Центра» «Об организации системы управления охраной труда в Обществе в 1 квартале 2011 года» (Приложение № 4).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Информ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Комитета по надежности Совета директоров ОАО «МРСК Центра» «О ходе выполнения в 1 квартале 2011 года Программы реализации экологической политики Общества на 2011 год» (Приложение № 5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Информ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Комитета по надежности Совета директоров ОАО «МРСК Центра» «О выполнении в 1 квартале 2011 года Программы по повышению надёжности ОАО «МРСК Центра» на 2011-2015гг.» (Приложение № 6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Информ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Комитета по надежности Совета директоров ОАО «МРСК Центра» «О выполнении в 1 квартале 2011 года Программы по снижению рисков травматизма сторонних лиц на объектах ОАО «МРСК Центра» на 2010-2012гг.» (Приложение № 7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Информ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Комитета по технологическому присоединению  к электрическим сетям Совета директоров ОАО «МРСК Центра» «О текущей ситуации в деятельности Общества по технологическому присоединению потребителей к электрическим сетям в 1 квартале 2011 года» (Приложение №</w:t>
      </w:r>
      <w:r>
        <w:rPr>
          <w:b w:val="false"/>
          <w:lang w:val="ru-RU"/>
        </w:rPr>
        <w:t>8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</w:t>
      </w:r>
      <w:r>
        <w:rPr>
          <w:b w:val="false"/>
          <w:lang w:val="ru-RU"/>
        </w:rPr>
        <w:t xml:space="preserve"> </w:t>
      </w:r>
      <w:r>
        <w:rPr>
          <w:b w:val="false"/>
        </w:rPr>
        <w:t>генерального директора Общества «Об итогах прохождения Обществом осенне - зимнего периода 2010-2011 гг.» (Приложение №</w:t>
      </w:r>
      <w:r>
        <w:rPr>
          <w:b w:val="false"/>
          <w:lang w:val="ru-RU"/>
        </w:rPr>
        <w:t>9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ёт</w:t>
      </w:r>
      <w:r>
        <w:rPr>
          <w:b w:val="false"/>
          <w:lang w:val="ru-RU"/>
        </w:rPr>
        <w:t xml:space="preserve"> </w:t>
      </w:r>
      <w:r>
        <w:rPr>
          <w:b w:val="false"/>
        </w:rPr>
        <w:t>генерального директора Общества «О ходе реализации непрофильных активов Общества в 1 квартале 2011 года» (Приложение №1</w:t>
      </w:r>
      <w:r>
        <w:rPr>
          <w:b w:val="false"/>
          <w:lang w:val="ru-RU"/>
        </w:rPr>
        <w:t>0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</w:t>
      </w:r>
      <w:r>
        <w:rPr>
          <w:b w:val="false"/>
          <w:lang w:val="ru-RU"/>
        </w:rPr>
        <w:t xml:space="preserve"> </w:t>
      </w:r>
      <w:r>
        <w:rPr>
          <w:b w:val="false"/>
        </w:rPr>
        <w:t>генерального директора Общества «О кредитной политике Общества в 1 квартале 2011 года» (Приложение №1</w:t>
      </w:r>
      <w:r>
        <w:rPr>
          <w:b w:val="false"/>
          <w:lang w:val="ru-RU"/>
        </w:rPr>
        <w:t>1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рганизационн</w:t>
      </w:r>
      <w:r>
        <w:rPr>
          <w:b w:val="false"/>
          <w:lang w:val="ru-RU"/>
        </w:rPr>
        <w:t xml:space="preserve">ая </w:t>
      </w:r>
      <w:r>
        <w:rPr>
          <w:b w:val="false"/>
        </w:rPr>
        <w:t>структур</w:t>
      </w:r>
      <w:r>
        <w:rPr>
          <w:b w:val="false"/>
          <w:lang w:val="ru-RU"/>
        </w:rPr>
        <w:t>а</w:t>
      </w:r>
      <w:r>
        <w:rPr>
          <w:b w:val="false"/>
        </w:rPr>
        <w:t xml:space="preserve"> исполнительного аппарата ОАО «МРСК Центра» (Приложение №1</w:t>
      </w:r>
      <w:r>
        <w:rPr>
          <w:b w:val="false"/>
          <w:lang w:val="ru-RU"/>
        </w:rPr>
        <w:t>2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</w:t>
      </w:r>
      <w:r>
        <w:rPr>
          <w:b w:val="false"/>
          <w:lang w:val="ru-RU"/>
        </w:rPr>
        <w:t xml:space="preserve"> </w:t>
      </w:r>
      <w:r>
        <w:rPr>
          <w:b w:val="false"/>
        </w:rPr>
        <w:t>«О финансово-хозяйственной деятельности ОАО «Энергетик» в 2010 году» (Приложение №1</w:t>
      </w:r>
      <w:r>
        <w:rPr>
          <w:b w:val="false"/>
          <w:lang w:val="ru-RU"/>
        </w:rPr>
        <w:t>3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</w:t>
      </w:r>
      <w:r>
        <w:rPr>
          <w:b w:val="false"/>
          <w:lang w:val="ru-RU"/>
        </w:rPr>
        <w:t xml:space="preserve"> </w:t>
      </w:r>
      <w:r>
        <w:rPr>
          <w:b w:val="false"/>
        </w:rPr>
        <w:t>«О финансово-хозяйственной деятельности ОАО «Яргорэлектросеть» в 2010 году» (Приложение №1</w:t>
      </w:r>
      <w:r>
        <w:rPr>
          <w:b w:val="false"/>
          <w:lang w:val="ru-RU"/>
        </w:rPr>
        <w:t>4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Положение о контрольной среде и рисках бизнес-процесса «Реализация услуг по передаче электроэнергии» (Приложение №1</w:t>
      </w:r>
      <w:r>
        <w:rPr>
          <w:b w:val="false"/>
          <w:lang w:val="ru-RU"/>
        </w:rPr>
        <w:t>5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Положение о контрольной среде и рисках бизнес-процесса «Реализация услуг по технологическому присоединению» (Приложение №1</w:t>
      </w:r>
      <w:r>
        <w:rPr>
          <w:b w:val="false"/>
          <w:lang w:val="ru-RU"/>
        </w:rPr>
        <w:t>6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Положение о контрольной среде и рисках бизнес-процесса «Обеспечение распределения электрической энергии» (Приложение №1</w:t>
      </w:r>
      <w:r>
        <w:rPr>
          <w:b w:val="false"/>
          <w:lang w:val="ru-RU"/>
        </w:rPr>
        <w:t>7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Состав</w:t>
      </w:r>
      <w:r>
        <w:rPr>
          <w:b w:val="false"/>
          <w:lang w:val="ru-RU"/>
        </w:rPr>
        <w:t xml:space="preserve"> </w:t>
      </w:r>
      <w:r>
        <w:rPr>
          <w:b w:val="false"/>
        </w:rPr>
        <w:t>отчуждаемого имущества расположенного по адресу: Белгородская область, район Красногвардейский, с. Самарино</w:t>
      </w:r>
      <w:r>
        <w:rPr>
          <w:b w:val="false"/>
          <w:lang w:val="ru-RU"/>
        </w:rPr>
        <w:t xml:space="preserve"> </w:t>
      </w:r>
      <w:r>
        <w:rPr>
          <w:b w:val="false"/>
        </w:rPr>
        <w:t>(Приложение №1</w:t>
      </w:r>
      <w:r>
        <w:rPr>
          <w:b w:val="false"/>
          <w:lang w:val="ru-RU"/>
        </w:rPr>
        <w:t>8</w:t>
      </w:r>
      <w:r>
        <w:rPr>
          <w:b w:val="false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Меморандум о взаимопонимании  между Белгородской областью, ОАО «МРСК Центра» (Филиал «Белгородэнерго»), Газовой и Электрической Компанией Сан Диего («SDG&amp;E») и Правительством города Сан Диего (штат Калифорния) в области «интеллектуальных сетей» (Приложение №1</w:t>
      </w:r>
      <w:r>
        <w:rPr>
          <w:b w:val="false"/>
          <w:lang w:val="ru-RU"/>
        </w:rPr>
        <w:t>9</w:t>
      </w:r>
      <w:r>
        <w:rPr>
          <w:b w:val="false"/>
        </w:rPr>
        <w:t>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Н.Н. Швец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3:00Z</dcterms:created>
  <dc:creator>User</dc:creator>
  <dc:description/>
  <dc:language>en-US</dc:language>
  <cp:lastModifiedBy>Lapinskaya_SV</cp:lastModifiedBy>
  <cp:lastPrinted>2010-07-30T14:37:00Z</cp:lastPrinted>
  <dcterms:modified xsi:type="dcterms:W3CDTF">2011-06-23T12:23:00Z</dcterms:modified>
  <cp:revision>2</cp:revision>
  <dc:subject/>
  <dc:title/>
</cp:coreProperties>
</file>