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6200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240" w:after="2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0 июня 2011 года </w:t>
        <w:tab/>
        <w:t>г. Москва</w:t>
        <w:tab/>
        <w:t>№ 11/11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.</w:t>
      </w:r>
    </w:p>
    <w:p>
      <w:pPr>
        <w:pStyle w:val="Normal"/>
        <w:jc w:val="both"/>
        <w:rPr>
          <w:b/>
          <w:b/>
          <w:bCs/>
          <w:spacing w:val="-2"/>
          <w:shd w:fill="FFFFFF" w:val="clear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  <w:shd w:fill="FFFFFF" w:val="clear"/>
        </w:rPr>
        <w:t>Перепелкин А.Ю., Сергутин А.В.</w:t>
      </w:r>
      <w:r>
        <w:rPr>
          <w:b/>
          <w:spacing w:val="-2"/>
          <w:shd w:fill="FFFFFF" w:val="clear"/>
        </w:rPr>
        <w:t>,</w:t>
      </w:r>
      <w:r>
        <w:rPr>
          <w:b/>
          <w:spacing w:val="-2"/>
        </w:rPr>
        <w:t xml:space="preserve"> Старченко А.Г.</w:t>
      </w:r>
      <w:r>
        <w:rPr>
          <w:spacing w:val="-2"/>
          <w:shd w:fill="FFFFFF" w:val="clear"/>
        </w:rPr>
        <w:t xml:space="preserve"> </w:t>
      </w:r>
    </w:p>
    <w:p>
      <w:pPr>
        <w:pStyle w:val="TextBody"/>
        <w:widowControl w:val="false"/>
        <w:jc w:val="both"/>
        <w:rPr>
          <w:spacing w:val="-2"/>
          <w:shd w:fill="FFFFFF" w:val="clear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spacing w:val="-2"/>
        </w:rPr>
        <w:t xml:space="preserve"> </w:t>
      </w:r>
      <w:r>
        <w:rPr>
          <w:bCs w:val="false"/>
          <w:spacing w:val="-2"/>
          <w:shd w:fill="FFFFFF" w:val="clear"/>
        </w:rPr>
        <w:t>Филькин Р.А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</w:rPr>
        <w:t xml:space="preserve">экспертов Комитета по аудиту </w:t>
      </w:r>
      <w:r>
        <w:rPr>
          <w:b/>
          <w:bCs/>
        </w:rPr>
        <w:t>Совета директоров Общества</w:t>
      </w:r>
      <w:r>
        <w:rPr>
          <w:b/>
          <w:color w:val="000000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та составления протокола: 30.06.2011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утверждении бюджета Комитета по аудиту Совета директоров ОАО «МРСК Центра» на 2 полугодие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согласовании плана-графика мероприятий на 3 квартал 2011 года, осуществляемых Департаментом внутреннего контроля и аудита в рамках внутренне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 Верхняя Покров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Вопрос 1: Об утверждении бюджета Комитета по аудиту Совета директоров ОАО «МРСК Центра» на 2 полугодие 2011 года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Рекомендовать членам Совета директоров ОАО «МРСК Центра» утвердить бюджет Комитета по аудиту Совета директоров ОАО «МРСК Центра» на 2 полугодие 2011 года согласно Приложению 1 к настоящему решению Комитета по аудиту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опрос 2: О согласовании плана-графика мероприятий на 3 квартал 2011 года, осуществляемых Департаментом внутреннего контроля и аудита в рамках внутреннего контроля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Согласовать план-график мероприятий на 3 квартал 2011 года, осуществляемых Департаментом внутреннего контроля и аудита в рамках внутреннего контроля, согласно Приложению 2 к настоящему решению Комитета по аудиту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Вопрос 3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 Верхняя Покровка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1. Принять к сведению Отчет независимого оценщика ЗАО ТПК «ПСВ» от 18.02.2011 №555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 Верхняя Покровка, в размере 473 600 (Четыреста семьдесят три тысячи шестьсот) руб. 00 коп. (без учета НДС)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 Верхняя Покровка, руководствоваться Отчетом независимого оценщика ЗАО ТПК «ПСВ» от 18.02.2011 №555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Бюджет Комитета по аудиту Совета директоров ОАО «МРСК Центра» на 2 полугодие 2011 года (Приложение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План-график мероприятий на 3 квартал 2011 года, осуществляемых Департаментом внутреннего контроля и аудита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6-30T11:35:00Z</dcterms:modified>
  <cp:revision>46</cp:revision>
  <dc:subject/>
  <dc:title/>
</cp:coreProperties>
</file>