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Межрегиональная распределительная сетевая компания Центр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АО «МРСК Центр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90, Москва, Глухарев переулок, д.4/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90009949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0671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4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mrsk-1.ru/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Полное фирменное наименование (для юридических лиц – коммерческих организаций), наименование (для юридических лиц – некоммерческих организаций), фамилия, имя, отчество (для физических лиц) акционера эмитента: </w:t>
            </w: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"Депозитарные и корпоративные технологии" (номинальный держатель)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оля принадлежавших указанному лицу обыкновенных акций эмитента до изменения: </w:t>
            </w:r>
            <w:r>
              <w:rPr>
                <w:b/>
                <w:bCs/>
                <w:sz w:val="22"/>
                <w:szCs w:val="22"/>
              </w:rPr>
              <w:t>100%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Доля принадлежащих указанному лицу обыкновенных акций эмитента после изменения: </w:t>
            </w:r>
            <w:r>
              <w:rPr>
                <w:b/>
                <w:bCs/>
                <w:sz w:val="22"/>
                <w:szCs w:val="22"/>
              </w:rPr>
              <w:t>50,2310%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Дата, в которую эмитент узнал об изменении доли принадлежавш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–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“О рынке ценных бумаг”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– дата представления (направления) эмитентом в регистрирующий орган уведомления об итогах дополнительного выпуска обыкновенных акций эмитента: </w:t>
            </w:r>
            <w:r>
              <w:rPr>
                <w:b/>
                <w:bCs/>
                <w:sz w:val="22"/>
                <w:szCs w:val="22"/>
              </w:rPr>
              <w:t>29.04.2008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 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: </w:t>
            </w:r>
            <w:r>
              <w:rPr>
                <w:b/>
                <w:bCs/>
                <w:sz w:val="22"/>
                <w:szCs w:val="22"/>
              </w:rPr>
              <w:t>размещение эмитентом дополнительных обыкновенных именных бездокументарных акций путем конвертации в них акций присоединяемых к эмитенту обществ при реорганизации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з размещения), – дата внесения соответствующей записи по лицевому счету (счету депо) указанного лица: </w:t>
            </w:r>
            <w:r>
              <w:rPr>
                <w:b/>
                <w:bCs/>
                <w:sz w:val="22"/>
                <w:szCs w:val="22"/>
              </w:rPr>
              <w:t>не применимо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Ф. Мака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33:00Z</dcterms:created>
  <dc:creator>Prof-SlejovaNA</dc:creator>
  <dc:description/>
  <cp:keywords/>
  <dc:language>en-US</dc:language>
  <cp:lastModifiedBy>darina</cp:lastModifiedBy>
  <cp:lastPrinted>2008-04-29T18:06:00Z</cp:lastPrinted>
  <dcterms:modified xsi:type="dcterms:W3CDTF">2008-04-30T08:33:00Z</dcterms:modified>
  <cp:revision>2</cp:revision>
  <dc:subject/>
  <dc:title>Приложение 18</dc:title>
</cp:coreProperties>
</file>