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</w:t>
      </w:r>
      <w:r>
        <w:rPr>
          <w:b w:val="false"/>
          <w:sz w:val="27"/>
          <w:lang w:val="en-US"/>
        </w:rPr>
        <w:t>31</w:t>
      </w:r>
      <w:r>
        <w:rPr>
          <w:b w:val="false"/>
          <w:sz w:val="27"/>
        </w:rPr>
        <w:t>» августа 2009 г.</w:t>
        <w:tab/>
        <w:tab/>
        <w:tab/>
        <w:tab/>
        <w:tab/>
        <w:tab/>
        <w:tab/>
        <w:t xml:space="preserve">                     № 13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ранис А.М., Иванов С.Н., Косарев С.Б.,</w:t>
      </w:r>
      <w:r>
        <w:rPr>
          <w:color w:val="FF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Макаров Е.Ф., </w:t>
      </w:r>
      <w:r>
        <w:rPr>
          <w:sz w:val="26"/>
          <w:szCs w:val="26"/>
        </w:rPr>
        <w:t xml:space="preserve">Поповский С.Н., Селиверстова Т.А., Спирин Д.А., Старченко С.Б., Сюткин С.Б., </w:t>
      </w:r>
      <w:r>
        <w:rPr>
          <w:color w:val="000000"/>
          <w:sz w:val="26"/>
          <w:szCs w:val="26"/>
        </w:rPr>
        <w:t xml:space="preserve">Тихонова М.Г., </w:t>
      </w:r>
      <w:r>
        <w:rPr>
          <w:sz w:val="26"/>
          <w:szCs w:val="26"/>
        </w:rPr>
        <w:t>Филькин Р.А.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2</w:t>
      </w:r>
      <w:r>
        <w:rPr>
          <w:color w:val="000000"/>
          <w:sz w:val="26"/>
          <w:szCs w:val="26"/>
        </w:rPr>
        <w:t>.09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б исполнении контрольных показателей движения потоков наличности (КП ДПН) Общества за 2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кредитной политике Общества за 2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обеспечении страховой защиты во 2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довой комплексной программы закупок Общества на 200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уководителя и персонального состава Центрального закупочного орган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ходе реализации непрофильных активов Общества во 2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выполнении решений, принятых на предыдущих заседаниях Совета директоров Общества во 2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расходовании средств по подготовке и проведению 11 июня 2009 года Общего собрания акционе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соблюдении Положения об информационной политике Общества во 2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соблюдении Кодекса корпоративного управления в 1 полугодии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аудиту о сделках инсайдеров Общества с ценными бумагами Общества и (или) его ДЗО за июнь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аудиту об итогах проведения во 2 квартале  2009 года процедур внутренне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о состоянии основных фондов энергетических объектов во 2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о состоянии надежности в Обществе во 2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об организации системы охраны труда в Обществе во 2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о ходе выполнения во 2 квартале 2009 года Программы реализации экологической политики Общества на 2009-2010г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й о выплате вознаграждений и компенсаций членам Комитета по аудиту, по стратегии и развитию, по кадрам и вознаграждениям, по надежности, по технологическому присоединению к электрическим сетям при Совете директоров ОАО «МРСК Центра»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АО «МРСК Центра» по вопросам повестки дня заседания Совета директоров ОАО «Энергетик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плановых значений квартальных ключевых показателей эффективности за 1 квартал 2009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тчета Генерального директора Общества о выполнении плановых значений квартальных ключевых показателей эффективности за 2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аренды нежилого помещения, заключаемого между ОАО «МРСК Центра» (филиал ОАО «МРСК Центра» - «Орелэнерго») и ОАО «СО ЕЭС» (филиал ОАО «СО ЕЭС» Курское РДУ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страхования от несчастных случаев и болезней, заключаемого между ОАО «МРСК Центра» и ОАО «АльфаСтрахование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приоритетном направлении деятельности Общества: об утверждении Программы по снижению</w:t>
      </w:r>
      <w:r>
        <w:rPr>
          <w:color w:val="000000"/>
          <w:sz w:val="26"/>
          <w:szCs w:val="26"/>
        </w:rPr>
        <w:t xml:space="preserve"> рисков возникновения травматизма ОАО «МРСК Центра» на 2009-2012 годы в новой редакц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1: О рассмотрении отчета Генерального директора Общества об исполнении контрольных показателей движения потоков наличности (КП ДПН) Общества за 2 квартал 2009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за 2 квартал 2009 года согласно приложению № 1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Вопрос 2: О рассмотрении отчета Генерального директора Общества о кредитной политике Общества за 2 квартал 2009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Генерального директора о кредитной политике  ОАО «МРСК Центра» за 2 квартал 2009 года согласно приложению № 2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3: </w:t>
      </w:r>
      <w:r>
        <w:rPr>
          <w:b/>
          <w:bCs/>
          <w:color w:val="000000"/>
          <w:sz w:val="26"/>
          <w:szCs w:val="26"/>
        </w:rPr>
        <w:t>О рассмотрении отчета Генерального директора Общества об обеспечении страховой защиты во 2 квартале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об обеспечении страховой защиты во 2 квартале 2009 года согласно приложению № 3 к настоящему решению Совета директоров</w:t>
      </w:r>
      <w:r>
        <w:rPr>
          <w:spacing w:val="2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4: </w:t>
      </w:r>
      <w:r>
        <w:rPr>
          <w:b/>
          <w:sz w:val="26"/>
          <w:szCs w:val="26"/>
        </w:rPr>
        <w:t>Об утверждении Годовой комплексной программы закупок Общества на 2009 год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Утвердить Годовую комплексную программу закупок Общества на 2009 год согласно приложению № 4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4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5: </w:t>
      </w:r>
      <w:r>
        <w:rPr>
          <w:b/>
          <w:sz w:val="26"/>
          <w:szCs w:val="26"/>
        </w:rPr>
        <w:t>Об утверждении руководителя и персонального состава Центрального закупочного органа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ренести рассмотрение данного вопроса на более поздний срок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6: </w:t>
      </w:r>
      <w:r>
        <w:rPr>
          <w:b/>
          <w:sz w:val="26"/>
          <w:szCs w:val="26"/>
        </w:rPr>
        <w:t>О рассмотрении отчета Генерального директора Общества о ходе реализации непрофильных активов Общества во 2 квартале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нять к сведению отчет Генерального директора Общества о ходе реализации непрофильных активов Общества во  2 квартале 2009 года </w:t>
      </w:r>
      <w:r>
        <w:rPr>
          <w:b w:val="false"/>
          <w:sz w:val="26"/>
          <w:szCs w:val="26"/>
        </w:rPr>
        <w:t>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7: </w:t>
      </w:r>
      <w:r>
        <w:rPr>
          <w:b/>
          <w:sz w:val="26"/>
          <w:szCs w:val="26"/>
        </w:rPr>
        <w:t>О рассмотрении отчета Генерального директора Общества о выполнении решений, принятых на предыдущих заседаниях Совета директоров Общества во 2 квартале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выполнении решений, принятых на предыдущих заседаниях Совета директоров Общества во 2 квартале 2009 года, согласно приложению № 6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8: </w:t>
      </w:r>
      <w:r>
        <w:rPr>
          <w:b/>
          <w:sz w:val="26"/>
          <w:szCs w:val="26"/>
        </w:rPr>
        <w:t>О рассмотрении отчета Генерального директора Общества о расходовании средств по подготовке и проведению 11 июня 2009 года Общего собрания акционеров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bCs/>
          <w:sz w:val="26"/>
          <w:szCs w:val="26"/>
        </w:rPr>
        <w:t>Принять к сведению отчет Генерального директора Общества о расходовании средств по подготовке и проведению 11 июня 2009 года Общего собрания акционеров Общества согласно приложению № 7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9: </w:t>
      </w:r>
      <w:r>
        <w:rPr>
          <w:b/>
          <w:bCs/>
          <w:sz w:val="26"/>
          <w:szCs w:val="26"/>
        </w:rPr>
        <w:t>О рассмотрении отчета Генерального директора Общества о соблюдении Положения об информационной политике Общества во 2 квартале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о соблюдении Положения об информационной политике Общества во 2 квартале 2009 года</w:t>
      </w:r>
      <w:r>
        <w:rPr>
          <w:sz w:val="26"/>
          <w:szCs w:val="26"/>
        </w:rPr>
        <w:t xml:space="preserve"> согласно </w:t>
      </w:r>
      <w:r>
        <w:rPr>
          <w:color w:val="000000"/>
          <w:sz w:val="26"/>
          <w:szCs w:val="26"/>
        </w:rPr>
        <w:t>приложению № 8</w:t>
      </w:r>
      <w:r>
        <w:rPr>
          <w:sz w:val="26"/>
          <w:szCs w:val="26"/>
        </w:rPr>
        <w:t xml:space="preserve">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0: </w:t>
      </w:r>
      <w:r>
        <w:rPr>
          <w:b/>
          <w:sz w:val="27"/>
          <w:szCs w:val="27"/>
        </w:rPr>
        <w:t>О рассмотрении отчета Генерального директора Общества о соблюдении Кодекса корпоративного управления в 1 полугодии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sz w:val="27"/>
          <w:szCs w:val="27"/>
        </w:rPr>
        <w:t>1. Принять к сведению отчет Генерального директора о соблюдении Кодекса корпоративного управления в 1 полугодии 2009 года согласно приложению № 9 к настоящему решению Совета директоров.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7"/>
          <w:szCs w:val="27"/>
        </w:rPr>
        <w:t>2. Поручить Генеральному директору Общества обеспечить размещение данного отчета на веб-сайте Общества в сети Интернет в течение 15 дней с даты принятия настоящего решения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1: </w:t>
      </w:r>
      <w:r>
        <w:rPr>
          <w:b/>
          <w:sz w:val="26"/>
          <w:szCs w:val="26"/>
        </w:rPr>
        <w:t>Отчет Комитета по аудиту о сделках инсайдеров Общества с ценными бумагами Общества и (или) его ДЗО за июнь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Комитета по аудиту о  сделках инсайдеров Общества с  ценными бумагами Общества и его ДЗО за июнь 2009 года согласно приложению № 10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2: </w:t>
      </w:r>
      <w:r>
        <w:rPr>
          <w:b/>
          <w:sz w:val="26"/>
          <w:szCs w:val="26"/>
        </w:rPr>
        <w:t>О рассмотрении отчета Комитета по аудиту об итогах проведения во 2 квартале  2009 года процедур внутреннего контроля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. Принять к сведению отчет Комитета по аудиту об итогах проведения во 2 квартале  2009 года процедур внутреннего контроля согласно приложению № 11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 представить Совету директоров ОАО «МРСК Центра» письменные объяснения по каждому пункту нарушений, указанных в данном отчете, в срок к следующему заседанию Совета директоров Обществ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Вопрос 13: О рассмотрении информации Комитета по надежности о состоянии основных фондов энергетических объектов во 2 квартале 2009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информацию Комитета по надежности о состоянии основных фондов энергетических объектов Общества во 2 квартале 2009 года</w:t>
      </w:r>
      <w:r>
        <w:rPr>
          <w:sz w:val="26"/>
          <w:szCs w:val="26"/>
        </w:rPr>
        <w:t xml:space="preserve"> согласно приложению № 12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4: </w:t>
      </w:r>
      <w:r>
        <w:rPr>
          <w:b/>
          <w:bCs/>
          <w:sz w:val="26"/>
        </w:rPr>
        <w:t>О рассмотрении информации Комитета по надежности о состоянии надежности в Обществе во 2 квартале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bCs/>
          <w:sz w:val="26"/>
        </w:rPr>
        <w:t>1. Принять к сведению  информацию Комитета по надежности о состоянии надежности в Обществе во 2 квартале 2009 года согласно приложению № 13 к настоящему решению Совета директоров</w:t>
      </w:r>
      <w:r>
        <w:rPr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 </w:t>
      </w:r>
      <w:r>
        <w:rPr>
          <w:bCs/>
          <w:sz w:val="26"/>
        </w:rPr>
        <w:t>Поручить Генеральному директору ОАО «МРСК Центра» организовать работу по актуализации существующей среднесрочной Программы по повышению надёжности в целях снижения   аварийности с учётом анализа технологических нарушений за 2008, 2009 гг., определить источники финансирования мероприятий и вынести программу на утверждение на Совет директоров Общества</w:t>
      </w:r>
      <w:r>
        <w:rPr>
          <w:spacing w:val="2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5: </w:t>
      </w:r>
      <w:r>
        <w:rPr>
          <w:b/>
          <w:bCs/>
          <w:sz w:val="26"/>
        </w:rPr>
        <w:t>О рассмотрении информации Комитета по надежности об организации системы охраны труда в Обществе во 2 квартале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jc w:val="both"/>
        <w:rPr>
          <w:sz w:val="26"/>
          <w:szCs w:val="26"/>
        </w:rPr>
      </w:pPr>
      <w:r>
        <w:rPr>
          <w:bCs/>
          <w:sz w:val="26"/>
        </w:rPr>
        <w:t>Принять к сведению  и</w:t>
      </w:r>
      <w:r>
        <w:rPr>
          <w:sz w:val="26"/>
        </w:rPr>
        <w:t xml:space="preserve">нформацию </w:t>
      </w:r>
      <w:r>
        <w:rPr>
          <w:bCs/>
          <w:sz w:val="26"/>
        </w:rPr>
        <w:t>Комитета по надежности об организации системы охраны труда в Обществе во 2 квартале 2009 года согласно приложению № 14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6: </w:t>
      </w:r>
      <w:r>
        <w:rPr>
          <w:b/>
          <w:bCs/>
          <w:sz w:val="27"/>
          <w:szCs w:val="27"/>
        </w:rPr>
        <w:t>О рассмотрении информации Комитета по надежности о ходе выполнения во 2 квартале 2009 года Программы реализации экологической политики Общества на 2009-2010гг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jc w:val="both"/>
        <w:rPr/>
      </w:pPr>
      <w:r>
        <w:rPr>
          <w:bCs/>
          <w:sz w:val="26"/>
        </w:rPr>
        <w:t>Принять к сведению и</w:t>
      </w:r>
      <w:r>
        <w:rPr>
          <w:sz w:val="26"/>
        </w:rPr>
        <w:t xml:space="preserve">нформацию </w:t>
      </w:r>
      <w:r>
        <w:rPr>
          <w:bCs/>
          <w:sz w:val="26"/>
        </w:rPr>
        <w:t xml:space="preserve">Комитета по надежности о ходе выполнения во 2 квартале 2009 года Программы реализации экологической политики Общества на 2009-2010гг. согласно приложению № 15 к настоящему решению Совета директоров.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7: </w:t>
      </w:r>
      <w:r>
        <w:rPr>
          <w:b/>
          <w:sz w:val="26"/>
          <w:szCs w:val="26"/>
        </w:rPr>
        <w:t>Об утверждении Положений о выплате вознаграждений и компенсаций членам Комитета по аудиту, по стратегии и развитию, по кадрам и вознаграждениям, по надежности, по технологическому присоединению к электрическим сетям при Совете директоров ОАО «МРСК Центра» в новой редакции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1.Утвердить Положение о выплате вознаграждений и компенсаций членам Комитета по аудиту Совета директоров ОАО «МРСК Центра» в новой редакции согласно приложению № 16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Положение о выплате вознаграждений и компенсаций членам Комитета по стратегии и развитию Совета директоров ОАО «МРСК Центра» в новой редакции согласно приложению № 17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оложение о выплате вознаграждений и компенсаций членам Комитета по кадрам и вознаграждениям Совета директоров ОАО «МРСК Центра» в новой редакции согласно приложению № 18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4. Утвердить Положение о выплате вознаграждений и компенсаций членам Комитета по надежности Совета директоров ОАО «МРСК Центра» в новой редакции согласно приложению № 19 к настоящему решению Совета директо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5. Утвердить Положение о выплате вознаграждений и компенсаций членам Комитета по технологическому присоединению к электрическим сетям при Совете директоров ОАО «МРСК Центра»  в новой редакции согласно приложению № 20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18: </w:t>
      </w:r>
      <w:r>
        <w:rPr>
          <w:b/>
          <w:sz w:val="26"/>
          <w:szCs w:val="26"/>
        </w:rPr>
        <w:t>Об определении позиции ОАО «МРСК Центра» по вопросам повестки дня заседания Совета директоров ОАО «Энергетик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Генерального директора Общества о выполнении плановых значений квартальных ключевых показателей эффективности за 1 квартал 2009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3"/>
        <w:widowControl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учить представителям ОАО «МРСК Центра» по вопросу повестки дня заседания Совета директоров ОАО «Энергетик» «Об утверждении отчета Генерального директора Общества о выполнении плановых значений квартальных ключевых показателей эффективности за 1 квартал 2009 года» голосовать «ЗА» принятие следующего решения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дить отчет о выполнении плановых значений квартальных ключевых показателей эффективности ОАО «Энергетик» за 1 квартал 2009 года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эффициент срочной ликвидности (КСЛ)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393"/>
        <w:gridCol w:w="239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срочной ликвид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унк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 200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срочная дебиторская задолженность (ф.1. стр.2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срочные финансовые вложения (ф.1. стр.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 (ф.1. стр.2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оборотные активы (ф.1 стр.2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ликвидные активы (п.5=п.1+п.2+п.3+п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срочные креджиты и займы (ф.1 стр.6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рская задолженность (ф.1 стр.6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участникам по выплате доходов (ф.1 стр. 6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краткосрочные обязательства (ф.1 стр.6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раткосрочные обязательства (п.10=п.6+п.7+п.8+п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рочной ликвидности (п.11=п.5/п.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2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3"/>
        <w:widowControl w:val="false"/>
        <w:spacing w:lineRule="auto" w:line="240" w:before="0" w:after="0"/>
        <w:ind w:left="360" w:hanging="0"/>
        <w:rPr/>
      </w:pPr>
      <w:r>
        <w:rPr/>
        <w:t>- Коэффициент заполняемости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93"/>
        <w:gridCol w:w="239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заполня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унк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 2009 год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аполняемости (п.1=п.2/(п.3*п.4))*100%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актическое значение койко-дней за 1 квартал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личество дней в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ормативное значение количеств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Генерального директора Общества о выполнении плановых значений квартальных ключевых показателей эффективности за 2 квартал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3"/>
        <w:widowControl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учить представителям ОАО «МРСК Центра» по вопросу повестки дня заседания Совета директоров ОАО «Энергетик» «Об утверждении отчета Генерального директора Общества о выполнении плановых значений квартальных ключевых показателей эффективности за 2 квартал 2009 года» голосовать «ЗА» принятие следующего решения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дить отчет о выполнении плановых значений квартальных ключевых показателей эффективности ОАО «Энергетик» за 2 квартал 2009 года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эффициент срочной ликвидности (КСЛ)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393"/>
        <w:gridCol w:w="239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срочной ликвид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унк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артал 200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срочная дебиторская задолженность (ф.1. стр.2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срочные финансовые вложения (ф.1. стр.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 (ф.1. стр.2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оборотные активы (ф.1 стр.2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ликвидные активы (п.5=п.1+п.2+п.3+п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срочные креджиты и займы (ф.1 стр.6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рская задолженность (ф.1 стр.6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участникам по выплате доходов (ф.1 стр. 6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краткосрочные обязательства (ф.1 стр.6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раткосрочные обязательства (п.10=п.6+п.7+п.8+п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рочной ликвидности (п.11=п.5/п.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7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3"/>
        <w:widowControl w:val="false"/>
        <w:spacing w:lineRule="auto" w:line="240" w:before="0" w:after="0"/>
        <w:ind w:left="360" w:hanging="0"/>
        <w:rPr/>
      </w:pPr>
      <w:r>
        <w:rPr/>
        <w:t>- Коэффициент заполняемости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93"/>
        <w:gridCol w:w="239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заполня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унк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артал 2009 год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аполняемости (п.1=п.2/(п.3*п.4))*100%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актическое значение койко-дней за 1 квартал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личество дней в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ормативное значение количеств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9: </w:t>
      </w:r>
      <w:r>
        <w:rPr>
          <w:b/>
          <w:bCs/>
          <w:sz w:val="26"/>
          <w:szCs w:val="26"/>
        </w:rPr>
        <w:t>Об одобрении договора аренды нежилого помещения, заключаемого между ОАО «МРСК Центра» (филиал ОАО «МРСК Центра» - «Орелэнерго») и ОАО «СО ЕЭС» (филиал ОАО «СО ЕЭС» Курское РДУ), являющегося сделкой, в совершении которой имеется заинтересованность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цена договора аренды нежилого помещения, заключаемого между ОАО «МРСК Центра» и ОАО «СО ЕЭС», составляет 156 816  (сто пятьдесят шесть тысяч восемьсот шестнадцать) рублей 00 копеек  за 11 месяцев, в том числе НДС (18%) 23 921 (двадцать три тысячи девятьсот двадцать один) рубль 04 копей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нежилого помещения между ОАО «МРСК Центра» и ОАО «СО ЕЭС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- ОАО «МРСК Центр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атор» - ОАО «СО ЕЭС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обязуется предоставить Арендатору во временное возмездное пользование и владение без права выкупа нежилое помещение общей площадью 14,4 кв.м, расположенное на 3-ем этаже административного здания по адресу: Орловская обл., г. Орел, пл. Мира, д.2, а Арендатор обязуется принять нежилое помещение в возмездное пользование и владе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на Договора:</w:t>
      </w:r>
      <w:r>
        <w:rPr>
          <w:sz w:val="26"/>
          <w:szCs w:val="26"/>
        </w:rPr>
        <w:t xml:space="preserve"> Размер арендной платы за пользование и владение нежилым помещением составляет 156 816  (сто пятьдесят шесть тысяч восемьсот шестнадцать) рублей 00 копеек за 11 месяцев, в том числе НДС – 23 921 (двадцать три тысячи девятьсот двадцать один) рубль 04 копейк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действия Договор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имущества устанавливается с 01 августа 2009 года  по 30 июня 201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говор вступает в силу с момента подписания и действует до полного исполнения сторонами обязательств по Договору. Договор распространяет свое действие на отношения сторон, фактически возникшие с 01 августа 2009 г</w:t>
      </w:r>
      <w:r>
        <w:rPr>
          <w:spacing w:val="2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20: </w:t>
      </w:r>
      <w:r>
        <w:rPr>
          <w:b/>
          <w:bCs/>
          <w:sz w:val="26"/>
          <w:szCs w:val="26"/>
        </w:rPr>
        <w:t>Об одобрении договора страхования от несчастных случаев и болезней, заключаемого между ОАО «МРСК Центра» и ОАО «АльфаСтрахование», являющегося сделкой, в совершении которой имеется заинтересованность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ять вопрос с рассмотрени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21: </w:t>
      </w:r>
      <w:r>
        <w:rPr>
          <w:b/>
          <w:bCs/>
          <w:sz w:val="26"/>
        </w:rPr>
        <w:t>О приоритетном направлении деятельности Общества: об утверждении Программы по снижению рисков возникновения травматизма в ОАО «МРСК Центра» на 2009-2012 годы в новой редакции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  <w:szCs w:val="26"/>
        </w:rPr>
      </w:pPr>
      <w:r>
        <w:rPr>
          <w:bCs/>
          <w:sz w:val="26"/>
        </w:rPr>
        <w:t>Утвердить Программу по снижению рисков возникновения травматизма в ОАО «МРСК Центра» на 2009-2012 годы в новой редакции согласно приложению № 21 к настоящему решению Совета директоров</w:t>
      </w:r>
      <w:r>
        <w:rPr>
          <w:spacing w:val="2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964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Lapinskaya_SV</cp:lastModifiedBy>
  <cp:lastPrinted>2009-08-04T13:13:00Z</cp:lastPrinted>
  <dcterms:modified xsi:type="dcterms:W3CDTF">2009-09-02T11:20:00Z</dcterms:modified>
  <cp:revision>33</cp:revision>
  <dc:subject/>
  <dc:title/>
</cp:coreProperties>
</file>