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6480810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Яр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065 693 658 (Три миллиарда шестьдесят пять миллионов шестьсот девяносто три тысячи шестьсот пятьдесят восемь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0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0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4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5:00Z</dcterms:modified>
  <cp:revision>11</cp:revision>
  <dc:subject/>
  <dc:title>        Зарегистрировано «____» _________________ 2007 г</dc:title>
</cp:coreProperties>
</file>