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дельных решениях Совета директоров эмитента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сообщения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одержание решения об одобрении сделки, признаваемой в соответствии с законодательством Российской Федерации сделкой, в совершении которой имеется заинтересованность, принятого Советом директоров эмитента: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12. Об одобрении договора на выполнение аварийно-восстановительных и ремонтных работ по ликвидации последствий аварий на объектах электроэнергетики филиала ОАО «МРСК Центра» - «Тверьэнерго», заключаемого между ОАО «МРСК Центра» и ОАО «Ленэнерго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пределить, что стоимость выполняемых по договору подряда работ является предельной и составляет 907 066 (Девятьсот семь тысяч шестьдесят шесть) рублей  60 копеек, в том числе НДС 18 % - 138 366 (Сто тридцать восемь тысяч триста шестьдесят шесть) рублей 09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добрить договор подряда между ОАО «МРСК Центра» и ОАО «Ленэнерго» как сделку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оны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рядчик – ОАО «Ленэнерго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– ОАО «МРСК Центр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дрядчик обязуется выполнить аварийно-восстановительные и ремонтные работы по ликвидации последствий аварий на объектах электроэнергетики Заказчика: ВЛ 10 кВ: фид.10 ПС Коротыши, фид.1 ПС Улин, фид.1 ПС Бибирево, фид.1, 7, 13  ПС Ильино, вызванных повреждением имущества Заказчика в результате стихийных бедствий, постороннего воздействия, падения деревьев, налипания снега, обледенения, гололедных явлений, и передать результат работ Заказчику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а Договора:</w:t>
      </w:r>
      <w:r>
        <w:rPr>
          <w:sz w:val="22"/>
          <w:szCs w:val="22"/>
        </w:rPr>
        <w:t xml:space="preserve"> Стоимость выполняемых Подрядчиком по Договору работ  является предельной и составляет 907 066 (Девятьсот семь тысяч шестьдесят шесть) рублей  60 копеек, в том числе НДС 18 % - 138 366 (Сто тридцать восемь тысяч триста шестьдесят шесть) рублей 09 копее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рядок и сроки оплаты:</w:t>
      </w:r>
      <w:r>
        <w:rPr>
          <w:sz w:val="22"/>
          <w:szCs w:val="22"/>
        </w:rPr>
        <w:t xml:space="preserve"> Расчет по Договору производится по актам приемки выполненных работ (формы КС-2 и КС-3) за фактически выполненные работы, в соответствии  с фактической сметой, в течение 30 (тридцати) рабочих дней с момента подписания Сторонами Актов приема-сдачи выполненных рабо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Сроки выполнения работ с «01» января 2011г. по «30» мая 2011 г.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 ст. 425 ГК РФ стороны установили, что условия Договора применяются к отношениям Заказчика и Подрядчика, возникшим  с «01» января 2011 г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sz w:val="22"/>
          <w:szCs w:val="22"/>
        </w:rPr>
        <w:t xml:space="preserve">2.2. Дата проведения заседания Совета директоров эмитента, на котором принято соответствующее решение: </w:t>
      </w:r>
      <w:r>
        <w:rPr>
          <w:b/>
          <w:bCs/>
          <w:sz w:val="22"/>
          <w:szCs w:val="22"/>
        </w:rPr>
        <w:t>29.04.2011 г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Дата составления и номер протокола заседания Совета директоров эмитента, на котором принято соответствующее решение:</w:t>
      </w:r>
      <w:r>
        <w:rPr>
          <w:b/>
          <w:bCs/>
          <w:sz w:val="22"/>
          <w:szCs w:val="22"/>
        </w:rPr>
        <w:t xml:space="preserve"> Протокол № 10/11 от 03.05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3. Подпис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Директор по корпоративным отношения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ий на основании довер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Д-ЦА/12 от 27.01.2011г. </w:t>
        <w:tab/>
        <w:tab/>
        <w:tab/>
        <w:t>______________________</w:t>
        <w:tab/>
        <w:t>В.А. А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Дата «03»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7:00Z</dcterms:created>
  <dc:creator>Staryh_YD</dc:creator>
  <dc:description/>
  <cp:keywords/>
  <dc:language>en-US</dc:language>
  <cp:lastModifiedBy>budeeva</cp:lastModifiedBy>
  <cp:lastPrinted>2011-05-03T10:13:00Z</cp:lastPrinted>
  <dcterms:modified xsi:type="dcterms:W3CDTF">2011-05-03T13:18:00Z</dcterms:modified>
  <cp:revision>2</cp:revision>
  <dc:subject/>
  <dc:title>Сообщение о существенном факте</dc:title>
</cp:coreProperties>
</file>