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б отдельных решениях Совета директоров эмитента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409"/>
      </w:tblGrid>
      <w:tr>
        <w:trPr>
          <w:cantSplit w:val="true"/>
        </w:trPr>
        <w:tc>
          <w:tcPr>
            <w:tcW w:w="93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МРСК Центра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90, Москва, Глухарев переулок, д.4/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690009949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1067107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4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http://www.mrsk-1.ru/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inform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держание сообщения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bCs/>
          <w:sz w:val="20"/>
          <w:szCs w:val="20"/>
        </w:rPr>
        <w:t xml:space="preserve">2.1. Дата проведения заседания Совета директоров эмитента, на котором приняты соответствующие решения: </w:t>
      </w:r>
      <w:r>
        <w:rPr>
          <w:b/>
          <w:bCs/>
          <w:sz w:val="20"/>
          <w:szCs w:val="20"/>
        </w:rPr>
        <w:t>15.04.2011 г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bCs/>
          <w:sz w:val="20"/>
          <w:szCs w:val="20"/>
        </w:rPr>
        <w:t>2.2. Дата составления и номер протокола заседания Совета директоров эмитента, на котором приняты соответствующие решения:</w:t>
      </w:r>
      <w:r>
        <w:rPr>
          <w:b/>
          <w:bCs/>
          <w:sz w:val="20"/>
          <w:szCs w:val="20"/>
        </w:rPr>
        <w:t xml:space="preserve"> Протокол № 09/11 от 18.04.2011г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2.3. Содержание решений об одобрении сделок, признаваемых в соответствии с законодательством Российской Федерации сделками, в совершении которых имеется заинтересованность, принятых Советом директоров эмитента: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6. Об одобрении соглашения о взаимодействии при предотвращении и ликвидации последствий аварий на объектах электроэнергетики между ОАО «МРСК Центра» и ОАО «МРСК Юга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2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добрить Соглашение о взаимодействии при предотвращении и ликвидации последствий аварий на объектах электроэнергетики между ОАО «МРСК Центра» и ОАО «МРСК Юга» (далее - Соглашение), являющееся сделкой, в совершении которой имеется заинтересованность, на следующих условия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ны Соглаше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АО «МРСК Центра»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АО «МРСК Юга»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Предмет Соглашения: </w:t>
      </w:r>
      <w:r>
        <w:rPr>
          <w:sz w:val="20"/>
          <w:szCs w:val="20"/>
        </w:rPr>
        <w:t xml:space="preserve">Предметом Соглашения являются взаимоотношения Сторон при предупреждении и ликвидации последствий аварий на объектах электроэнергетики, вызванных повреждением оборудования (в том числе в результате стихийных бедствий), а также необходимостью отключения подачи электрической энергии с целью устранения угрозы жизни и здоровью людей, и иными причинами в зоне ответственности Сторон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заключается для принятия совместных оперативно организованных действий по восстановлению объектов электросетевого комплекса, необходимых для нормализации электроснабжения потребителей и предотвращения возможного нанесения материального ущерба потребителям электрической энергии и другим субъектам электроэнергети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Разрешение споров: </w:t>
      </w:r>
      <w:r>
        <w:rPr>
          <w:sz w:val="20"/>
          <w:szCs w:val="20"/>
        </w:rPr>
        <w:t>Все споры и разногласия, связанные с выполнением Соглашения, Стороны будут стремиться разрешать путем переговоров. Неурегулированные в процессе переговоров спорные вопросы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Срок действия Соглашения: </w:t>
      </w:r>
      <w:r>
        <w:rPr>
          <w:sz w:val="20"/>
          <w:szCs w:val="20"/>
        </w:rPr>
        <w:t>Соглашение вступает в силу со дня его подписания и действует до 01.11.2011 года. Если ни одна из Сторон не заявляет о расторжении соглашения за 30 (тридцать) дней до момента окончания его действия, срок действия Соглашения продлевается на один го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Иные существенные условия: </w:t>
      </w:r>
      <w:r>
        <w:rPr>
          <w:sz w:val="20"/>
          <w:szCs w:val="20"/>
        </w:rPr>
        <w:t>Любые изменения и дополнения к Соглашению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7. Об одобрении соглашения о взаимодействии при предотвращении и ликвидации последствий аварий на объектах электроэнергетики между ОАО «МРСК Центра» и ОАО «МРСК Северо-Запада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2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добрить Соглашение о взаимодействии при предотвращении и ликвидации последствий аварий на объектах электроэнергетики между ОАО «МРСК Центра» и ОАО «МРСК Северо-Запада» (далее - Соглашение), являющееся сделкой, в совершении которой имеется заинтересованность, на следующих условия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ны Соглаше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АО «МРСК Центра»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АО «МРСК Северо-Запада»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Предмет Соглашения: </w:t>
      </w:r>
      <w:r>
        <w:rPr>
          <w:sz w:val="20"/>
          <w:szCs w:val="20"/>
        </w:rPr>
        <w:t xml:space="preserve">Предметом Соглашения являются взаимоотношения Сторон при предупреждении и ликвидации последствий аварий на объектах электроэнергетики, вызванных повреждением оборудования (в том числе в результате стихийных бедствий), а также необходимостью отключения подачи электрической энергии с целью устранения угрозы жизни и здоровью людей, и иными причинами в зоне ответственности Сторон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заключается для принятия совместных оперативно организованных действий по восстановлению объектов электросетевого комплекса, необходимых для нормализации электроснабжения потребителей и предотвращения возможного нанесения материального ущерба потребителям электрической энергии и другим субъектам электроэнергети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Разрешение споров: </w:t>
      </w:r>
      <w:r>
        <w:rPr>
          <w:sz w:val="20"/>
          <w:szCs w:val="20"/>
        </w:rPr>
        <w:t>Все споры и разногласия, связанные с выполнением Соглашения, Стороны будут стремиться разрешать путем переговоров. Неурегулированные в процессе переговоров спорные вопросы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Срок действия Соглашения: </w:t>
      </w:r>
      <w:r>
        <w:rPr>
          <w:sz w:val="20"/>
          <w:szCs w:val="20"/>
        </w:rPr>
        <w:t>Соглашение вступает в силу со дня его подписания и действует до 01.11.2011 года. Если ни одна из Сторон не заявляет о расторжении соглашения за 30 (тридцать) дней до момента окончания его действия, срок действия Соглашения продлевается на один год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Иные существенные условия:</w:t>
      </w:r>
      <w:r>
        <w:rPr>
          <w:b w:val="false"/>
          <w:sz w:val="20"/>
        </w:rPr>
        <w:t xml:space="preserve"> Любые изменения и дополнения к Соглашению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8. Об одобрении соглашения о взаимодействии при предотвращении и ликвидации последствий аварий на объектах электроэнергетики между ОАО «МРСК Центра» и ОАО «МРСК Центра и Приволжья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2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добрить Соглашение о взаимодействии при предотвращении и ликвидации последствий аварий на объектах электроэнергетики между ОАО «МРСК Центра» и ОАО «МРСК Центра и Приволжья» (далее - Соглашение), являющееся сделкой, в совершении которой имеется заинтересованность, на следующих условия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ны Соглаше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АО «МРСК Центра»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АО «МРСК Центра и Приволжья»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Предмет Соглашения: </w:t>
      </w:r>
      <w:r>
        <w:rPr>
          <w:sz w:val="20"/>
          <w:szCs w:val="20"/>
        </w:rPr>
        <w:t xml:space="preserve">Предметом Соглашения являются взаимоотношения Сторон при предупреждении и ликвидации последствий аварий на объектах электроэнергетики, вызванных повреждением оборудования (в том числе в результате стихийных бедствий), а также необходимостью отключения подачи электрической энергии с целью устранения угрозы жизни и здоровью людей, и иными причинами в зоне ответственности Сторон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заключается для принятия совместных оперативно организованных действий по восстановлению объектов электросетевого комплекса, необходимых для нормализации электроснабжения потребителей и предотвращения возможного нанесения материального ущерба потребителям электрической энергии и другим субъектам электроэнергети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Разрешение споров: </w:t>
      </w:r>
      <w:r>
        <w:rPr>
          <w:sz w:val="20"/>
          <w:szCs w:val="20"/>
        </w:rPr>
        <w:t>Все споры и разногласия, связанные с выполнением Соглашения, Стороны будут стремиться разрешать путем переговоров. Неурегулированные в процессе переговоров спорные вопросы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Срок действия Соглашения: </w:t>
      </w:r>
      <w:r>
        <w:rPr>
          <w:sz w:val="20"/>
          <w:szCs w:val="20"/>
        </w:rPr>
        <w:t>Соглашение вступает в силу со дня его подписания и действует до 01.11.2011 года. Если ни одна из Сторон не заявляет о расторжении соглашения за 30 (тридцать) дней до момента окончания его действия, срок действия Соглашения продлевается на один год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Иные существенные условия</w:t>
      </w:r>
      <w:r>
        <w:rPr>
          <w:b w:val="false"/>
          <w:sz w:val="20"/>
        </w:rPr>
        <w:t>: Любые изменения и дополнения к Соглашению действительны при условии, если они совершены в письменной форме и подписаны уполномоченными на то представителями Сторон</w:t>
      </w:r>
      <w:r>
        <w:rPr>
          <w:b w:val="false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9. Об одобрении соглашения о взаимодействии при предотвращении и ликвидации последствий аварий на объектах электроэнергетики между ОАО «МРСК Центра» и ОАО «МОЭСК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2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добрить Соглашение о взаимодействии при предотвращении и ликвидации последствий аварий на объектах электроэнергетики между ОАО «МРСК Центра» и ОАО «МОЭСК» (далее - Соглашение), являющееся сделкой, в совершении которой имеется заинтересованность, на следующих условия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ны Соглаше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АО «МРСК Центра»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АО «МОЭСК»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Предмет Соглашения: </w:t>
      </w:r>
      <w:r>
        <w:rPr>
          <w:sz w:val="20"/>
          <w:szCs w:val="20"/>
        </w:rPr>
        <w:t xml:space="preserve">Предметом Соглашения являются взаимоотношения Сторон при предупреждении и ликвидации последствий аварий на объектах электроэнергетики, вызванных повреждением оборудования (в том числе в результате стихийных бедствий), а также необходимостью отключения подачи электрической энергии с целью устранения угрозы жизни и здоровью людей, и иными причинами в зоне ответственности Сторон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заключается для принятия совместных оперативно организованных действий по восстановлению объектов электросетевого комплекса, необходимых для нормализации электроснабжения потребителей и предотвращения возможного нанесения материального ущерба потребителям электрической энергии и другим субъектам электроэнергети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Разрешение споров: </w:t>
      </w:r>
      <w:r>
        <w:rPr>
          <w:sz w:val="20"/>
          <w:szCs w:val="20"/>
        </w:rPr>
        <w:t>Все споры и разногласия, связанные с выполнением Соглашения, Стороны будут стремиться разрешать путем переговоров. Неурегулированные в процессе переговоров спорные вопросы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Срок действия Соглашения: </w:t>
      </w:r>
      <w:r>
        <w:rPr>
          <w:sz w:val="20"/>
          <w:szCs w:val="20"/>
        </w:rPr>
        <w:t>Соглашение вступает в силу со дня его подписания и действует до 01.11.2011 года. Если ни одна из Сторон не заявляет о расторжении соглашения за 30 (тридцать) дней до момента окончания его действия, срок действия Соглашения продлевается на один год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Иные существенные условия:</w:t>
      </w:r>
      <w:r>
        <w:rPr>
          <w:b w:val="false"/>
          <w:sz w:val="20"/>
        </w:rPr>
        <w:t xml:space="preserve"> Любые изменения и дополнения к Соглашению действительны при условии, если они совершены в письменной форме и подписаны уполномоченными на то представителями Сторон</w:t>
      </w:r>
      <w:r>
        <w:rPr>
          <w:b w:val="false"/>
          <w:sz w:val="20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10. Об одобрении соглашения о взаимодействии при предотвращении и ликвидации последствий аварий на объектах электроэнергетики между ОАО «МРСК Центра» и ОАО «МРСК Волги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2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добрить Соглашение о взаимодействии при предотвращении и ликвидации последствий аварий на объектах электроэнергетики между ОАО «МРСК Центра» и ОАО «МРСК Волги» (далее - Соглашение), являющееся сделкой, в совершении которой имеется заинтересованность, на следующих условия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ны Соглаше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АО «МРСК Центра»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АО «МРСК Волги»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Предмет Соглашения: </w:t>
      </w:r>
      <w:r>
        <w:rPr>
          <w:sz w:val="20"/>
          <w:szCs w:val="20"/>
        </w:rPr>
        <w:t xml:space="preserve">Предметом Соглашения являются взаимоотношения Сторон при предупреждении и ликвидации последствий аварий на объектах электроэнергетики, вызванных повреждением оборудования (в том числе в результате стихийных бедствий), а также необходимостью отключения подачи электрической энергии с целью устранения угрозы жизни и здоровью людей, и иными причинами в зоне ответственности Сторон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заключается для принятия совместных оперативно организованных действий по восстановлению объектов электросетевого комплекса, необходимых для нормализации электроснабжения потребителей и предотвращения возможного нанесения материального ущерба потребителям электрической энергии и другим субъектам электроэнергети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Разрешение споров: </w:t>
      </w:r>
      <w:r>
        <w:rPr>
          <w:sz w:val="20"/>
          <w:szCs w:val="20"/>
        </w:rPr>
        <w:t>Все споры и разногласия, связанные с выполнением Соглашения, Стороны будут стремиться разрешать путем переговоров. Неурегулированные в процессе переговоров спорные вопросы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Срок действия Соглашения: </w:t>
      </w:r>
      <w:r>
        <w:rPr>
          <w:sz w:val="20"/>
          <w:szCs w:val="20"/>
        </w:rPr>
        <w:t>Соглашение вступает в силу со дня его подписания и действует до 01.11.2011 года. Если ни одна из Сторон не заявляет о расторжении соглашения за 30 (тридцать) дней до момента окончания его действия, срок действия Соглашения продлевается на один год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Иные существенные условия:</w:t>
      </w:r>
      <w:r>
        <w:rPr>
          <w:b w:val="false"/>
          <w:sz w:val="20"/>
        </w:rPr>
        <w:t xml:space="preserve"> Любые изменения и дополнения к Соглашению действительны при условии, если они совершены в письменной форме и подписаны уполномоченными на то представителями Сторон</w:t>
      </w:r>
      <w:r>
        <w:rPr>
          <w:b w:val="false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11. Об одобрении договора на оказание услуг по проведению 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, заключаемого между ОАО «МРСК Центра» и ОАО «МРСК Северо-Запада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шение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  <w:t xml:space="preserve">Определить, что стоимость услуг по договору </w:t>
      </w:r>
      <w:r>
        <w:rPr>
          <w:sz w:val="20"/>
          <w:szCs w:val="20"/>
        </w:rPr>
        <w:t xml:space="preserve">оказания услуг по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, заключаемому между ОАО «МРСК Центра» и ОАО «МРСК Северо-Запада» </w:t>
      </w:r>
      <w:r>
        <w:rPr>
          <w:bCs/>
          <w:sz w:val="20"/>
          <w:szCs w:val="20"/>
        </w:rPr>
        <w:t xml:space="preserve">как сделки, в совершении которой имеется заинтересованность, составляет </w:t>
      </w:r>
      <w:r>
        <w:rPr>
          <w:sz w:val="20"/>
          <w:szCs w:val="20"/>
        </w:rPr>
        <w:t>937 900 (Девятьсот тридцать семь тысяч девятьсот) рублей 00 копеек, с учетом НДС 18% - 143 069 (Сто сорок три тысячи шестьдесят девять) рублей 49 копеек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>
          <w:sz w:val="20"/>
          <w:szCs w:val="20"/>
        </w:rPr>
        <w:t>2.</w:t>
        <w:tab/>
        <w:t xml:space="preserve">Одобрить </w:t>
      </w:r>
      <w:r>
        <w:rPr>
          <w:bCs/>
          <w:sz w:val="20"/>
          <w:szCs w:val="20"/>
        </w:rPr>
        <w:t xml:space="preserve">договор </w:t>
      </w:r>
      <w:r>
        <w:rPr>
          <w:sz w:val="20"/>
          <w:szCs w:val="20"/>
        </w:rPr>
        <w:t xml:space="preserve">оказания услуг по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, заключаемый между ОАО «МРСК Центра» и ОАО «МРСК Северо-Запада» (далее – Договор), </w:t>
      </w:r>
      <w:r>
        <w:rPr>
          <w:bCs/>
          <w:sz w:val="20"/>
          <w:szCs w:val="20"/>
        </w:rPr>
        <w:t>как сделку, в совершении которой имеется заинтересованность,</w:t>
      </w:r>
      <w:r>
        <w:rPr>
          <w:sz w:val="20"/>
          <w:szCs w:val="20"/>
        </w:rPr>
        <w:t xml:space="preserve"> на следующих существенных условиях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ны Договора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Участник 1 - ОАО «МРСК Центра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Участник 2 - ОАО «МРСК Северо-Запада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/>
          <w:sz w:val="20"/>
          <w:szCs w:val="20"/>
        </w:rPr>
        <w:t>Предмет Договора: «</w:t>
      </w:r>
      <w:r>
        <w:rPr>
          <w:sz w:val="20"/>
          <w:szCs w:val="20"/>
        </w:rPr>
        <w:t>Участник 2» обязуется оказать услуги по организации и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(далее – Мероприятие) среди команд оперативно-ремонтного персонала ОАО «Холдинг МРСК» на базе учебно-тренировочного полигона ЧОУ «УЦ Энергетик» (ОГРН 1033500071439, место нахождения 160014, г. Вологда, ул. Саммера, 1) в городе Вологда с 5 по 9 сентября 2011 года, а «Участник 1» производит оплату услуг в соответствии с условиями Договора и обеспечивает участие команды оперативно-ремонтного персонала в Мероприят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Цена Договора: </w:t>
      </w:r>
      <w:r>
        <w:rPr>
          <w:sz w:val="20"/>
          <w:szCs w:val="20"/>
        </w:rPr>
        <w:t>Стоимость услуг по Договору составляет 937 900 (Девятьсот тридцать семь тысяч девятьсот) рублей 00 копеек с учетом НДС 18% - 143 069 (Сто сорок три тысячи шестьдесят девять) рублей 49 копеек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 xml:space="preserve">Порядок и сроки оплаты: </w:t>
      </w:r>
      <w:r>
        <w:rPr>
          <w:bCs/>
          <w:color w:val="000000"/>
          <w:sz w:val="20"/>
          <w:szCs w:val="20"/>
        </w:rPr>
        <w:t>Оплата услуг по Договору производится в размере 100% суммы, путем перечисления денежных средств на расчетный счет «Участника 2» в течение пяти банковских дней со дня подписания Договора Сторонами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Cs/>
          <w:color w:val="000000"/>
          <w:sz w:val="20"/>
        </w:rPr>
        <w:t>Срок действия договора:</w:t>
      </w:r>
      <w:r>
        <w:rPr>
          <w:b w:val="false"/>
          <w:bCs/>
          <w:color w:val="000000"/>
          <w:sz w:val="20"/>
        </w:rPr>
        <w:t xml:space="preserve"> Договор вступает в силу с даты подписания и действует до полного исполнения Сторонами своих обязательств по Договору</w:t>
      </w:r>
      <w:r>
        <w:rPr>
          <w:b w:val="false"/>
          <w:bCs/>
          <w:color w:val="000000"/>
          <w:sz w:val="20"/>
          <w:lang w:val="ru-RU"/>
        </w:rPr>
        <w:t>.</w:t>
      </w:r>
    </w:p>
    <w:p>
      <w:pPr>
        <w:pStyle w:val="Normal"/>
        <w:ind w:left="57" w:right="57" w:hanging="0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57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. Подпис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3.1. Директор по корпоративным отношения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ствующий на основании доверен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Д-ЦА/12 от 27.01.2011г. </w:t>
      </w:r>
      <w:r>
        <w:rPr>
          <w:sz w:val="20"/>
          <w:szCs w:val="20"/>
          <w:lang w:val="en-US"/>
        </w:rPr>
        <w:tab/>
        <w:tab/>
        <w:tab/>
      </w:r>
      <w:r>
        <w:rPr>
          <w:sz w:val="20"/>
          <w:szCs w:val="20"/>
        </w:rPr>
        <w:t>______________________</w:t>
        <w:tab/>
        <w:t>В.А. Али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Дата «18» апре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9:00Z</dcterms:created>
  <dc:creator>Staryh_YD</dc:creator>
  <dc:description/>
  <dc:language>en-US</dc:language>
  <cp:lastModifiedBy>Udovichenko_AV</cp:lastModifiedBy>
  <dcterms:modified xsi:type="dcterms:W3CDTF">2011-04-21T07:29:00Z</dcterms:modified>
  <cp:revision>2</cp:revision>
  <dc:subject/>
  <dc:title/>
</cp:coreProperties>
</file>