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 xml:space="preserve">“Сведения о фактах, повлекших за собой </w:t>
      </w:r>
      <w:r>
        <w:rPr/>
        <w:t>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АО «МРСК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90, Москва, Глухарев переулок, д.4/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90009949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0671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mrsk-1.ru/</w:t>
              </w:r>
            </w:hyperlink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nform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 Факт (факты), повлекший за собой разовое уменьшение чистой прибыли эмитента более чем на 10 процентов: </w:t>
            </w:r>
            <w:r>
              <w:rPr>
                <w:b/>
                <w:bCs/>
                <w:color w:val="000000"/>
                <w:sz w:val="22"/>
                <w:szCs w:val="22"/>
              </w:rPr>
              <w:t>рост доходов в 4 квартале 2010 г. на  2 644 221 тыс.руб. (темп роста 17,8%) на фоне роста расходов на 3 612 373 тыс.руб. (темп роста 27,7%). Данная динамика обусловлена более высоким темпом роста расходов, чем доходов компании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ата появления факта (фактов), повлекшего за собой разовое уменьшение чистой прибыли эмитента более чем на 10 процентов: </w:t>
            </w:r>
            <w:r>
              <w:rPr>
                <w:b/>
                <w:bCs/>
                <w:color w:val="000000"/>
                <w:sz w:val="22"/>
                <w:szCs w:val="22"/>
              </w:rPr>
              <w:t>Дата составления бухгалтерской отчетности 28</w:t>
            </w:r>
            <w:r>
              <w:rPr>
                <w:b/>
                <w:bCs/>
                <w:sz w:val="22"/>
                <w:szCs w:val="22"/>
              </w:rPr>
              <w:t>.02.2011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. Значение чистой прибыли эмитента за отчетный период (квартал, год), предшествующий отчетному периоду, в котором появился соответствующий факт (факты):</w:t>
            </w:r>
            <w:r>
              <w:rPr>
                <w:b/>
                <w:sz w:val="22"/>
                <w:szCs w:val="22"/>
              </w:rPr>
              <w:t xml:space="preserve"> за 3 квартал 2010 г. чистая прибыль составила 1 307 154 тыс. руб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Значение чистой прибыли эмитента за отчетный период (квартал, год), в котором появился соответствующий факт (факты): </w:t>
            </w:r>
            <w:r>
              <w:rPr>
                <w:b/>
                <w:sz w:val="22"/>
                <w:szCs w:val="22"/>
              </w:rPr>
              <w:t>за 4 квартал 2010 г. чистая прибыль составила 911 890 тыс. руб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 Изменение чистой прибыли эмитента в абсолютном и процентном отношении: </w:t>
            </w:r>
            <w:r>
              <w:rPr>
                <w:b/>
                <w:sz w:val="22"/>
                <w:szCs w:val="22"/>
              </w:rPr>
              <w:t>-395 26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 руб.;       -30,2%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асчета значение чистой прибыли (чистых убытков) за отчетный квартал для первого отчетного периода равно сумме, отражаемой по строке “Чистая прибыль (нераспределенная прибыль (убыток) отчетного периода” Отчета о прибылях и убытках (формы № 2 бухгалтерской отчетности), а для последующих отчетных периодов соответственно – разности сумм, отражаемых по строкам “Чистая прибыль (нераспределенная прибыль (убыток)) отчетного периода” Отчета о прибылях и убытках (формы № 2 бухгалтерской отчетности) за отчетный и предшествующий отчетному период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381"/>
        <w:gridCol w:w="25"/>
        <w:gridCol w:w="258"/>
        <w:gridCol w:w="25"/>
        <w:gridCol w:w="1534"/>
        <w:gridCol w:w="25"/>
        <w:gridCol w:w="372"/>
        <w:gridCol w:w="25"/>
        <w:gridCol w:w="315"/>
        <w:gridCol w:w="25"/>
        <w:gridCol w:w="644"/>
        <w:gridCol w:w="1559"/>
        <w:gridCol w:w="284"/>
        <w:gridCol w:w="3518"/>
      </w:tblGrid>
      <w:tr>
        <w:trPr/>
        <w:tc>
          <w:tcPr>
            <w:tcW w:w="10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Директор по корпоративным отношениям, действующий на основании доверенности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Алименко</w:t>
            </w:r>
          </w:p>
        </w:tc>
      </w:tr>
      <w:tr>
        <w:trPr>
          <w:trHeight w:val="277" w:hRule="atLeast"/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-ЦА/12 от 27.01.2011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 Директор по учетной политике -           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Пузенко</w:t>
            </w:r>
          </w:p>
        </w:tc>
      </w:tr>
      <w:tr>
        <w:trPr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 Дата “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2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8:00Z</dcterms:created>
  <dc:creator>Prof-SlejovaNA</dc:creator>
  <dc:description/>
  <cp:keywords/>
  <dc:language>en-US</dc:language>
  <cp:lastModifiedBy>Staryh_YD</cp:lastModifiedBy>
  <cp:lastPrinted>2011-02-25T16:09:00Z</cp:lastPrinted>
  <dcterms:modified xsi:type="dcterms:W3CDTF">2011-02-25T13:09:00Z</dcterms:modified>
  <cp:revision>3</cp:revision>
  <dc:subject/>
  <dc:title>Приложение 14</dc:title>
</cp:coreProperties>
</file>