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4111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8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789" w:leader="none"/>
        </w:tabs>
        <w:spacing w:before="120" w:after="120"/>
        <w:rPr/>
      </w:pPr>
      <w:r>
        <w:rPr>
          <w:b w:val="false"/>
          <w:color w:val="000000"/>
          <w:sz w:val="26"/>
          <w:szCs w:val="26"/>
        </w:rPr>
        <w:t xml:space="preserve">04 июня 2010 года </w:t>
        <w:tab/>
        <w:t>г. Москва</w:t>
        <w:tab/>
        <w:t>№ 07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spacing w:val="-2"/>
          <w:sz w:val="26"/>
          <w:szCs w:val="26"/>
          <w:shd w:fill="FFFFFF" w:val="clear"/>
        </w:rPr>
        <w:t xml:space="preserve">Косарев С.Б., </w:t>
      </w:r>
      <w:r>
        <w:rPr>
          <w:b/>
          <w:bCs/>
          <w:spacing w:val="-2"/>
          <w:sz w:val="26"/>
          <w:szCs w:val="26"/>
          <w:shd w:fill="FFFFFF" w:val="clear"/>
        </w:rPr>
        <w:t>Селиверстова Т.А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</w:rPr>
        <w:t>Филькин Р.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7.06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общей площадью 457,9 кв.м. (5 этаж), расположенное по адресу: г. Орел, ул. Машиностроительная, д. 6, пом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отчета независимого оценщика по определению рыночной стоимости (с выделением рыночной (годовой)) арендной платы за пользование земельным участком площадью 121 кв.м., являющегося частью земельного участка общей площадью 3793 кв.м., с кадастровым номером 67:27:003 08 28:0023, расположенного по адресу: г. Смоленск, ул. Аптечная, д.1 и принадлежащего на праве собственности Открытому акционерному обществу «Системный оператор Единой энергетической системы» (ОАО «СО ЕЭ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утверждении внутренних документов Общества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итики управления рисками в ОАО «МРСК Центра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итики внутреннего контроля ОАО «МРСК Центра»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Вопрос 1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общей площадью 457,9 кв.м. (5 этаж), расположенное по адресу: г. Орел, ул. Машиностроительная, д. 6, пом.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1. Принять к сведению Отчет независимого оценщика ЗАО «Отечество» от 28.04.2010г. № О-1697 по определению рыночной стоимости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общей площадью 457,9 кв.м. (5 этаж), расположенное по адресу: г. Орел, ул. Машиностроительная, д. 6, пом. 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 - встроенное нежилое помещение № 9, общей площадью 457,9 кв.м. (5 этаж), расположенное по адресу: г. Орел, ул. Машиностроительная, д. 6, пом. 9, руководствоваться Отчетом независимого оценщика ЗАО «Отечество» от 28.04.2010г. № О-1697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shd w:fill="FFFFFF" w:val="clear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/>
      </w:pPr>
      <w:r>
        <w:rPr>
          <w:sz w:val="26"/>
          <w:szCs w:val="26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ab/>
        <w:t>- «за»</w:t>
      </w:r>
    </w:p>
    <w:p>
      <w:pPr>
        <w:pStyle w:val="TextBody"/>
        <w:widowControl w:val="false"/>
        <w:shd w:fill="FFFFFF" w:val="clear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shd w:fill="FFFFFF" w:val="clear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Вопрос 2: О рассмотрении отчета независимого оценщика по определению рыночной стоимости (с выделением рыночной (годовой)) арендной платы за пользование земельным участком площадью 121 кв.м., являющегося частью земельного участка общей площадью 3793 кв.м., с кадастровым номером 67:27:003 08 28:0023, расположенного по адресу: г. Смоленск, ул. Аптечная, д.1 и принадлежащего на праве собственности Открытому акционерному обществу «Системный оператор Единой энергетической системы» (ОАО «СО ЕЭС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1. Принять к сведению Отчет независимого оценщика ООО «Агентство оценки Ковалёвой и компании» от 11 февраля 2010 г. №70-З-10 СМК АОК 04 по определению рыночной стоимости годовой арендной платы за пользование земельным участком площадью 121 кв.м., являющегося частью земельного участка общей площадью 3793 кв.м., с кадастровым номером 67:27:003 08 28:0023, расположенного по адресу: г. Смоленск, ул. Аптечная, д.1 и принадлежащего на праве собственности Открытому акционерному обществу «Системный оператор Единой энергетической системы» (ОАО «СО ЕЭС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годовой арендной платы за пользование земельным участком площадью 121 кв.м., являющегося частью земельного участка общей площадью 3793 кв.м., с кадастровым номером 67:27:003 08 28:0023, расположенного по адресу: г. Смоленск, ул. Аптечная, д.1 и принадлежащего на праве собственности Открытому акционерному обществу «Системный оператор Единой энергетической системы» (ОАО «СО ЕЭС»), по Договору аренды недвижимого имущества, заключаемого между ОАО «МРСК Центра» (Филиал ОАО «МРСК Центра - «Смоленскэнерго») и ОАО «СО ЕЭС» (Филиал ОАО «СО ЕЭС» Смоленское РДУ), являющегося сделкой, в совершении которой имеется заинтересованность, руководствоваться Отчетом независимого оценщика ООО «Агентство оценки Ковалёвой и компании» от 11 февраля 2010 г. </w:t>
        <w:br/>
        <w:t>№70-З-10 СМК АОК 04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ab/>
        <w:t>- «за»</w:t>
      </w:r>
    </w:p>
    <w:p>
      <w:pPr>
        <w:pStyle w:val="TextBody"/>
        <w:widowControl w:val="false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shd w:fill="FFFFFF" w:val="clear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предварительном утверждении внутренних документов Обществ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итики управления рисками в ОАО «МРСК Центра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итики внутреннего контроля ОАО «МРСК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1. Предварительно утвердить и представить на рассмотрение Совету директоров Общества следующие внутренние документы Об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- Политика управления рисками в ОАО «МРСК Центра» согласно приложению № 1 к настоящему решению Комитета по ауди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- Политика внутреннего контроля ОАО «МРСК Центра» согласно приложению № 2 к настоящему решению Комитета по ауди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2. Рекомендовать Совету директоров Общества поручить Генеральному директору ОАО «МРСК Центр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1. Обеспечить реализацию утвержденных внутренних локальных документов, направленных на совершенствование и развитие внутреннего контроля, аудита и управления рисками в ОАО «МРСК Центр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2. Назначить рабочую группу по организации разработки и внедрению стандартизированной системы внутреннего контроля и управления рисками, включающую методологов из специализированных подразделений внутреннего контроля и аудита и координаторов функциональных подразделений Общества и фил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3. Ежеквартально выносить на рассмотрение Комитета по аудиту Совета директоров ОАО «МРСК Центра» информацию о состоянии дел по реализации документов, направленных на совершенствование и развитие внутреннего контроля, аудита и управления рисками в ОАО «МРСК Центра», представлять разработанные материа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6"/>
          <w:szCs w:val="26"/>
        </w:rPr>
        <w:t>2.4. Обеспечить оперативное представление отчетов, материалов и документов, направленных на совершенствование и развитие внутреннего контроля, аудита и управления рисками по запросу Комитета по аудиту Совета директоров ОАО «МРСК Центра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ab/>
        <w:t>- «за»</w:t>
      </w:r>
    </w:p>
    <w:p>
      <w:pPr>
        <w:pStyle w:val="TextBody"/>
        <w:widowControl w:val="false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shd w:fill="FFFFFF" w:val="clear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>Политика управления рисками в ОАО «МРСК Центра»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Политика внутреннего контроля ОАО «МРСК Центра» (Приложение 2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Варламов А.А.</cp:lastModifiedBy>
  <cp:lastPrinted>2009-09-28T17:49:00Z</cp:lastPrinted>
  <dcterms:modified xsi:type="dcterms:W3CDTF">2010-06-07T13:06:00Z</dcterms:modified>
  <cp:revision>18</cp:revision>
  <dc:subject/>
  <dc:title/>
</cp:coreProperties>
</file>