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2000 г. N 1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widowControl/>
        <w:jc w:val="center"/>
        <w:rPr/>
      </w:pPr>
      <w:r>
        <w:rPr/>
        <w:t>ПО ОХРАНЕ ТРУДА (ПРАВИЛ БЕЗОПАСНОСТИ)</w:t>
      </w:r>
    </w:p>
    <w:p>
      <w:pPr>
        <w:pStyle w:val="ConsPlusTitle"/>
        <w:widowControl/>
        <w:jc w:val="center"/>
        <w:rPr/>
      </w:pPr>
      <w:r>
        <w:rPr/>
        <w:t>ПРИ ЭКСПЛУАТАЦИИ ЭЛЕКТРОУСТАНОВОК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Утвердить и ввести в действие с 1 июля 2001 г. Межотраслевые правила по охране труда (правила безопасности) при эксплуатации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равила техники безопасности при эксплуатации электроустановок (издание второе, переработанное и дополненное), Правила техники безопасности при эксплуатации электроустановок потребителей (издание четвертое, переработанное и дополненное) с 1 июля 2001 г. считать не действующим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ист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А.С.ГАВРИН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8:00Z</dcterms:created>
  <dc:creator>Kopylov_AA</dc:creator>
  <dc:description/>
  <cp:keywords/>
  <dc:language>en-US</dc:language>
  <cp:lastModifiedBy>budeeva</cp:lastModifiedBy>
  <dcterms:modified xsi:type="dcterms:W3CDTF">2009-09-02T13:58:00Z</dcterms:modified>
  <cp:revision>2</cp:revision>
  <dc:subject/>
  <dc:title>МИНИСТЕРСТВО ЭНЕРГЕТИКИ РОССИЙСКОЙ ФЕДЕРАЦИИ</dc:title>
</cp:coreProperties>
</file>