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 кандидатах в Ревизионную комиссию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Сведения об образован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урадова Изумруд Алигадж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Департамента внутреннего аудита  и управления рисками 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/>
              <w:t>высшее,</w:t>
            </w:r>
          </w:p>
          <w:p>
            <w:pPr>
              <w:pStyle w:val="Normal"/>
              <w:widowControl w:val="false"/>
              <w:rPr/>
            </w:pPr>
            <w:r>
              <w:rPr/>
              <w:t>Дагестанский государственный университет им. Ленина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пециальность:</w:t>
            </w:r>
            <w:r>
              <w:rPr/>
              <w:t xml:space="preserve"> экономическая теория</w:t>
            </w:r>
          </w:p>
          <w:p>
            <w:pPr>
              <w:pStyle w:val="Normal"/>
              <w:rPr/>
            </w:pPr>
            <w:r>
              <w:rPr>
                <w:b/>
              </w:rPr>
              <w:t>Квалификация:</w:t>
            </w:r>
            <w:r>
              <w:rPr/>
              <w:t xml:space="preserve"> экономи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ндидат экономических нау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9 - ООО «Энергоконсалтинг» Директор по развитию</w:t>
            </w:r>
          </w:p>
          <w:p>
            <w:pPr>
              <w:pStyle w:val="Normal"/>
              <w:rPr/>
            </w:pPr>
            <w:r>
              <w:rPr/>
              <w:t>2009-по н.в. ОАО «Холдинг МРСК» Начальник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хипов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начальника Департамента безопасности                          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/>
              <w:t xml:space="preserve"> высшее,</w:t>
            </w:r>
          </w:p>
          <w:p>
            <w:pPr>
              <w:pStyle w:val="Normal"/>
              <w:rPr/>
            </w:pPr>
            <w:r>
              <w:rPr/>
              <w:t>1979, Новосибирский электротехнический институт 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Инженер электро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ециальность: </w:t>
            </w:r>
            <w:r>
              <w:rPr>
                <w:bCs/>
                <w:iCs/>
              </w:rPr>
              <w:t>Многоканальная электросвяз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2000-2006, ФГУП «Рособоронзкспорт», Консультант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2006-2009, ЗАО «Рустел», Генеральный директор</w:t>
            </w:r>
          </w:p>
          <w:p>
            <w:pPr>
              <w:pStyle w:val="TextBody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2009-н.вр., ОАО «Холдинг МРСК», Первый заместитель начальника Департамента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хлина 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Cs/>
              </w:rPr>
              <w:t xml:space="preserve"> высшее,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997, Международный институт рынк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Квалификация:</w:t>
            </w:r>
            <w:r>
              <w:rPr>
                <w:bCs/>
                <w:iCs/>
              </w:rPr>
              <w:t xml:space="preserve"> экономис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пециальность:</w:t>
            </w:r>
            <w:r>
              <w:rPr>
                <w:bCs/>
                <w:iCs/>
              </w:rPr>
              <w:t xml:space="preserve"> менеджер – экономист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997, Самарский государственный аэрокосмический университет им. Королев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Квалификация:</w:t>
            </w:r>
            <w:r>
              <w:rPr>
                <w:bCs/>
                <w:iCs/>
              </w:rPr>
              <w:t xml:space="preserve"> инжене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пециальность:</w:t>
            </w:r>
            <w:r>
              <w:rPr>
                <w:bCs/>
                <w:iCs/>
              </w:rPr>
              <w:t xml:space="preserve"> инженер-организатор производст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8 - ОАО РАО «ЕЭС России» Ведущий эксперт отдела метадического обеспечения проведения проверок департамента внутреннего аудита</w:t>
            </w:r>
          </w:p>
          <w:p>
            <w:pPr>
              <w:pStyle w:val="Normal"/>
              <w:rPr/>
            </w:pPr>
            <w:r>
              <w:rPr/>
              <w:t>2008-по н.в. ОАО «Холдинг МРСК» Главный эксперт Отдела внутреннего аудита,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шал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эксперт отдела контроля инвестиционной деятельности Департамента внутреннего аудита и управления рисками             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Cs/>
              </w:rPr>
              <w:t xml:space="preserve"> высшее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1980, Северо-Осетинский государственный Университет </w:t>
            </w:r>
            <w:r>
              <w:rPr>
                <w:b/>
                <w:bCs/>
                <w:iCs/>
              </w:rPr>
              <w:t>Квалификация:</w:t>
            </w:r>
            <w:r>
              <w:rPr>
                <w:bCs/>
                <w:iCs/>
              </w:rPr>
              <w:t xml:space="preserve"> экономис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пециальность:</w:t>
            </w:r>
            <w:r>
              <w:rPr>
                <w:bCs/>
                <w:iCs/>
              </w:rPr>
              <w:t xml:space="preserve"> планирование промышлен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9 - ООО «Энергоконсалтинг» Главный специалист отдела управленческого консалтинга</w:t>
            </w:r>
          </w:p>
          <w:p>
            <w:pPr>
              <w:pStyle w:val="Normal"/>
              <w:rPr/>
            </w:pPr>
            <w:r>
              <w:rPr/>
              <w:t>2009-по н.в. ОАО «Холдинг МРСК» Главный эксперт Отдела внутреннего аудита,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т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</w:rPr>
              <w:t xml:space="preserve"> </w:t>
            </w:r>
            <w:r>
              <w:rPr/>
              <w:t>высше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2004, Московский Гуманитарный Университе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юр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Специальность:</w:t>
            </w:r>
            <w:r>
              <w:rPr/>
              <w:t xml:space="preserve"> юриспруденц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–2004 - Специалист 2 категории отдела по корпоративному управлению ОАО «Невинномысская ГРЭС».</w:t>
            </w:r>
          </w:p>
          <w:p>
            <w:pPr>
              <w:pStyle w:val="Normal"/>
              <w:rPr/>
            </w:pPr>
            <w:r>
              <w:rPr/>
              <w:t>2004 –2008 – Ведущий специалист, Главный специалист, Ведущий эксперт, Главный эксперт Департамента корпоративного управления и взаимодействия с акционерами Корпоративного центра ОАО РАО «ЕЭС России»</w:t>
            </w:r>
          </w:p>
          <w:p>
            <w:pPr>
              <w:pStyle w:val="Normal"/>
              <w:rPr/>
            </w:pPr>
            <w:r>
              <w:rPr/>
              <w:t xml:space="preserve">2008 - по н.в. ОАО «Холдинг МРСК» Начальник отдела Департамента корпоративного управления и взаимодействия с акционерами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3:00Z</dcterms:created>
  <dc:creator>Tkalichev_DY</dc:creator>
  <dc:description/>
  <cp:keywords/>
  <dc:language>en-US</dc:language>
  <cp:lastModifiedBy>Varlamov</cp:lastModifiedBy>
  <cp:lastPrinted>2010-05-06T19:54:00Z</cp:lastPrinted>
  <dcterms:modified xsi:type="dcterms:W3CDTF">2010-05-06T15:54:00Z</dcterms:modified>
  <cp:revision>6</cp:revision>
  <dc:subject/>
  <dc:title/>
</cp:coreProperties>
</file>