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 кандидатах в Совет директоров Об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432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Cs w:val="24"/>
              </w:rPr>
              <w:t xml:space="preserve">Кандидатура в Совет директоров Обще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  <w:t>Должность, место работы кандидата в Совет директоров Об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  <w:t>Сведения об образова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  <w:t xml:space="preserve">Должности, занимаемые в Обществе и других организациях за последние 5 л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ский Серге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НП АТ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3 - Красноярский институт цветных металл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горный инженер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исследовательские  и проектные работы САПР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0 – 2002 -Заместитель директора по экономическому анализу ОАО «Березовская ГРЭС-1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2 - 2006 – главный эксперт, начальник отдела правил торгов, начальник Департамента мониторинга и контроля и начальник Департамента финансовых расчетов НП «АТС». Принимал активное участие в запуске рынка «5–15%» и балансирующего рынк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 - Заместитель Председателя Правления по финансовым расчетам на ОРЭМ НП «АТС» (переименовано в НП «Совет рынка») и избран в состав Правления Партнерства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8 - по настоящее время -  Член Правления – Заместитель Председателя Правления по финансовым расчетам на ОРЭМ ОАО «АТС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ции не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юткин Сергей Борисов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ервого избрания в состав Совета директоров 30.05.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авления ОАО «СО ЕЭС», Генеральный директор филиала ОАО «СО ЕЭС» ОДУ Цен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83  Московский энергетический институ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тепловые электрические стан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инженер- теплоэнергет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.2003 – 10.2007 - Генеральный директор Филиала ОАО «СО ЦДУ ЕЭС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7 - по настоящее время - Член Правления, генеральный директор Филиала ОАО «СО ЕЭС» ОДУ Центра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е занима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Мар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Департамента Министерства энергетики Российской Федерации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7-2002 г.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 – Вятская академия государственной службы, очное отделение, факультет Государственного Муниципального управления, специальность – менеджер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0.2005 - 12. 2005г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кадемия народного хозяйства при Правительстве Российской Федерации. Профессиональная переподготовка по программе «Государственное управление экономическим развитием»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9.2006 – 12.2008 г.г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ая школа экономики. Программа «Мастер делового администрирования (МВА)», специализация – финан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3-2005 - инженер,   специалист   по   кадрам         городского   отделения      филиала «Энергосбыт» ОАО «Нижновгород», г. Нижний Новгород;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-2008 - ведущий специалист, главный специалист-эксперт, заместитель начальника отдела    имущественных    отношений    в    ТЭК    Управления    правового обеспечения и имущественных отношений в ТЭК Федерального агентства по энергетике, г. Москв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.2008 – по настоящее время - Начальник отдела корпоративного управления и экономической экспертизы Департамента экономического регулирования и имущественных отношений в ТЭК Министерства энергетики Российской Федерации, г. Моск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ции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Председателя Правления ОАО «ФСК ЕЭ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84 Московский инженерно-физический институ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инженер-физ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2-2006 – Исполнительный директора,  Заместитель генерального директора по экономике и финансам, Заместитель генерального директора по реформированию ФГУП «Концерн Росэнергоатом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7-2008 – Заместитель генерального директора по стратегии и инвестициям ЗАО «Интер РАО ЕЭС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008– по настоящее время - Первый заместитель Председателя Правления ОАО «ФСК ЕЭ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ции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исриханов Мисрихан Шапиев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ервого избрания в состав Совета директоров 29.06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филиала ОАО «ФСК ЕЭС» - МЭС Цен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4 Московский энергетический институ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гидроэнергетические установ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i/>
                <w:sz w:val="16"/>
                <w:szCs w:val="16"/>
              </w:rPr>
              <w:t>08.2002 – по настоящее время - Генеральный Директор Филиала ОАО «ФСК ЕЭС» - Магистральные электрические сети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Член Совета директоров ОАО «ММСК «Цент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МРСК Центра и Приволж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Евгений Федоров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ервого избрания в состав Совета директоров 09.12.2004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ОАО «МРСК Цент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978 Ивановский энергетический институт,</w:t>
            </w:r>
            <w:r>
              <w:rPr>
                <w:b/>
                <w:i/>
                <w:sz w:val="16"/>
                <w:szCs w:val="16"/>
              </w:rPr>
              <w:t xml:space="preserve"> Специальность:</w:t>
            </w:r>
            <w:r>
              <w:rPr>
                <w:i/>
                <w:sz w:val="16"/>
                <w:szCs w:val="16"/>
              </w:rPr>
              <w:t xml:space="preserve"> инженер-электрик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3 Финансовая академия при правительстве РФ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:</w:t>
            </w:r>
            <w:r>
              <w:rPr>
                <w:i/>
                <w:sz w:val="16"/>
                <w:szCs w:val="16"/>
              </w:rPr>
              <w:t xml:space="preserve"> «Финансы и кредит», </w:t>
            </w: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экономи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.1997 – 03.2005 - Генеральный директор ОАО «Белгородэнерго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.2005 – по настоящее  время- Генеральный директор ОАО «МРСК Центра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 Андрей 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(руководитель) Центра стратегии и развития ОАО «Холдинг МР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анкт-Петербургский Государственный Технический Университет (Политехнический институт)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пециальность:</w:t>
            </w:r>
            <w:r>
              <w:rPr>
                <w:i/>
                <w:sz w:val="16"/>
                <w:szCs w:val="16"/>
              </w:rPr>
              <w:t xml:space="preserve"> инженер-электромеханик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ткрытая школа бизнеса  Открытого Университета (Великобритания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ый сертификат в области менедж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.2005– 02.2006 – Заместитель генерального директора по развитию ОАО «Каширская ГРЭС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2006-12.2007- Начальник Департамента развития ЕЭС ОАО РАО «ЕЭС России»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2.2007- 08.2008 - Заместитель Руководителя Федерального агентства по энергетике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.2008  – настоящее  время  - Директор (руководитель) Центра стратегии и развития ОАО «Холдинг МРС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16"/>
                <w:szCs w:val="16"/>
              </w:rPr>
              <w:t>Член Совета директоров ОАО «СО ЕЭС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Член Совета директоров ООО «АЙ ТИ Энерджи Сервис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16"/>
                <w:szCs w:val="16"/>
              </w:rPr>
              <w:t>Член Совета директоров ОАО «ВТИ»</w:t>
              <w:tab/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АО «НПО «Стрим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арев Серге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 по корпоративному управлению и собственности ОАО «Холдинг МР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Образование:</w:t>
            </w:r>
            <w:r>
              <w:rPr>
                <w:i/>
                <w:sz w:val="16"/>
                <w:szCs w:val="16"/>
              </w:rPr>
              <w:t xml:space="preserve"> Высшее, учитель истории, магистр менеджмента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988 г. докторантура, доцент, Государственный комитет СССР по народному образованию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998-2000 гг,-Международный  университ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7-1982 гг. – Костромской государственный педагогический институт им. Н.А. Некрас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16"/>
                <w:szCs w:val="16"/>
              </w:rPr>
              <w:t>1997 – 2000 - Первый заместитель главы администрации Костромской области по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2000 – 2004 - Минимущество России – заместитель Минист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4 - 2008 - Начальник Департамента регулирования отношений собственности ОАО РАО «ЕЭС России»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8 – по настоящее время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- Заместитель Генерального директора по корпоративному управлению и собственности ОАО «Холдинг МРСК»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Волжская Г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Член Совета директоров ОАО «Оренбургэнерго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Тамбовская ГК»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Костромская ГРЭС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Астраханская энергетическая управляющая компа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Воронежэнерг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Дагестанская тепловая Г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Комитета по оценке при Совете директоров ОАО РАО «ЕЭС России» (с 2003-2008 гг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Комитета по аудиту при Совете директоров ОАО РАО «ЕЭС России» (с 2003-2008 г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ыков Алексе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финансам ОАО «Холдинг МР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994 Российский химико-технологический университет им. Д.И. Менделеева,</w:t>
            </w:r>
            <w:r>
              <w:rPr>
                <w:b/>
                <w:i/>
                <w:sz w:val="16"/>
                <w:szCs w:val="16"/>
              </w:rPr>
              <w:t xml:space="preserve"> Специальность:</w:t>
            </w:r>
            <w:r>
              <w:rPr>
                <w:i/>
                <w:sz w:val="16"/>
                <w:szCs w:val="16"/>
              </w:rPr>
              <w:t xml:space="preserve"> инженер-химик-технолог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2 - 2006 – Заместитель начальника отдела торговых операций, Заместитель начальника отдела по работе на рынке акций, ООО КБ «Трансинвестбанк», г.Москва.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6 - 2008 – Руководитель дирекции по финансам, Заместитель директора по экономике и финансам, Директор по экономике и финансам, Директор по экономике ОАО «Московская городская электросетевая компания», г.Москва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04.2008-07.2008 – Руководитель управления бизнес-планирования КПЭ и инвестиций ОАО «ФСК ЕЭС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.2008  - по настоящее время -  Директор по финансам ОАО «Холдинг МРСК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Инженерный центр ЕЭС» (03.2008)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Кубаньэнерго» (03.200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х Максим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Начальника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i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 Санкт-Петербургский Гуманитарный Университет Профсоюз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</w:t>
            </w:r>
            <w:r>
              <w:rPr>
                <w:i/>
                <w:sz w:val="16"/>
                <w:szCs w:val="16"/>
              </w:rPr>
              <w:t>юридический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пециальность: </w:t>
            </w:r>
            <w:r>
              <w:rPr>
                <w:i/>
                <w:sz w:val="16"/>
                <w:szCs w:val="16"/>
              </w:rPr>
              <w:t>юрис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/>
            </w:pPr>
            <w:r>
              <w:rPr>
                <w:b w:val="false"/>
                <w:i/>
                <w:sz w:val="16"/>
                <w:szCs w:val="16"/>
              </w:rPr>
              <w:t>2004 - 2008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- Ведущий эксперт, Главный эксперт, Начальник отдела Департамента корпоративного управления и взаимодействия с акционерами ОАО РАО «ЕЭС России»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07.2008-12.2008 - Старший проектный менеджер Группы по обеспечению соблюдения прав акционеров Проектного центра по завершению реорганизации ОАО РАО «ЕЭС России» ОАО «Холдинг МРСК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.2008 - по настоящее время-  Первый Заместитель Начальника Департамента корпоративного управления и взаимодействия с акционерами ОАО «Холдинг МРСК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Член Совета директоров ОАО «ЭНИН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НИЦ ЕЭС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Калмэнергосбы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ерстова Татья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ценных бумаг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i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1989 – 1995  Государственная академия управления им. С. Орджоникидзе , </w:t>
            </w: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i/>
                <w:sz w:val="16"/>
                <w:szCs w:val="16"/>
              </w:rPr>
              <w:t xml:space="preserve"> – менеджер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7 Российская академия народного хозяйства при Правительстве России - профессиональная переподготовка по специальности управление финанс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004-06.2008 - Главный эксперт Департамента корпоративного управления Бизнес-единицы 2 ОАО РАО «ЕЭС России»</w:t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spacing w:before="60" w:after="0"/>
              <w:ind w:right="-68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07.2008 - по настоящее время - Начальник отдела Департамента корпоративного управления и взаимодействия с акционерами ОАО «Холдинг МРСК»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Член Совета директоров ОАО «Средневолжская межрегиональная управляющая энергетическая компания»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Член Совета директоров ОАО «НИЦ энергетики Поволж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арченко Александр Григорьев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ервого избрания в состав Совета директоров 30.05.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по энергетике ОАО «НЛМК»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i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1 Московский государственный технический университет им. Н.Э. Бауман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</w:t>
            </w:r>
            <w:r>
              <w:rPr>
                <w:i/>
                <w:sz w:val="16"/>
                <w:szCs w:val="16"/>
              </w:rPr>
              <w:t>информатики и системы управлен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валификация: </w:t>
            </w:r>
            <w:r>
              <w:rPr>
                <w:i/>
                <w:sz w:val="16"/>
                <w:szCs w:val="16"/>
              </w:rPr>
              <w:t>инженер-электрик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3 - 2004  - Вице-президент ОАО Акционерный коммерческий банк «Московский Деловой Мир», Управление корпоративных финансов.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4 - 2007  - Заместитель генерального директора по энергетическому комплексу  ООО «Румелко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007 - по настоящее время - Директор по энергетике ОАО «НЛМК»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Член Совета директоров ООО «Липецкая городская энергетическая компания»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Член Совета директоров ОАО «Липецкая энергосбытовая компания»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Член Совета директоров ОАО «Липецкоблгаз»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Член Совета директоров ОАО «Стойленский горнообогатительный комбинат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Алтай-Кок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ина Алевт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ник директора по энергетике, ОАО «НЛМК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Образование:</w:t>
            </w:r>
            <w:r>
              <w:rPr>
                <w:i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8 Иркутский государственный университе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</w:t>
            </w:r>
            <w:r>
              <w:rPr>
                <w:i/>
                <w:sz w:val="16"/>
                <w:szCs w:val="16"/>
              </w:rPr>
              <w:t>юридический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пециальность: </w:t>
            </w:r>
            <w:r>
              <w:rPr>
                <w:i/>
                <w:sz w:val="16"/>
                <w:szCs w:val="16"/>
              </w:rPr>
              <w:t>юриспруденция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4.1999 – 11.2007 -Адвокатское бюро «Глаукс» адвокат, старший партнер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2007 – по настоящее время - Советник директора по энергетикеОАО «НЛМК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ции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ин Александр Степ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вокат, АБ «Резник, Гагарин, Абушахмин и партнеры»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i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990  Орден Дружбы народов Университет дружбы народов им. Патриса Лумумбы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</w:t>
            </w:r>
            <w:r>
              <w:rPr>
                <w:i/>
                <w:sz w:val="16"/>
                <w:szCs w:val="16"/>
              </w:rPr>
              <w:t>юридический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пециальность: </w:t>
            </w:r>
            <w:r>
              <w:rPr>
                <w:i/>
                <w:sz w:val="16"/>
                <w:szCs w:val="16"/>
              </w:rPr>
              <w:t>Правоведение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4-2009 -  АБ «Резник, Гагарин, Абушахмин и Партнеры» Адвокат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ции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тарев 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по энергетической политике ОАО «НЛМК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i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2 Липецкий государственный технический университе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</w:t>
            </w:r>
            <w:r>
              <w:rPr>
                <w:i/>
                <w:sz w:val="16"/>
                <w:szCs w:val="16"/>
              </w:rPr>
              <w:t>Автоматизации и информатик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валификация: </w:t>
            </w:r>
            <w:r>
              <w:rPr>
                <w:i/>
                <w:sz w:val="16"/>
                <w:szCs w:val="16"/>
              </w:rPr>
              <w:t>Прикладная математика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4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 </w:t>
            </w:r>
            <w:r>
              <w:rPr>
                <w:i/>
                <w:sz w:val="16"/>
                <w:szCs w:val="16"/>
              </w:rPr>
              <w:t>Автоматизация и управление технологическими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цессами и производствами (промышленность)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ндидат технических нау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2002 – 03. 2006 - Главный специалист по торговым системам энергоресурсов Дирекции топливно-энергетического комплекса ОАО «НЛМК»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03.2006 – 10.2007 - главный специалист представительства ОАО «НЛМК» в  г. Москве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.2007-  по настоящее время - Начальник Управления по энергетической политик ОАО «НЛМК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ции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дский Илья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це-президент Представительства «Халсион Интернэшнл Лимитед», г. Моск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 МИФ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культет:</w:t>
            </w:r>
            <w:r>
              <w:rPr>
                <w:i/>
                <w:sz w:val="16"/>
                <w:szCs w:val="16"/>
              </w:rPr>
              <w:t xml:space="preserve"> Экспериментальная и теоретическая физ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Специальность</w:t>
            </w:r>
            <w:r>
              <w:rPr>
                <w:b/>
                <w:i/>
                <w:sz w:val="16"/>
                <w:szCs w:val="16"/>
                <w:lang w:val="en-US"/>
              </w:rPr>
              <w:t>:</w:t>
            </w:r>
            <w:r>
              <w:rPr>
                <w:i/>
                <w:sz w:val="16"/>
                <w:szCs w:val="16"/>
              </w:rPr>
              <w:t xml:space="preserve"> Физика твердого тел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005-2007Аналитик Представительства «Халсион Интернэшнл Лимитед», г. Москва,</w:t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spacing w:before="60" w:after="0"/>
              <w:ind w:right="-68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007- настоящее время - Вице-президент Представительства «Халсион Интернэшнл Лимитед», г. Москва,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Информации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аврилов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тья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к Представительства «Халсион Интернэшнл Лимитед», г. Москва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3 Государственный Университет Высшая Школа Эконом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Факультет:</w:t>
            </w:r>
            <w:r>
              <w:rPr>
                <w:i/>
                <w:sz w:val="16"/>
                <w:szCs w:val="16"/>
              </w:rPr>
              <w:t xml:space="preserve"> экономика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2006- настоящее время </w:t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spacing w:before="60" w:after="0"/>
              <w:ind w:right="-68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Аналитик Представительства «Халсион Интернэшнл Лимитед», г. Москва,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Информации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ов Кирилл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к Представительства «Халсион Интернэшнл Лимитед», г. Моск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8 Московский Физико-Технический Институт Государственный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Факультет:</w:t>
            </w:r>
            <w:r>
              <w:rPr>
                <w:i/>
                <w:sz w:val="16"/>
                <w:szCs w:val="16"/>
              </w:rPr>
              <w:t xml:space="preserve"> Инноваций и высоких технолог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007-2008 – аналитик ООО Истон Бридж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2008- настоящее время </w:t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spacing w:before="60" w:after="0"/>
              <w:ind w:right="-68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Аналитик Представительства «Халсион Интернэшнл Лимитед», г. Москва,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Информации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лапцов Алексей Витальев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ервого избрания в состав Совета директоров 29.06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це-президент Представительство «Халсион Интернэшнл Лимитед», г. Моск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 Московский инженерно-физиче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Специальность:</w:t>
            </w:r>
            <w:r>
              <w:rPr>
                <w:i/>
                <w:sz w:val="16"/>
                <w:szCs w:val="16"/>
              </w:rPr>
              <w:t xml:space="preserve"> инженер-физик, ядерная физи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 РНЦ «Курчатовский  институ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Специальность:</w:t>
            </w:r>
            <w:r>
              <w:rPr>
                <w:i/>
                <w:sz w:val="16"/>
                <w:szCs w:val="16"/>
              </w:rPr>
              <w:t xml:space="preserve"> физика конденсированного состояния, К.ф-м.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.2005- настоящее врем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це-президент Представительство «Халсион Интернэшнл Лимитед», г. Москв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Тульская сбытов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ранис Александр Марков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ервого избрания в состав Совета директоров 09.12.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Представительства «Просперити Кэпитал Менеджмент (РФ) Лтд.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1 Академия народного хозяйства при Правительстве РФ,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валификация:</w:t>
            </w:r>
            <w:r>
              <w:rPr>
                <w:i/>
                <w:sz w:val="16"/>
                <w:szCs w:val="16"/>
              </w:rPr>
              <w:t xml:space="preserve"> бакалавр менеджмент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.1998 – 08.2006  - Директор Московского представительства компании «Просперети Кэпитал Менеджмент Лтд.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 – настоящее время Директор Представительства компании «Просперити Кэпитал Менеджмент (РФ) Лтд.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Мосэнергосетьстрой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ТГК-2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лен Совета директоров ОАО «ТГК-4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лен Совета директоров ОАО «ТГК-6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лен Совета директоров ОАО «Новгородская энергосбытовая компания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лен Совета директоров ОАО «МРСК Центра и Приволжья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Совета директоров ОАО «Башкирэнер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ратенко Денис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редставительства «Просперити Кэпитал Менеджмент (РФ) Лтд.»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РМАЦИЯ НЕ ПРЕДСТАВЛ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апко Алекс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редставительства «Просперити Кэпитал Менеджмент (РФ) Лтд.»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РМАЦИЯ НЕ ПРЕДСТАВЛ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Денис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корпоративному управлению Представительства «Просперити Кэпитал Менеджмент (РФ) Лтд.»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РМАЦИЯ НЕ ПРЕДСТАВЛ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кин Роман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редставительства «Просперити Кэпитал Менеджмент (РФ) Лтд.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05 Финансовая Академия при Правительстве РФ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Факультет:</w:t>
            </w:r>
            <w:r>
              <w:rPr>
                <w:i/>
                <w:sz w:val="16"/>
                <w:szCs w:val="16"/>
              </w:rPr>
              <w:t xml:space="preserve"> Финансы и креди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4 – специалист ЗАО «Банк Кредит Свисс Ферст Бостон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4-2005 – Аналитик ОАО «Альфа-Банк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2005-07.2006 – Директор Московского Представительства «Просперити Кэпитал Менеджмент (РФ) Лтд.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.2006 - настоящее время  - Директор Представительства «Просперити Кэпитал Менеджмент (РФ) Лтд.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ции не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афьев Аркадий Вяче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ьный директор ЗАО «Инвестиционный холдинг «Энергетический Союз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ратовский Государственный Университе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Квалификация: инженер-математик</w:t>
            </w:r>
            <w:r>
              <w:rPr>
                <w:i/>
                <w:sz w:val="16"/>
                <w:szCs w:val="16"/>
              </w:rPr>
              <w:t xml:space="preserve"> Высшая школа КГБ СССР,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пломатическая Академия МИД ССС,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 Краснознаменный институт КГБ СССР,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УВПО «Московский энергетический институт (ТУ)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ончил программу МВА - бизнес администриров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2 - 2005  – Генеральный директор ОАО Мосэнерго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 - по настоящее время - Генеральный директор ЗАО «Инвестиционный холдинг «Энергетический</w:t>
            </w:r>
            <w:r>
              <w:rPr>
                <w:b/>
                <w:i/>
                <w:sz w:val="16"/>
                <w:szCs w:val="16"/>
              </w:rPr>
              <w:t xml:space="preserve"> Союз»,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Владими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енерального директора ЗАО «Инвестиционный холдинг «Энергетический Союз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81, Саратовский Государственный Университе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</w:t>
            </w:r>
            <w:r>
              <w:rPr>
                <w:i/>
                <w:sz w:val="16"/>
                <w:szCs w:val="16"/>
              </w:rPr>
              <w:t>Радиофизика и электроника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валификация:</w:t>
            </w:r>
            <w:r>
              <w:rPr>
                <w:b w:val="false"/>
                <w:i/>
                <w:sz w:val="16"/>
                <w:szCs w:val="16"/>
              </w:rPr>
              <w:t xml:space="preserve"> радиофиз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3 - 2005  – Заместитель Генерального директора по топливообеспечению и материально-техническому снабжению  ОАО Мосэнерго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-2006 – И.о. Генерального директора ОАО «Управляющая энергетическая компания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-2006 – И.о. Генерального директора ОАО «Московская городская электросетевая компания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-2006 – И.о. Генерального директора ОАО Мосэнергосбыт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-2006 – И.о. Генерального директора ОАО «Московская областная электросетевая компания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006- по настоящее время - Заместитель Генерального директора ЗАО «Инвестиционный холдинг «Энергетический</w:t>
            </w:r>
            <w:r>
              <w:rPr>
                <w:b/>
                <w:i/>
                <w:sz w:val="16"/>
                <w:szCs w:val="16"/>
              </w:rPr>
              <w:t xml:space="preserve"> Союз»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нова Татья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енерального директора по стратегии и развитию ЗАО «Инвестиционный холдинг «Энергетический Союз»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инансовая Академия при Правительстве РФ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</w:t>
            </w:r>
            <w:r>
              <w:rPr>
                <w:i/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валификация: </w:t>
            </w:r>
            <w:r>
              <w:rPr>
                <w:i/>
                <w:sz w:val="16"/>
                <w:szCs w:val="16"/>
              </w:rPr>
              <w:t>экономи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3 - 2008  – Главный бухгалтер ОАО Мосэнерго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008 - по настоящее время Заместитель Генерального директора по стратегии и развитию ЗАО «Инвестиционный холдинг «Энергетический</w:t>
            </w:r>
            <w:r>
              <w:rPr>
                <w:b/>
                <w:i/>
                <w:sz w:val="16"/>
                <w:szCs w:val="16"/>
              </w:rPr>
              <w:t xml:space="preserve"> Союз»,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еньева Инн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планово-экономического Департамента ЗАО «Инвестиционный холдинг «Энергетический Союз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i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3 Саратовский экономический инститту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Факультет: </w:t>
            </w:r>
            <w:r>
              <w:rPr>
                <w:i/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 xml:space="preserve">Квалификация: </w:t>
            </w:r>
            <w:r>
              <w:rPr>
                <w:i/>
                <w:sz w:val="16"/>
                <w:szCs w:val="16"/>
              </w:rPr>
              <w:t>экономи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998 - 2005  – Начальник активно-пассивных операций Акционерный коммерческий банк «Волгаинвестбанк»,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 - 2006  – Заместитель начальника казначейства  ОАО «Московская областная электросетевая компания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006 - по настоящее время - Начальник планово-экономического Департамента ЗАО «Инвестиционный холдинг «Энергетический Союз»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 Комитета по аудиту ОАО «МРСК Центр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51:00Z</dcterms:created>
  <dc:creator>Lapinskaya_SV</dc:creator>
  <dc:description/>
  <cp:keywords/>
  <dc:language>en-US</dc:language>
  <cp:lastModifiedBy>Lapinskaya_SV</cp:lastModifiedBy>
  <dcterms:modified xsi:type="dcterms:W3CDTF">2009-04-30T07:24:00Z</dcterms:modified>
  <cp:revision>9</cp:revision>
  <dc:subject/>
  <dc:title>Сведения о кандидатах в Совет директоров Общества</dc:title>
</cp:coreProperties>
</file>