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0"/>
        <w:jc w:val="center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</w:rPr>
        <w:t xml:space="preserve">Информация о наличии либо отсутствии письменного согласия кандидатов,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0" w:after="120"/>
        <w:ind w:left="357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выдвинутых для избрания в Совет директоров Общества </w:t>
      </w:r>
    </w:p>
    <w:tbl>
      <w:tblPr>
        <w:tblW w:w="10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3179"/>
        <w:gridCol w:w="6069"/>
        <w:gridCol w:w="933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0"/>
              <w:ind w:right="-68"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0"/>
              <w:ind w:right="-68" w:hanging="0"/>
              <w:rPr/>
            </w:pPr>
            <w:r>
              <w:rPr>
                <w:sz w:val="20"/>
              </w:rPr>
              <w:t>Кандидатура в Совет директоров Общества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0"/>
              <w:ind w:right="-68" w:hanging="0"/>
              <w:rPr>
                <w:sz w:val="20"/>
              </w:rPr>
            </w:pPr>
            <w:r>
              <w:rPr>
                <w:sz w:val="20"/>
              </w:rPr>
              <w:t>Должность, место работы кандидата в Совет директоров Обществ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0"/>
              <w:ind w:left="-108" w:right="-68" w:hanging="0"/>
              <w:rPr>
                <w:sz w:val="20"/>
              </w:rPr>
            </w:pPr>
            <w:r>
              <w:rPr>
                <w:sz w:val="20"/>
              </w:rPr>
              <w:t>Статус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ева Светлана Александровна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Департамента инвестиций ОАО «Холдинг МРСК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0"/>
              <w:ind w:left="-108" w:right="-6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меется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оградов Иван Владимирович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Департамента - начальник отдела взаимодействия с клиентами Департамента перспективного развития и технологического присоединения ОАО «Холдинг МРСК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джоян Дмитрий Олегович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директор ОАО «МРСК Центра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ин Алексей Владимирович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Департамента правового обеспечения ОАО «Холдинг МРСК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оева Мадина Валерьевна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Департамента экономического регулирования и имущественных отношений в ТЭК Минэнерго Росси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ется 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батов Михаил Юрьевич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Правления, заместитель Генерального директора ОАО «Холдинг МРСК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елкин Алексей Юрьевич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Правления, Заместитель Генерального директора по корпоративному управлению и собственности ОАО «Холдинг МРСК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нцев Сергей Олегович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технической документации и новых технологий Департамента оперативного контроля и управления в электроэнергетике и мобподготовки в ТЭК Минэнерго Росси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Александр Альбертович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енерального директора – Руководитель Аппарата ОАО «Холдинг МРСК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утин Алексей Владимирович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по экономике ОАО «Холдинг МРСК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юткин Сергей Борисович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директор Филиала ОАО «СО ЕЭС» ОДУ Центр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ется 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Cта</w:t>
            </w:r>
            <w:r>
              <w:rPr>
                <w:sz w:val="20"/>
                <w:szCs w:val="20"/>
              </w:rPr>
              <w:t>р</w:t>
            </w:r>
            <w:r>
              <w:rPr>
                <w:sz w:val="20"/>
                <w:szCs w:val="20"/>
                <w:lang w:val="en-US"/>
              </w:rPr>
              <w:t xml:space="preserve">ченко </w:t>
            </w:r>
            <w:r>
              <w:rPr>
                <w:sz w:val="20"/>
                <w:szCs w:val="20"/>
              </w:rPr>
              <w:t>Александр Григорьевич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НЛМК», Директор по Энергетик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ботарев Сергей Владимирович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НЛМК», Советник директора по энергетик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стафьев Аркадий Вячеславович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Инвестиционный холдинг «Энергетический Союз», Генеральный директор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нова Татьяна Петровна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Инвестиционный холдинг «Энергетический Союз», Заместитель генерального директора по стратегии и развитию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нис Александр Маркович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 «Просперити Кэпитал Менеджмент (РФ) Лтд.»,  Директор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рин Денис Александрович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ство Компании «Просперити Кэпитал Менеджмент (РФ) Лтд.»,  Директор по корпоративному управлению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ькин Роман Алексеевич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ство Компании «Просперити Кэпитал Менеджмент (РФ) Лтд.»,  Со-директор, электроэнергетика, машиностроени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ков Денис Викторович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коммерческая организация Ассоциация по защите прав инвесторов, Исполнительный директор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чук Александр Викторович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коммерческая организация Ассоциация по защите прав инвесторов, заместитель Исполнительного директор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овский Сергей Вадимович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коммерческая организация Ассоциация по защите прав инвесторов, Экспер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</w:tbl>
    <w:p>
      <w:pPr>
        <w:pStyle w:val="Normal"/>
        <w:suppressAutoHyphens w:val="true"/>
        <w:ind w:left="-90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uppressAutoHyphens w:val="true"/>
        <w:ind w:left="-90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Информация о наличии либо отсутствии письменного согласия кандидатов,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0" w:after="120"/>
        <w:ind w:left="357" w:hanging="0"/>
        <w:jc w:val="center"/>
        <w:rPr/>
      </w:pPr>
      <w:r>
        <w:rPr/>
        <w:t xml:space="preserve">выдвинутых для избрания в Ревизионную комиссию Общества </w:t>
      </w:r>
    </w:p>
    <w:tbl>
      <w:tblPr>
        <w:tblW w:w="10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6095"/>
        <w:gridCol w:w="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0"/>
              <w:ind w:right="-68"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0"/>
              <w:ind w:right="-68" w:hanging="0"/>
              <w:rPr/>
            </w:pPr>
            <w:r>
              <w:rPr>
                <w:sz w:val="20"/>
              </w:rPr>
              <w:t>Кандидатура в Ревизионную комиссию Обществ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0"/>
              <w:ind w:right="-68" w:hanging="0"/>
              <w:rPr>
                <w:sz w:val="20"/>
              </w:rPr>
            </w:pPr>
            <w:r>
              <w:rPr>
                <w:sz w:val="20"/>
              </w:rPr>
              <w:t>Должность, место работы кандидата в Ревизионную комиссию Обществ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0"/>
              <w:ind w:left="-101" w:right="-68" w:hanging="7"/>
              <w:rPr>
                <w:sz w:val="20"/>
              </w:rPr>
            </w:pPr>
            <w:r>
              <w:rPr>
                <w:sz w:val="20"/>
              </w:rPr>
              <w:t>Стату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мурадова Изумруд Алигаджиевн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по внутреннему аудиту и управлению рисками (начальник Департамента внутреннего аудита и управления рисками) ОАО «Холдинг МРСК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хипов Владимир Николаевич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Департамента безопасности ОАО «Холдинг МРСК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гачев Игорь Юрьевич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эксперт отдела внутреннего аудита, ревизионных проверок и экспертиз Департамента внутреннего аудита и управления рисками ОАО «Холдинг МРСК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шалова Галина Ивановна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Главный эксперт отдела внутреннего аудита, ревизионных проверок и экспертиз Департамента внутреннего аудита и управления рисками ОАО «Холдинг МРСК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ицына Ольга Сергеевн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эксперт отдела внутреннего аудита, ревизионных проверок и экспертиз Департамента внутреннего аудита и управления рисками ОАО «Холдинг МРСК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</w:tbl>
    <w:p>
      <w:pPr>
        <w:pStyle w:val="Normal"/>
        <w:tabs>
          <w:tab w:val="clear" w:pos="708"/>
          <w:tab w:val="left" w:pos="5838" w:leader="none"/>
        </w:tabs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altName w:val="Tahoma"/>
    <w:charset w:val="cc"/>
    <w:family w:val="swiss"/>
    <w:pitch w:val="variable"/>
  </w:font>
  <w:font w:name="Tahoma">
    <w:altName w:val=" MS Sans Serif"/>
    <w:charset w:val="cc"/>
    <w:family w:val="swiss"/>
    <w:pitch w:val="variable"/>
  </w:font>
  <w:font w:name="Arial">
    <w:altName w:val=" Helvetica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Arial Unicode MS" w:cs="Times New Roman;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PageNumber">
    <w:name w:val="Page Number"/>
    <w:basedOn w:val="Style14"/>
    <w:rPr/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UBST">
    <w:name w:val="__SUBST"/>
    <w:qFormat/>
    <w:rPr>
      <w:b/>
      <w:i/>
      <w:sz w:val="20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;Tahoma" w:hAnsi="Verdana;Tahoma" w:cs="Arial; Helvetica"/>
      <w:sz w:val="20"/>
      <w:szCs w:val="20"/>
      <w:lang w:val="en-US"/>
    </w:rPr>
  </w:style>
  <w:style w:type="paragraph" w:styleId="1">
    <w:name w:val="1 Знак Знак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;Tahoma" w:hAnsi="Verdana;Tahoma" w:cs="Arial; Helvetica"/>
      <w:sz w:val="20"/>
      <w:szCs w:val="20"/>
      <w:lang w:val="en-US"/>
    </w:rPr>
  </w:style>
  <w:style w:type="paragraph" w:styleId="Style19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;Tahoma" w:hAnsi="Verdana;Tahoma" w:cs="Verdana;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">
    <w:name w:val="text"/>
    <w:basedOn w:val="Normal"/>
    <w:qFormat/>
    <w:pPr>
      <w:spacing w:before="76" w:after="0"/>
      <w:jc w:val="both"/>
    </w:pPr>
    <w:rPr>
      <w:rFonts w:ascii="Verdana;Tahoma" w:hAnsi="Verdana;Tahoma" w:cs="Verdana;Tahoma"/>
      <w:color w:val="3E4347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;Tahoma" w:hAnsi="Verdana;Tahoma" w:cs="Verdana;Tahoma"/>
      <w:sz w:val="20"/>
      <w:szCs w:val="20"/>
      <w:lang w:val="en-US"/>
    </w:rPr>
  </w:style>
  <w:style w:type="paragraph" w:styleId="11">
    <w:name w:val=" Знак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;Tahoma" w:hAnsi="Verdana;Tahoma" w:cs="Arial; Helvetic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21"/>
    <w:basedOn w:val="Normal"/>
    <w:qFormat/>
    <w:pPr>
      <w:spacing w:lineRule="auto" w:line="360"/>
      <w:jc w:val="both"/>
    </w:pPr>
    <w:rPr>
      <w:rFonts w:ascii="Arial; Helvetica" w:hAnsi="Arial; Helvetica" w:cs="Arial; Helvetica"/>
      <w:sz w:val="22"/>
      <w:szCs w:val="20"/>
      <w:lang w:val="de-DE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;Tahoma" w:hAnsi="Verdana;Tahoma" w:cs="Verdana;Tahoma"/>
      <w:sz w:val="20"/>
      <w:szCs w:val="20"/>
      <w:lang w:val="en-US"/>
    </w:rPr>
  </w:style>
  <w:style w:type="paragraph" w:styleId="Consnormal">
    <w:name w:val="consnormal"/>
    <w:basedOn w:val="Normal"/>
    <w:qFormat/>
    <w:pPr>
      <w:spacing w:before="280" w:after="28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14:53:00Z</dcterms:created>
  <dc:creator>Lapinskaya_SV</dc:creator>
  <dc:description/>
  <cp:keywords/>
  <dc:language>en-US</dc:language>
  <cp:lastModifiedBy>Варламов А.А.</cp:lastModifiedBy>
  <cp:lastPrinted>2010-06-18T14:04:00Z</cp:lastPrinted>
  <dcterms:modified xsi:type="dcterms:W3CDTF">2011-05-05T13:06:00Z</dcterms:modified>
  <cp:revision>31</cp:revision>
  <dc:subject/>
  <dc:title/>
</cp:coreProperties>
</file>