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Ы РЕШЕНИЙ ГОДОВОГО ОБЩЕГО СОБРАНИЯ АКЦИОНЕР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МРСК ЦЕНТР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ВОПРОС 1:</w:t>
      </w:r>
      <w:r>
        <w:rPr>
          <w:i/>
        </w:rPr>
        <w:t xml:space="preserve"> </w:t>
      </w:r>
      <w:r>
        <w:rPr>
          <w:bCs/>
          <w:i/>
          <w:color w:val="000000"/>
        </w:rPr>
        <w:t>Об утверждении годового отчета за 2008 год, годовой бухгалтерской отчетности за 2008 год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</w:t>
      </w:r>
      <w:r>
        <w:rPr>
          <w:i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РЕШЕ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. Утвердить годовой отчет Общества за 2008 год, годовую бухгалтерскую отчетность Общества за 2008 год, в том числе отчет о прибылях и убытках Общест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/>
        <w:t xml:space="preserve">2. Утвердить следующее распределение прибыли (убытков) Общества по результатам 2008 финансового год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тая прибыль отчетного перио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 164 9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9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 245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9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нд нак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9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56 6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9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вид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9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гашение убытков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. Не выплачивать дивиденды по обыкновенным акциям Общества по итогам 2008 го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2:</w:t>
      </w:r>
      <w:r>
        <w:rPr>
          <w:i/>
          <w:sz w:val="26"/>
          <w:szCs w:val="26"/>
        </w:rPr>
        <w:t xml:space="preserve"> </w:t>
      </w:r>
      <w:r>
        <w:rPr>
          <w:i/>
        </w:rPr>
        <w:t>Об избрании членов Совета директоров Общест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>
          <w:i/>
          <w:i/>
        </w:rPr>
      </w:pPr>
      <w:r>
        <w:rPr>
          <w:b/>
          <w:i/>
        </w:rPr>
        <w:t>ПРОЕКТ РЕШЕНИЯ:</w:t>
      </w:r>
      <w:r>
        <w:rPr>
          <w:b/>
          <w:i/>
          <w:sz w:val="20"/>
          <w:szCs w:val="20"/>
          <w:shd w:fill="FFFFFF" w:val="clear"/>
        </w:rPr>
        <w:t xml:space="preserve"> </w:t>
      </w:r>
      <w:r>
        <w:rPr>
          <w:i/>
        </w:rPr>
        <w:t>Избрать Совет директоров Общества в составе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>
          <w:i/>
          <w:i/>
        </w:rPr>
      </w:pPr>
      <w:r>
        <w:rPr>
          <w:i/>
        </w:rPr>
        <w:t>1.Поповский Сергей Николаевич - Представитель НП АТС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 xml:space="preserve">2.Сюткин Сергей Борисович - Член Правления ОАО «СО ЕЭС», Генеральный директор филиала ОАО «СО ЕЭС» ОДУ Центра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3.Тихонова Мария Геннадьевна - Начальник отдела Департамента Минэнерго Росси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4.Иванов Сергей Николаевич - Первый заместитель Председателя Правления ОАО «ФСК ЕЭС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5.Мисриханов Мисрихан Шапиевич - Генеральный директор филиала ОАО «ФСК ЕЭС» - МЭС Центра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6.Макаров Евгений Федорович - Генеральный директор ОАО «МРСК Центра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7.Лукин Андрей Борисович - Директор (руководитель) Центра стратегии и развития ОАО «Холдинг МРСК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 xml:space="preserve">8.Косарев Сергей Борисович - Заместитель Генерального директора по корпоративному управлению и собственности ОАО «Холдинг МРСК»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9.Шлыков Алексей Викторович - Директор по финансам ОАО «Холдинг МРСК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10.Саух Максим Михайлович - Первый заместитель Начальника Департамента корпоративного управления и взаимодействия с акционерами ОАО «Холдинг МРСК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11.Селиверстова Татьяна Александровна - Начальник отдела ценных бумаг Департамента корпоративного управления и взаимодействия с акционерами ОАО «Холдинг МРСК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12.</w:t>
      </w:r>
      <w:r>
        <w:rPr>
          <w:i/>
          <w:lang w:val="en-US"/>
        </w:rPr>
        <w:t>C</w:t>
      </w:r>
      <w:r>
        <w:rPr>
          <w:i/>
        </w:rPr>
        <w:t>тарченко Александр Григорьевич - Директор по энергетике ОАО «НЛМК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13.Репина Алевтина Александровна - Советник директора по энергетике,ОАО «НЛМК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14.Смагин Александр Степанович - Адвокат, АБ «Резник, Гагарин, Абушахмин и партнеры»,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15.Чеботарев Сергей Владимирович - Начальник управления по энергетической политике ОАО «НЛМК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16.Бродский Илья Викторович - Вице-президент Представительства «Халсион Интернэшнл Лимитед», г. Москва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17.Гаврилова Татьяна Владимировна - Аналитик Представительства «Халсион Интернэшнл Лимитед», г. Москва,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18.Ежов Кирилл Владимирович - Аналитик Представительства «Халсион Интернэшнл Лимитед», г. Москва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19.Клапцов Алексей Витальевич - Вице-президент Представительство «Халсион Интернэшнл Лимитед», г. Москва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 xml:space="preserve">20.Бранис Александр Маркович - Директор Представительства «Просперити Кэпитал Менеджмент (РФ) Лтд.»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21.Евстратенко Денис Викторович - Директор Представительства «Просперити Кэпитал Менеджмент (РФ) Лтд.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22.Кривошапко Алексей Владимирович - Директор Представительства «Просперити Кэпитал Менеджмент (РФ) Лтд.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 xml:space="preserve">23.Спирин Денис Александрович - Директор по корпоративному управлению Представительства «Просперити Кэпитал Менеджмент (РФ) Лтд.»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 xml:space="preserve">24.Филькин Роман Алексеевич - Директор Представительства «Просперити Кэпитал Менеджмент (РФ) Лтд.»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 xml:space="preserve">25.Евстафьев Аркадий Вячеславович - Генеральный директор ЗАО «Инвестиционный холдинг «Энергетический Союз»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26.Чистяков Владимир Сергеевич - Первый Заместитель Генерального директора ЗАО «Инвестиционный холдинг «Энергетический Союз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>
          <w:i/>
          <w:i/>
        </w:rPr>
      </w:pPr>
      <w:r>
        <w:rPr>
          <w:i/>
        </w:rPr>
        <w:t>27.Дронова Татьяна Петровна - Заместитель Генерального директора по стратегии и развитию ЗАО «Инвестиционный холдинг «Энергетический Союз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8" w:hanging="0"/>
        <w:jc w:val="both"/>
        <w:rPr/>
      </w:pPr>
      <w:r>
        <w:rPr>
          <w:i/>
        </w:rPr>
        <w:t>28.Бартеньева Инна Олеговна - Начальник планово-экономического Департамента ЗАО «Инвестиционный холдинг «Энергетический Сою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3</w:t>
      </w:r>
      <w:r>
        <w:rPr>
          <w:i/>
          <w:sz w:val="26"/>
          <w:szCs w:val="26"/>
        </w:rPr>
        <w:t xml:space="preserve">: </w:t>
      </w:r>
      <w:r>
        <w:rPr>
          <w:i/>
        </w:rPr>
        <w:t>Об</w:t>
      </w:r>
      <w:r>
        <w:rPr>
          <w:i/>
          <w:sz w:val="26"/>
          <w:szCs w:val="26"/>
        </w:rPr>
        <w:t xml:space="preserve"> </w:t>
      </w:r>
      <w:r>
        <w:rPr>
          <w:i/>
        </w:rPr>
        <w:t>избрании членов Ревизионной комиссии Обществ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i/>
        </w:rPr>
        <w:t>ПРОЕКТ РЕШЕНИЯ: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Избрать Ревизионную комиссию Общества в составе:</w:t>
      </w:r>
    </w:p>
    <w:p>
      <w:pPr>
        <w:pStyle w:val="Normal"/>
        <w:rPr>
          <w:i/>
          <w:i/>
        </w:rPr>
      </w:pPr>
      <w:r>
        <w:rPr>
          <w:i/>
        </w:rPr>
        <w:t xml:space="preserve">1. Матюнина  Людмила Романовна </w:t>
      </w:r>
    </w:p>
    <w:p>
      <w:pPr>
        <w:pStyle w:val="Normal"/>
        <w:rPr>
          <w:i/>
          <w:i/>
        </w:rPr>
      </w:pPr>
      <w:r>
        <w:rPr>
          <w:i/>
        </w:rPr>
        <w:t>2. Михно Ирина Васильевна</w:t>
      </w:r>
    </w:p>
    <w:p>
      <w:pPr>
        <w:pStyle w:val="Normal"/>
        <w:rPr>
          <w:i/>
          <w:i/>
        </w:rPr>
      </w:pPr>
      <w:r>
        <w:rPr>
          <w:i/>
        </w:rPr>
        <w:t>3. Рохлина Ольга Владимировна</w:t>
      </w:r>
    </w:p>
    <w:p>
      <w:pPr>
        <w:pStyle w:val="Normal"/>
        <w:rPr>
          <w:i/>
          <w:i/>
        </w:rPr>
      </w:pPr>
      <w:r>
        <w:rPr>
          <w:i/>
        </w:rPr>
        <w:t>4. Катина Анна Юрьевна</w:t>
      </w:r>
    </w:p>
    <w:p>
      <w:pPr>
        <w:pStyle w:val="Normal"/>
        <w:rPr>
          <w:i/>
          <w:i/>
        </w:rPr>
      </w:pPr>
      <w:r>
        <w:rPr>
          <w:i/>
        </w:rPr>
        <w:t>5. Бунин Вадим Евгеньевич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42" w:hanging="0"/>
        <w:rPr>
          <w:b/>
          <w:b/>
          <w:i/>
          <w:i/>
          <w:sz w:val="18"/>
          <w:szCs w:val="18"/>
          <w:highlight w:val="lightGray"/>
          <w:shd w:fill="FFFFFF" w:val="clear"/>
        </w:rPr>
      </w:pPr>
      <w:r>
        <w:rPr>
          <w:b/>
          <w:i/>
          <w:sz w:val="18"/>
          <w:szCs w:val="18"/>
          <w:highlight w:val="lightGray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4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аудитора Общест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42" w:hanging="0"/>
        <w:rPr>
          <w:i/>
          <w:i/>
        </w:rPr>
      </w:pPr>
      <w:r>
        <w:rPr>
          <w:b/>
          <w:i/>
        </w:rPr>
        <w:t>ПРОЕКТ РЕШЕНИЯ: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Утвердить аудитором ОАО «МРСК Центра» - ЗАО «Эйч Эл Би Внешаудит», Лицензия № Е000548, срок действия  - до 25 июня 2012 год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18"/>
          <w:szCs w:val="18"/>
          <w:highlight w:val="lightGray"/>
          <w:shd w:fill="FFFFFF" w:val="clear"/>
        </w:rPr>
      </w:pPr>
      <w:r>
        <w:rPr>
          <w:b/>
          <w:i/>
          <w:sz w:val="18"/>
          <w:szCs w:val="18"/>
          <w:highlight w:val="lightGray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shd w:fill="FFFFFF" w:val="clear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0:00Z</dcterms:created>
  <dc:creator>Lapinskaya_SV</dc:creator>
  <dc:description/>
  <cp:keywords/>
  <dc:language>en-US</dc:language>
  <cp:lastModifiedBy>Lapinskaya_SV</cp:lastModifiedBy>
  <dcterms:modified xsi:type="dcterms:W3CDTF">2009-05-04T11:46:00Z</dcterms:modified>
  <cp:revision>6</cp:revision>
  <dc:subject/>
  <dc:title/>
</cp:coreProperties>
</file>