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6"/>
          <w:szCs w:val="26"/>
        </w:rPr>
      </w:pPr>
      <w:r>
        <w:rPr>
          <w:sz w:val="26"/>
          <w:szCs w:val="26"/>
        </w:rPr>
        <w:t>ПРОТОКОЛ  № 01/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жрегиональная распределительная сетевая компания Центра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ного в форме собрания 17 июня 201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>Дата составления протокола: «21»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ное фирменное наименование Общества: </w:t>
      </w:r>
      <w:r>
        <w:rPr>
          <w:b/>
          <w:sz w:val="26"/>
          <w:szCs w:val="26"/>
        </w:rPr>
        <w:t>Открытое акционерное общество «Межрегиональная распределительная сетевая компания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нахождения Общества: </w:t>
      </w:r>
      <w:r>
        <w:rPr>
          <w:b/>
          <w:sz w:val="26"/>
          <w:szCs w:val="26"/>
        </w:rPr>
        <w:t>Российская Федерация, г. Москва, Глухарев пер., д. 4/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Общего собрания – </w:t>
      </w:r>
      <w:r>
        <w:rPr>
          <w:b/>
          <w:sz w:val="26"/>
          <w:szCs w:val="26"/>
        </w:rPr>
        <w:t xml:space="preserve">Годово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 проведения – </w:t>
      </w:r>
      <w:r>
        <w:rPr>
          <w:b/>
          <w:sz w:val="26"/>
          <w:szCs w:val="26"/>
        </w:rPr>
        <w:t>Собрание (совместное присутств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проведения Общего собрания: </w:t>
      </w:r>
      <w:r>
        <w:rPr>
          <w:b/>
          <w:sz w:val="26"/>
          <w:szCs w:val="26"/>
        </w:rPr>
        <w:t>17 июня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 Общего собрания: </w:t>
      </w:r>
      <w:r>
        <w:rPr>
          <w:b/>
          <w:sz w:val="26"/>
          <w:szCs w:val="26"/>
        </w:rPr>
        <w:t xml:space="preserve">г. Москва, Дмитровское шоссе, д. 171, (гостиничный комплекс «Холидей Инн Виноградово», конференц-центр).  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начала регистрации лиц, участвующих в годовом Общем собрании акционеров - </w:t>
      </w:r>
      <w:r>
        <w:rPr>
          <w:b/>
          <w:sz w:val="26"/>
          <w:szCs w:val="26"/>
        </w:rPr>
        <w:t>09 час. 00 мин.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открытия Общего собрания - </w:t>
      </w:r>
      <w:r>
        <w:rPr>
          <w:b/>
          <w:sz w:val="26"/>
          <w:szCs w:val="26"/>
        </w:rPr>
        <w:t>11 час. 00 мин.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окончания регистрации лиц – </w:t>
      </w:r>
      <w:r>
        <w:rPr>
          <w:b/>
          <w:sz w:val="26"/>
          <w:szCs w:val="26"/>
        </w:rPr>
        <w:t>12 час. 30 мин.</w:t>
      </w:r>
    </w:p>
    <w:p>
      <w:pPr>
        <w:pStyle w:val="34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Время начала подсчета голосов – </w:t>
      </w:r>
      <w:r>
        <w:rPr>
          <w:sz w:val="26"/>
          <w:szCs w:val="26"/>
        </w:rPr>
        <w:t>13 час. 20 мин.</w:t>
      </w:r>
    </w:p>
    <w:p>
      <w:pPr>
        <w:pStyle w:val="34"/>
        <w:spacing w:lineRule="auto" w:line="2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ремя закрытия собрания – </w:t>
      </w:r>
      <w:r>
        <w:rPr>
          <w:sz w:val="26"/>
          <w:szCs w:val="26"/>
        </w:rPr>
        <w:t>14 час. 10 мин.</w:t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TextBodyIndent"/>
        <w:ind w:right="0" w:hanging="0"/>
        <w:rPr/>
      </w:pPr>
      <w:r>
        <w:rPr>
          <w:b/>
          <w:sz w:val="26"/>
          <w:szCs w:val="26"/>
        </w:rPr>
        <w:t>1) 129090, Россия, г. Москва, Глухарев переулок, д.4/2, ОАО «МРСК Центра»;</w:t>
      </w:r>
    </w:p>
    <w:p>
      <w:pPr>
        <w:pStyle w:val="TextBodyIndent"/>
        <w:ind w:right="0" w:hanging="0"/>
        <w:rPr/>
      </w:pPr>
      <w:r>
        <w:rPr>
          <w:b/>
          <w:sz w:val="26"/>
          <w:szCs w:val="26"/>
        </w:rPr>
        <w:t>2) 115172, Россия, г. Москва, а/я 4, ООО «Реестр-РН».</w:t>
      </w:r>
    </w:p>
    <w:p>
      <w:pPr>
        <w:pStyle w:val="TextBodyIndent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 объявлены на Собрании 17 июня 2011 года в 13 час. 53 мин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8"/>
        <w:gridCol w:w="404"/>
        <w:gridCol w:w="8"/>
        <w:gridCol w:w="193"/>
        <w:gridCol w:w="4952"/>
        <w:gridCol w:w="108"/>
      </w:tblGrid>
      <w:tr>
        <w:trPr/>
        <w:tc>
          <w:tcPr>
            <w:tcW w:w="3623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дседательствующий на годовом Общем собрании акционеров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Председателя Совета директоров Общества Перепелкин Алексей Юрьеви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зидиум годового Общего собрания акционеров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джоян Дмитрий Олего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Правления ОАО «МРСК Центра», генеральный директор ОАО «МРСК Центр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качева Ольга Владимиро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  Правления ОАО «МРСК Центра», заместитель генерального директора ОАО «МРСК Центра» по корпоративному управлени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лов Константин Николае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 Правления ОАО «МРСК Центра», заместитель генерального директора                     ОАО «МРСК Центра» по экономике и финанс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кретарь годового Общего собрания акционеров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апинская Светлана Владимиро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екретарь ОАО «МРСК Центра»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четная комиссия годового Общего собрания акционеров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естр-РН», местонахождение Регистратора: 115172, Россия, г. Москва, а/я 4, Председатель счетной комиссии Шакотько Владимир Владиславович –генеральный директор ООО «Реестр-РН»</w:t>
            </w:r>
          </w:p>
        </w:tc>
      </w:tr>
    </w:tbl>
    <w:p>
      <w:pPr>
        <w:pStyle w:val="Heading3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rPr/>
      </w:pPr>
      <w:r>
        <w:rPr>
          <w:szCs w:val="26"/>
        </w:rPr>
        <w:t xml:space="preserve">Повестка дня годового Общего собрания акционеров </w:t>
      </w:r>
    </w:p>
    <w:p>
      <w:pPr>
        <w:pStyle w:val="Heading3"/>
        <w:ind w:right="0" w:hanging="0"/>
        <w:rPr>
          <w:szCs w:val="26"/>
        </w:rPr>
      </w:pPr>
      <w:r>
        <w:rPr>
          <w:szCs w:val="26"/>
        </w:rPr>
        <w:t xml:space="preserve">ОАО «МРСК Центра»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удитора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Устава Общества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одготовки и проведения Общего собрания акционеров ОАО «МРСК Центра»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зыва и проведения заседаний Совета директоров ОАО «МРСК Центра» в новой ред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авлении ОАО «МРСК Центра» в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TextBodyIndent"/>
        <w:widowControl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/>
        <w:ind w:right="0" w:firstLine="567"/>
        <w:rPr/>
      </w:pPr>
      <w:r>
        <w:rPr>
          <w:sz w:val="26"/>
          <w:szCs w:val="26"/>
        </w:rPr>
        <w:t>Председательствующий на годовом Общем собрании Перепелкин А.Ю. предоставил слово Председателю счетной комиссии - Шакотько Владимиру Владиславовичу для объявления результатов регистрации по состоянию на 11 ч. 00 мин. и разъяснения порядка голосования по вопросам повестки дня.</w:t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е число голосов размещенных акций ОАО «МРСК Центра», которые имели право голоса на годовом Общем собрании акционеров, составляет </w:t>
      </w:r>
      <w:bookmarkStart w:id="0" w:name="Соб_АкцВсегоАО"/>
      <w:r>
        <w:rPr>
          <w:sz w:val="26"/>
          <w:szCs w:val="26"/>
        </w:rPr>
        <w:t>42 217 941 468</w:t>
      </w:r>
      <w:bookmarkEnd w:id="0"/>
      <w:r>
        <w:rPr>
          <w:sz w:val="26"/>
          <w:szCs w:val="26"/>
        </w:rPr>
        <w:t xml:space="preserve">. Лица, принявшие участие в годовом Общем собрании акционеров (с учетом проведенной ООО «Реестр-РН» регистрации на 11 ч. 00 мин.), обладали </w:t>
      </w:r>
      <w:r>
        <w:rPr>
          <w:b/>
          <w:color w:val="000000"/>
          <w:sz w:val="26"/>
          <w:szCs w:val="26"/>
        </w:rPr>
        <w:t>37 940 297 926</w:t>
      </w:r>
      <w:r>
        <w:rPr>
          <w:sz w:val="26"/>
          <w:szCs w:val="26"/>
        </w:rPr>
        <w:t xml:space="preserve"> голосами по количеству принадлежащих им обыкновенных акций.</w:t>
      </w:r>
    </w:p>
    <w:p>
      <w:pPr>
        <w:pStyle w:val="TextBodyIndent"/>
        <w:widowControl/>
        <w:ind w:right="0" w:firstLine="567"/>
        <w:rPr/>
      </w:pPr>
      <w:r>
        <w:rPr>
          <w:sz w:val="26"/>
          <w:szCs w:val="26"/>
        </w:rPr>
        <w:t>В соответствии с требованиями пункта 1 статьи 58 Федерального закона «Об акционерных обществах» и пунктом 11.10. статьи 11 Устава Общества кворум имеется, годовое Общее собрание акционеров ОАО «МРСК Центра»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едседательствующий на годовом Общем собрании акционеров  Перепелкин А.Ю. объявил годовое Общее собрание акционеров ОАО «МРСК Центра» открытым и огласил повестку дня и регламент работы годового Общего собрания акционеров ОАО «МРСК Центра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в соответствии с повесткой дня и регламентом работы Собрания акционеров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СЛУШАЛИ доклад по вопросу № 1 «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Гуджояна Дмитрия Олеговича – Председателя Правления ОАО «МРСК Центра», генерального директора ОАО «МРСК Центра» в части </w:t>
      </w:r>
      <w:r>
        <w:rPr>
          <w:i/>
          <w:sz w:val="26"/>
          <w:szCs w:val="26"/>
        </w:rPr>
        <w:t>утверждения годового отчета за 2010 финансовый год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оклад по вопросу № 1 «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» повестки дня годового Общего собрания акционеров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Орлова Константина Николаевича – члена Правления ОАО «МРСК Центра», заместителя генерального директора  ОАО «МРСК Центра» по экономике и финансам в части </w:t>
      </w:r>
      <w:r>
        <w:rPr>
          <w:i/>
          <w:sz w:val="26"/>
          <w:szCs w:val="26"/>
        </w:rPr>
        <w:t>утверждения годовой бухгалтерской отчетности, в том числе отчета о прибылях и убытках Общества по результатам 2010 финансового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2. СЛУШАЛИ доклад по вопросу № 2 «Об избрании членов Совета директоров Общества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3. СЛУШАЛИ доклад по вопросу № 3 «Об избрании членов Ревизионной комиссии Общества» повестки дня годового Общего собрания акционеров: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Орлова Константина Николаевича – члена Правления ОАО «МРСК Центра», заместителя генерального директора  ОАО «МРСК Центра» по экономике и финансам. </w:t>
      </w:r>
    </w:p>
    <w:p>
      <w:pPr>
        <w:pStyle w:val="TextBodyIndent"/>
        <w:widowControl/>
        <w:ind w:right="0" w:firstLine="567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4. СЛУШАЛИ доклад по вопросу № 4 «Об утверждении аудитора Общества» повестки дня годового Общего собрания акционеров: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Орлова Константина Николаевича – члена Правления ОАО «МРСК Центра», заместителя генерального директора  ОАО «МРСК Центра» по экономике и финансам. </w:t>
      </w:r>
    </w:p>
    <w:p>
      <w:pPr>
        <w:pStyle w:val="TextBodyIndent"/>
        <w:widowControl/>
        <w:ind w:right="0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5. СЛУШАЛИ доклад по вопросу № 5 «Об утверждении Устава Общества в новой редакции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6. СЛУШАЛИ доклад по вопросу № 6 «Об утверждении Положения о порядке подготовки и проведения Общего собрания акционеров ОАО «МРСК Центра» в новой редакции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7. СЛУШАЛИ доклад по вопросу № 7 «Об утверждении Положения о порядке созыва и проведения заседаний Совета директоров ОАО «МРСК Центра» в новой редакции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8. СЛУШАЛИ доклад по вопросу № 8 «Об утверждении Положения о Правлении ОАО «МРСК Центра» в новой редакции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9. СЛУШАЛИ доклад по вопросу № 9 «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докладов по вопросам повестки дня Председательствующий на годовом Общем собрании акционеров Перепелкин А.Ю. передал слово генеральному директору Общества Гуджояну Д.О. для оглашения поступивших Секретарю Собрания в письменном виде от акционеров Пипченко Г.И., Головановой Н.А., Балабанова А.М., Камошенковой Т.А. и Орлова А.А. вопросов и ответов на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вопросы акционеров отвеча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б итогах перехода Компании на RAB-регулирование; о возможном росте стоимости акций Компании; об основных приоритетных направлениях деятельности Компании на перспективу; об оценке инновационной деятельности Компании в 2010 году - генеральный директор ОАО «МРСК Центра» Гуджоян Д.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бъеме заимствованных Компанией денежных средств по итогам 2010 года – заместитель генерального директора ОАО «МРСК Центра» по экономике и финансам Орлов К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ы должностных лиц Общества Гуджояна Д.О., Орлова К.Н. на поступившие вопросы от акционеров ОАО «МРСК Центра» прилаг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ответов на вопросы Председательствующий на годовом Общем собрании акционеров Перепелкин А.Ю. сообщил, что все вопросы повестки дня Собрания акционеров рас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2 ч. 30 мин. было объявлено о начале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ем окончания приема бюллетеней от акционеров определено 13 ч. 00 м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3 ч. 20 мин. объявлен технический перерыв для подсчета гол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завершения технического перерыва Председательствующий на годовом Общем собрании акционеров Перепелкин А.Ю. предоставил Председателю счетной комиссии  Шакотько В.В. слово для оглашения итогов голосования и решений, принятых Собранием акционе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едатель счетной комиссии  Шакотько В.В. огласил итоги голосования и решения, принятые Собранием.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ОСТАВЛЕННЫЕ НА ГОЛОСОВАНИЕ, 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КАЖДОМУ ВОПРОСУ ПОВЕСТКИ ДНЯ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1 повестки дня:</w:t>
      </w:r>
    </w:p>
    <w:p>
      <w:pPr>
        <w:pStyle w:val="Style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годовой отчет Общества за 2010 год, годовую бухгалтерскую отчетность Общества за 2010 год, в том числе отчет о прибылях и убытках Общества.</w:t>
      </w:r>
    </w:p>
    <w:p>
      <w:pPr>
        <w:pStyle w:val="Style32"/>
        <w:ind w:firstLine="567"/>
        <w:rPr/>
      </w:pPr>
      <w:r>
        <w:rPr/>
        <w:t xml:space="preserve">2. Утвердить следующее распределение прибыли (убытков) Общества по результатам 2010 финансового года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 (убыток) отчетного пери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 713 4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/>
            </w:pPr>
            <w:r>
              <w:rPr>
                <w:bCs/>
                <w:sz w:val="22"/>
                <w:szCs w:val="22"/>
              </w:rPr>
              <w:t>Распределить н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Резервный ф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 606</w:t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Прибыль на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5 885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Дивид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 9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платить дивиденды по обыкновенным акциям Общества по итогам 2010 года в размере 0,01447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cantSplit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В001_ГолВсегоКворум"/>
            <w:r>
              <w:rPr>
                <w:b/>
                <w:bCs/>
                <w:sz w:val="22"/>
                <w:szCs w:val="22"/>
              </w:rPr>
              <w:t>42 217 941 468</w:t>
            </w:r>
            <w:bookmarkEnd w:id="1"/>
          </w:p>
        </w:tc>
      </w:tr>
      <w:tr>
        <w:trPr>
          <w:cantSplit w:val="true"/>
        </w:trPr>
        <w:tc>
          <w:tcPr>
            <w:tcW w:w="606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В001_ГолЗарегВсего"/>
            <w:r>
              <w:rPr>
                <w:b/>
                <w:bCs/>
                <w:sz w:val="22"/>
                <w:szCs w:val="22"/>
              </w:rPr>
              <w:t>37 940 297 926</w:t>
            </w:r>
            <w:bookmarkEnd w:id="2"/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В001_ПроцГолЗарег"/>
            <w:r>
              <w:rPr>
                <w:b/>
                <w:bCs/>
                <w:sz w:val="22"/>
                <w:szCs w:val="22"/>
              </w:rPr>
              <w:t>89.8677</w:t>
            </w:r>
            <w:bookmarkEnd w:id="3"/>
          </w:p>
        </w:tc>
      </w:tr>
    </w:tbl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В001_ГолЗА"/>
            <w:r>
              <w:rPr>
                <w:b/>
                <w:bCs/>
                <w:sz w:val="22"/>
                <w:szCs w:val="22"/>
              </w:rPr>
              <w:t>37 563 136 205</w:t>
            </w:r>
            <w:bookmarkEnd w:id="4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В001_ПроцГолЗА"/>
            <w:r>
              <w:rPr>
                <w:b/>
                <w:bCs/>
                <w:sz w:val="22"/>
                <w:szCs w:val="22"/>
              </w:rPr>
              <w:t>99.0059</w:t>
            </w:r>
            <w:bookmarkEnd w:id="5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В001_ГолПР"/>
            <w:r>
              <w:rPr>
                <w:b/>
                <w:bCs/>
                <w:sz w:val="22"/>
                <w:szCs w:val="22"/>
              </w:rPr>
              <w:t>209 030</w:t>
            </w:r>
            <w:bookmarkEnd w:id="6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" w:name="В001_ПроцГолПР"/>
            <w:r>
              <w:rPr>
                <w:b/>
                <w:bCs/>
                <w:sz w:val="22"/>
                <w:szCs w:val="22"/>
              </w:rPr>
              <w:t>0.0006</w:t>
            </w:r>
            <w:bookmarkEnd w:id="7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8" w:name="В001_ГолВЗ"/>
            <w:r>
              <w:rPr>
                <w:b/>
                <w:bCs/>
                <w:sz w:val="22"/>
                <w:szCs w:val="22"/>
              </w:rPr>
              <w:t>360 840 198</w:t>
            </w:r>
            <w:bookmarkEnd w:id="8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9" w:name="В001_ПроцГолВЗ"/>
            <w:r>
              <w:rPr>
                <w:b/>
                <w:bCs/>
                <w:sz w:val="22"/>
                <w:szCs w:val="22"/>
              </w:rPr>
              <w:t>0.9511</w:t>
            </w:r>
            <w:bookmarkEnd w:id="9"/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3 </w:t>
            </w:r>
            <w:r>
              <w:rPr>
                <w:b/>
                <w:bCs/>
                <w:sz w:val="22"/>
                <w:szCs w:val="22"/>
              </w:rPr>
              <w:t>625</w:t>
            </w:r>
            <w:r>
              <w:rPr>
                <w:b/>
                <w:spacing w:val="-2"/>
                <w:sz w:val="22"/>
                <w:szCs w:val="22"/>
              </w:rPr>
              <w:t xml:space="preserve"> 05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2 повестки дня:</w:t>
      </w:r>
    </w:p>
    <w:p>
      <w:pPr>
        <w:pStyle w:val="Normal"/>
        <w:ind w:firstLine="567"/>
        <w:rPr/>
      </w:pPr>
      <w:r>
        <w:rPr/>
        <w:t>Избрать Совет директоров Общества в состав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</w:rPr>
              <w:t xml:space="preserve">Кандидатура в Совет директоров Обще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 в Совет директоров Общества (должность на момент выдвиж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е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епартамента инвестиций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Иван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Департамента - начальник отдела взаимодействия с клиентами Департамента перспективного развития и технологического присоединения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РСК Цент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 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Департамента правового обеспечения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ева Мад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 Михаил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, заместитель Генерального директор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кин Алексе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, заместитель Генерального директора по корпоративному управлению и собственности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цев Серге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технической документации и новых технологий Департамента оперативного контроля и управления в электроэнергетике и мобподготовки в ТЭК Минэнерго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лександр Альбер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– Руководитель Аппарат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утин 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по экономике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ткин Серге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Филиала ОАО «СО ЕЭС» ОДУ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арченко Александр Григо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НЛМК», Директор по Энерге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 Серг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НЛМК», Советник директора по энерге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ьев Аркадий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Инвестиционный холдинг «Энергетический Союз», Генеральный директо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а Татья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Инвестиционный холдинг «Энергетический Союз», Заместитель генерального директора по стратегии и развит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ис Александр Мар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Просперити Кэпитал Менеджмент (РФ) Лтд.»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Денис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 Компании «Просперити Кэпитал Менеджмент (РФ) Лтд.», Директор по корпоративному управл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кин Роман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 Компании «Просперити Кэпитал Менеджмент (РФ) Лтд.», Со-директор, электроэнергетика, машиностро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Денис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ая организация Ассоциация по защите прав инвесторов, Исполнительный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Александ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ий Сергей Вад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ая организация Ассоциация по защите прав инвесторов, Эксперт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 397 356 14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В002_ГолЗарегУчитКум"/>
            <w:r>
              <w:rPr>
                <w:b/>
                <w:sz w:val="22"/>
                <w:szCs w:val="22"/>
              </w:rPr>
              <w:t>417 343 277 186</w:t>
            </w:r>
            <w:bookmarkEnd w:id="10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орум</w:t>
            </w:r>
            <w:r>
              <w:rPr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В002_ПроцГолЗарег"/>
            <w:r>
              <w:rPr>
                <w:b/>
                <w:sz w:val="22"/>
                <w:szCs w:val="22"/>
              </w:rPr>
              <w:t>89.8677</w:t>
            </w:r>
            <w:bookmarkEnd w:id="11"/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right="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/>
        <w:ind w:right="0" w:hanging="0"/>
        <w:rPr/>
      </w:pPr>
      <w:r>
        <w:rPr/>
        <w:t>Число голосов, отданных за каждого кандидата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для </w:t>
              <w:br/>
              <w:t>кумулятивного голосования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лаева Светлана Александро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 175 4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иноградов Иван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 5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уджоян Дмитрий Олег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0 944 1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имин Алексей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лоева Мадина Валерье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99 297 2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рбатов Михаил Юрье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9 465 4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репелкин Алексей Юрье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6 962 4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янцев Сергей Олег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9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пов Александр Альберт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99 734 4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ргутин Алексей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3 288 9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юткин Сергей Борис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31 4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тарченко Александр Григор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1 147 5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еботарев Сергей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542 2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встафьев Аркадий Вячеслав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77 3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ронова Татьяна Петро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 877 1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ранис Александр Марк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03 524 7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ирин Денис Александ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5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лькин Роман Алексее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4 532 6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ликов Денис Викто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541 4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евчук Александр Викто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86 972 3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кровский Сергей Вадим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39 53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всех кандидат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В002_ГолПР"/>
            <w:r>
              <w:rPr>
                <w:b/>
                <w:bCs/>
                <w:sz w:val="22"/>
                <w:szCs w:val="22"/>
              </w:rPr>
              <w:t>5 690 454</w:t>
            </w:r>
            <w:bookmarkEnd w:id="12"/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В002_ПроцГолПР"/>
            <w:r>
              <w:rPr>
                <w:b/>
                <w:bCs/>
                <w:sz w:val="22"/>
                <w:szCs w:val="22"/>
              </w:rPr>
              <w:t>0.0014</w:t>
            </w:r>
            <w:bookmarkEnd w:id="13"/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ВОЗДЕРЖАЛСЯ» по всем кандидата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4" w:name="В002_ГолВЗ"/>
            <w:r>
              <w:rPr>
                <w:b/>
                <w:bCs/>
                <w:sz w:val="22"/>
                <w:szCs w:val="22"/>
              </w:rPr>
              <w:t>422 695 119</w:t>
            </w:r>
            <w:bookmarkEnd w:id="14"/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5" w:name="В002_ПроцГолВЗ"/>
            <w:r>
              <w:rPr>
                <w:b/>
                <w:bCs/>
                <w:sz w:val="22"/>
                <w:szCs w:val="22"/>
              </w:rPr>
              <w:t>0.1013</w:t>
            </w:r>
            <w:bookmarkEnd w:id="15"/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6" w:name="В002_ГолНД"/>
            <w:r>
              <w:rPr>
                <w:b/>
                <w:bCs/>
                <w:sz w:val="22"/>
                <w:szCs w:val="22"/>
              </w:rPr>
              <w:t>116 071 769</w:t>
            </w:r>
            <w:bookmarkEnd w:id="16"/>
          </w:p>
        </w:tc>
      </w:tr>
    </w:tbl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збранными в Совет директоров ОАО «МРСК Центра» считаются одиннадцать кандидатур, набравших наибольшее количество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3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ть Ревизионную комиссию Общества в состав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9"/>
        <w:gridCol w:w="50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</w:rPr>
              <w:t xml:space="preserve">Кандидатура в Ревизионную комиссию Обществ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, место работы кандидата в Ревизионную комиссию Общества (должность на момент выдвиж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лимурадова Изумруд Алигаджие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хипов Владимир Николаеви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Департамента безопасност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гачев Игорь Юрьевич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шалова Галина Ивано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иницына Ольга Сергее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 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7" w:name="В003_ГолВсегоСписок"/>
            <w:r>
              <w:rPr>
                <w:b/>
                <w:bCs/>
                <w:sz w:val="22"/>
                <w:szCs w:val="22"/>
              </w:rPr>
              <w:t>42 217 941 468</w:t>
            </w:r>
            <w:bookmarkEnd w:id="17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8" w:name="В003_ГолЗарегВсего"/>
            <w:r>
              <w:rPr>
                <w:b/>
                <w:bCs/>
                <w:sz w:val="22"/>
                <w:szCs w:val="22"/>
              </w:rPr>
              <w:t>37 940 297 926</w:t>
            </w:r>
            <w:bookmarkEnd w:id="18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REF В001_ПроцГолЗарег \h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89.8677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</w:tbl>
    <w:p>
      <w:pPr>
        <w:pStyle w:val="TextBodyIndent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по каждой кандидату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1468"/>
        <w:gridCol w:w="914"/>
        <w:gridCol w:w="940"/>
        <w:gridCol w:w="843"/>
        <w:gridCol w:w="1335"/>
        <w:gridCol w:w="85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ВОЗДЕРЖ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Недейст</w:t>
            </w:r>
          </w:p>
          <w:p>
            <w:pPr>
              <w:pStyle w:val="TextBodyIndent"/>
              <w:ind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еле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Алимурадова Изумруд Алигаджиевна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37 010 794 482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97.5501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205 151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0.000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507 647 512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.3380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419 163 340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Архипов Владимир Николаевич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37 011 806 557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97.5528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259 004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0.0007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506 507 471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.3350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419 237 453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Богачев Игорь Юрьевич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37 011 804 80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97.5528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51 76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0.0004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506 633 310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.3353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419 220 60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Мешалова Галина Ивановна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37 012 271 782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97.5540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51 76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0.0004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506 166 333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.3341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419 220 60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Синицына Ольга Сергеевна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37 420 761 678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98.6306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51 76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0.0004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508 717 437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1.3408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8 179 605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збранными в Ревизионную комиссию ОАО «МРСК Центра» считаются пять кандидатур, набравших наибольшее количество голосов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4 повестки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аудитором Общества ООО «РСМ Топ-Аудит»</w:t>
      </w:r>
      <w:r>
        <w:rPr/>
        <w:t>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9" w:name="В004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19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0" w:name="В004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20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1" w:name="В004_ПроцГолЗарег"/>
            <w:r>
              <w:rPr>
                <w:b/>
                <w:sz w:val="22"/>
                <w:szCs w:val="22"/>
              </w:rPr>
              <w:t>89.8677</w:t>
            </w:r>
            <w:bookmarkEnd w:id="21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2" w:name="В004_ГолЗА"/>
            <w:r>
              <w:rPr>
                <w:b/>
                <w:sz w:val="22"/>
                <w:szCs w:val="22"/>
              </w:rPr>
              <w:t>37 152 195 769</w:t>
            </w:r>
            <w:bookmarkEnd w:id="22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3" w:name="В004_ПроцГолЗА"/>
            <w:r>
              <w:rPr>
                <w:b/>
                <w:bCs/>
                <w:sz w:val="22"/>
                <w:szCs w:val="22"/>
              </w:rPr>
              <w:t>97.9228</w:t>
            </w:r>
            <w:bookmarkEnd w:id="23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4" w:name="В004_ГолПР"/>
            <w:r>
              <w:rPr>
                <w:b/>
                <w:bCs/>
                <w:sz w:val="22"/>
                <w:szCs w:val="22"/>
              </w:rPr>
              <w:t>5 000</w:t>
            </w:r>
            <w:bookmarkEnd w:id="24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5" w:name="В004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25"/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6" w:name="В004_ГолВЗ"/>
            <w:r>
              <w:rPr>
                <w:b/>
                <w:bCs/>
                <w:sz w:val="22"/>
                <w:szCs w:val="22"/>
              </w:rPr>
              <w:t>573 643 051</w:t>
            </w:r>
            <w:bookmarkEnd w:id="26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7" w:name="В004_ПроцГолВЗ"/>
            <w:r>
              <w:rPr>
                <w:b/>
                <w:bCs/>
                <w:sz w:val="22"/>
                <w:szCs w:val="22"/>
              </w:rPr>
              <w:t>1.5120</w:t>
            </w:r>
            <w:bookmarkEnd w:id="27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В004_ГолНД"/>
            <w:r>
              <w:rPr>
                <w:b/>
                <w:spacing w:val="-2"/>
                <w:sz w:val="22"/>
                <w:szCs w:val="22"/>
              </w:rPr>
              <w:t>9 316 624</w:t>
            </w:r>
            <w:bookmarkEnd w:id="28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5 повестки дня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9" w:name="В005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29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0" w:name="В005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30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1" w:name="В005_ПроцГолЗарег"/>
            <w:r>
              <w:rPr>
                <w:b/>
                <w:sz w:val="22"/>
                <w:szCs w:val="22"/>
              </w:rPr>
              <w:t>89.8677</w:t>
            </w:r>
            <w:bookmarkEnd w:id="31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2" w:name="В005_ГолЗА"/>
            <w:r>
              <w:rPr>
                <w:b/>
                <w:sz w:val="22"/>
                <w:szCs w:val="22"/>
              </w:rPr>
              <w:t>36 959 607 646</w:t>
            </w:r>
            <w:bookmarkEnd w:id="32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3" w:name="В005_ПроцГолЗА"/>
            <w:r>
              <w:rPr>
                <w:b/>
                <w:bCs/>
                <w:sz w:val="22"/>
                <w:szCs w:val="22"/>
              </w:rPr>
              <w:t>97.4152</w:t>
            </w:r>
            <w:bookmarkEnd w:id="33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4" w:name="В005_ГолПР"/>
            <w:r>
              <w:rPr>
                <w:b/>
                <w:bCs/>
                <w:sz w:val="22"/>
                <w:szCs w:val="22"/>
              </w:rPr>
              <w:t>0</w:t>
            </w:r>
            <w:bookmarkEnd w:id="34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5" w:name="В005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35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6" w:name="В005_ГолВЗ"/>
            <w:r>
              <w:rPr>
                <w:b/>
                <w:bCs/>
                <w:sz w:val="22"/>
                <w:szCs w:val="22"/>
              </w:rPr>
              <w:t>766 440 566</w:t>
            </w:r>
            <w:bookmarkEnd w:id="36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7" w:name="В005_ПроцГолВЗ"/>
            <w:r>
              <w:rPr>
                <w:b/>
                <w:bCs/>
                <w:sz w:val="22"/>
                <w:szCs w:val="22"/>
              </w:rPr>
              <w:t>2.0201</w:t>
            </w:r>
            <w:bookmarkEnd w:id="37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 112 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6 повестки дня:</w:t>
      </w:r>
    </w:p>
    <w:p>
      <w:pPr>
        <w:pStyle w:val="Normal"/>
        <w:ind w:firstLine="567"/>
        <w:jc w:val="both"/>
        <w:rPr/>
      </w:pPr>
      <w:r>
        <w:rPr/>
        <w:t>Утвердить Положение о порядке подготовки и проведения Общего собрания акционеров ОАО «МРСК Центра» в новой редакции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8" w:name="В006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38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9" w:name="В006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39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0" w:name="В006_ПроцГолЗарег"/>
            <w:r>
              <w:rPr>
                <w:b/>
                <w:sz w:val="22"/>
                <w:szCs w:val="22"/>
              </w:rPr>
              <w:t>89.8677</w:t>
            </w:r>
            <w:bookmarkEnd w:id="40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1" w:name="В006_ГолЗА"/>
            <w:r>
              <w:rPr>
                <w:b/>
                <w:sz w:val="22"/>
                <w:szCs w:val="22"/>
              </w:rPr>
              <w:t>36 960 147 804</w:t>
            </w:r>
            <w:bookmarkEnd w:id="41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2" w:name="В006_ПроцГолЗА"/>
            <w:r>
              <w:rPr>
                <w:b/>
                <w:bCs/>
                <w:sz w:val="22"/>
                <w:szCs w:val="22"/>
              </w:rPr>
              <w:t>97.4166</w:t>
            </w:r>
            <w:bookmarkEnd w:id="42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3" w:name="В006_ГолПР"/>
            <w:r>
              <w:rPr>
                <w:b/>
                <w:bCs/>
                <w:sz w:val="22"/>
                <w:szCs w:val="22"/>
              </w:rPr>
              <w:t>0</w:t>
            </w:r>
            <w:bookmarkEnd w:id="43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4" w:name="В006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44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5" w:name="В006_ГолВЗ"/>
            <w:r>
              <w:rPr>
                <w:b/>
                <w:bCs/>
                <w:sz w:val="22"/>
                <w:szCs w:val="22"/>
              </w:rPr>
              <w:t>765 900 408</w:t>
            </w:r>
            <w:bookmarkEnd w:id="45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6" w:name="В006_ПроцГолВЗ"/>
            <w:r>
              <w:rPr>
                <w:b/>
                <w:bCs/>
                <w:sz w:val="22"/>
                <w:szCs w:val="22"/>
              </w:rPr>
              <w:t>2.0187</w:t>
            </w:r>
            <w:bookmarkEnd w:id="46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 112 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7 повестки дня:</w:t>
      </w:r>
    </w:p>
    <w:p>
      <w:pPr>
        <w:pStyle w:val="Normal"/>
        <w:ind w:firstLine="567"/>
        <w:jc w:val="both"/>
        <w:rPr/>
      </w:pPr>
      <w:r>
        <w:rPr/>
        <w:t>Утвердить Положение о порядке созыва и проведения заседаний Совета директоров ОАО «МРСК Центра» в новой редакции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7" w:name="В007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47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8" w:name="В007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48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9" w:name="В007_ПроцГолЗарег"/>
            <w:r>
              <w:rPr>
                <w:b/>
                <w:sz w:val="22"/>
                <w:szCs w:val="22"/>
              </w:rPr>
              <w:t>89.8677</w:t>
            </w:r>
            <w:bookmarkEnd w:id="49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0" w:name="В007_ГолЗА"/>
            <w:r>
              <w:rPr>
                <w:b/>
                <w:sz w:val="22"/>
                <w:szCs w:val="22"/>
              </w:rPr>
              <w:t>36 960 147 804</w:t>
            </w:r>
            <w:bookmarkEnd w:id="50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1" w:name="В007_ПроцГолЗА"/>
            <w:r>
              <w:rPr>
                <w:b/>
                <w:bCs/>
                <w:sz w:val="22"/>
                <w:szCs w:val="22"/>
              </w:rPr>
              <w:t>97.4166</w:t>
            </w:r>
            <w:bookmarkEnd w:id="51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2" w:name="В007_ГолПР"/>
            <w:r>
              <w:rPr>
                <w:b/>
                <w:bCs/>
                <w:sz w:val="22"/>
                <w:szCs w:val="22"/>
              </w:rPr>
              <w:t>0</w:t>
            </w:r>
            <w:bookmarkEnd w:id="52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3" w:name="В007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53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4" w:name="В007_ГолВЗ"/>
            <w:r>
              <w:rPr>
                <w:b/>
                <w:bCs/>
                <w:sz w:val="22"/>
                <w:szCs w:val="22"/>
              </w:rPr>
              <w:t>765 900 408</w:t>
            </w:r>
            <w:bookmarkEnd w:id="54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5" w:name="В007_ПроцГолВЗ"/>
            <w:r>
              <w:rPr>
                <w:b/>
                <w:bCs/>
                <w:sz w:val="22"/>
                <w:szCs w:val="22"/>
              </w:rPr>
              <w:t>2.0187</w:t>
            </w:r>
            <w:bookmarkEnd w:id="55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 112 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8 повестки дня:</w:t>
      </w:r>
    </w:p>
    <w:p>
      <w:pPr>
        <w:pStyle w:val="Normal"/>
        <w:ind w:firstLine="567"/>
        <w:jc w:val="both"/>
        <w:rPr/>
      </w:pPr>
      <w:r>
        <w:rPr/>
        <w:t>Утвердить Положение о Правлении ОАО «МРСК Центра» в новой редакции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6" w:name="В008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56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7" w:name="В008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57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8" w:name="В008_ПроцГолЗарег"/>
            <w:r>
              <w:rPr>
                <w:b/>
                <w:sz w:val="22"/>
                <w:szCs w:val="22"/>
              </w:rPr>
              <w:t>89.8677</w:t>
            </w:r>
            <w:bookmarkEnd w:id="58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9" w:name="В008_ГолЗА"/>
            <w:r>
              <w:rPr>
                <w:b/>
                <w:sz w:val="22"/>
                <w:szCs w:val="22"/>
              </w:rPr>
              <w:t>36 959 538 522</w:t>
            </w:r>
            <w:bookmarkEnd w:id="59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0" w:name="В008_ПроцГолЗА"/>
            <w:r>
              <w:rPr>
                <w:b/>
                <w:bCs/>
                <w:sz w:val="22"/>
                <w:szCs w:val="22"/>
              </w:rPr>
              <w:t>97.4150</w:t>
            </w:r>
            <w:bookmarkEnd w:id="60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1" w:name="В008_ГолПР"/>
            <w:r>
              <w:rPr>
                <w:b/>
                <w:bCs/>
                <w:sz w:val="22"/>
                <w:szCs w:val="22"/>
              </w:rPr>
              <w:t>0</w:t>
            </w:r>
            <w:bookmarkEnd w:id="61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2" w:name="В008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62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3" w:name="В008_ГолВЗ"/>
            <w:r>
              <w:rPr>
                <w:b/>
                <w:bCs/>
                <w:sz w:val="22"/>
                <w:szCs w:val="22"/>
              </w:rPr>
              <w:t>766 509 690</w:t>
            </w:r>
            <w:bookmarkEnd w:id="63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4" w:name="В008_ПроцГолВЗ"/>
            <w:r>
              <w:rPr>
                <w:b/>
                <w:bCs/>
                <w:sz w:val="22"/>
                <w:szCs w:val="22"/>
              </w:rPr>
              <w:t>2.0203</w:t>
            </w:r>
            <w:bookmarkEnd w:id="64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 112 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9 повестки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, утвержденным решением годового Общего собрания акционеров ОАО «МРСК Центра» 30 мая 2008 г., протокол от 03.06.2008 г. №01</w:t>
      </w:r>
      <w:r>
        <w:rPr/>
        <w:t>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5" w:name="В009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65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6" w:name="В009_ГолЗарегВсего"/>
            <w:r>
              <w:rPr>
                <w:b/>
                <w:sz w:val="22"/>
                <w:szCs w:val="22"/>
              </w:rPr>
              <w:t>37 940 297 926</w:t>
            </w:r>
            <w:bookmarkEnd w:id="66"/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7" w:name="В009_ПроцГолЗарег"/>
            <w:r>
              <w:rPr>
                <w:b/>
                <w:sz w:val="22"/>
                <w:szCs w:val="22"/>
              </w:rPr>
              <w:t>89.8677</w:t>
            </w:r>
            <w:bookmarkEnd w:id="67"/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8" w:name="В009_ГолЗА"/>
            <w:r>
              <w:rPr>
                <w:b/>
                <w:sz w:val="22"/>
                <w:szCs w:val="22"/>
              </w:rPr>
              <w:t>36 957 290 712</w:t>
            </w:r>
            <w:bookmarkEnd w:id="68"/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9" w:name="В009_ПроцГолЗА"/>
            <w:r>
              <w:rPr>
                <w:b/>
                <w:bCs/>
                <w:sz w:val="22"/>
                <w:szCs w:val="22"/>
              </w:rPr>
              <w:t>97.4091</w:t>
            </w:r>
            <w:bookmarkEnd w:id="69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0" w:name="В009_ГолПР"/>
            <w:r>
              <w:rPr>
                <w:b/>
                <w:bCs/>
                <w:sz w:val="22"/>
                <w:szCs w:val="22"/>
              </w:rPr>
              <w:t>990 310</w:t>
            </w:r>
            <w:bookmarkEnd w:id="70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1" w:name="В009_ПроцГолПР"/>
            <w:r>
              <w:rPr>
                <w:b/>
                <w:bCs/>
                <w:sz w:val="22"/>
                <w:szCs w:val="22"/>
              </w:rPr>
              <w:t>0.0026</w:t>
            </w:r>
            <w:bookmarkEnd w:id="71"/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2" w:name="В009_ГолВЗ"/>
            <w:r>
              <w:rPr>
                <w:b/>
                <w:bCs/>
                <w:sz w:val="22"/>
                <w:szCs w:val="22"/>
              </w:rPr>
              <w:t>767 764 730</w:t>
            </w:r>
            <w:bookmarkEnd w:id="72"/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3" w:name="В009_ПроцГолВЗ"/>
            <w:r>
              <w:rPr>
                <w:b/>
                <w:bCs/>
                <w:sz w:val="22"/>
                <w:szCs w:val="22"/>
              </w:rPr>
              <w:t>2.0236</w:t>
            </w:r>
            <w:bookmarkEnd w:id="73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 114 69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ШЕНИЯ, ПРИНЯТЫЕ СОБРАНИ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1 повестки дня:</w:t>
      </w:r>
    </w:p>
    <w:p>
      <w:pPr>
        <w:pStyle w:val="Style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годовой отчет Общества за 2010 год, годовую бухгалтерскую отчетность Общества за 2010 год, в том числе отчет о прибылях и убытках Общества.</w:t>
      </w:r>
    </w:p>
    <w:p>
      <w:pPr>
        <w:pStyle w:val="Style32"/>
        <w:ind w:firstLine="567"/>
        <w:rPr/>
      </w:pPr>
      <w:r>
        <w:rPr/>
        <w:t xml:space="preserve">2. Утвердить следующее распределение прибыли (убытков) Общества по результатам 2010 финансового года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 713 4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/>
            </w:pPr>
            <w:r>
              <w:rPr>
                <w:bCs/>
                <w:sz w:val="22"/>
                <w:szCs w:val="22"/>
              </w:rPr>
              <w:t>Распределить н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 606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5 885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 9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платить дивиденды по обыкновенным акциям Общества по итогам 2010 года в размере 0,01447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2 повестки дн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збрать Совет директоров Общества в состав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евчук Александр Викторо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лькин Роман Алексее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ранис Александр Марко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пелкин Алексей Юрье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уджоян Дмитрий Олего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ргутин Алексей Владимиро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алаева Светлана Александр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пов Александр Альберто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лоева Мадина Валерье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тарченко Александр Григорьеви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рбатов Михаил Юрьевич</w:t>
      </w:r>
    </w:p>
    <w:p>
      <w:pPr>
        <w:pStyle w:val="Normal"/>
        <w:ind w:firstLine="567"/>
        <w:rPr>
          <w:b/>
          <w:b/>
          <w:sz w:val="22"/>
          <w:szCs w:val="22"/>
        </w:rPr>
      </w:pPr>
      <w:bookmarkStart w:id="74" w:name="В002_ПереченьИзбранных"/>
      <w:r>
        <w:rPr>
          <w:b/>
          <w:sz w:val="22"/>
          <w:szCs w:val="22"/>
        </w:rPr>
        <w:t xml:space="preserve"> </w:t>
      </w:r>
      <w:bookmarkEnd w:id="74"/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3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имурадова Изумруд Алигаджие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хипов Владимир Николае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гачев Игорь Юрье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шалова Галина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ницына Ольга Сергеевна</w:t>
      </w:r>
    </w:p>
    <w:p>
      <w:pPr>
        <w:pStyle w:val="Normal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4 повестки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аудитором Общества ООО «РСМ Топ-Аудит»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5 повестки дня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6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порядке подготовки и проведения Общего собрания акционеров ОАО «МРСК Центра» в новой редак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7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порядке созыва и проведения заседаний Совета директоров ОАО «МРСК Центра» в новой редакци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8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Правлении ОАО «МРСК Центра» в новой редакции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9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, утвержденным решением годового Общего собрания акционеров ОАО «МРСК Центра» 30 мая 2008 г., протокол от 03.06.2008 г. №0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сле оглашения итогов голосования и решений, принятых Собранием акционеров, Председательствующий на Собрании Перепелкин А.Ю. объявил о закрытии годового Общего собрания акционеров ОАО «МРСК Центра»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токол счетной комиссии о наличии кворума на Общем собрании акционеров ОАО «МРСК Центра» от 17.06.201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четной комиссии об итогах голосования на Общем собрании акционеров ОАО «МРСК Центра» от 20.06.201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АО «МРСК Центра» по результатам работы за 2010 год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ОАО «МРСК Центра» за 2010 год (включая Аудиторское заключение и Заключение Ревизионной комиссии), в том числе отчет о прибылях и убытках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ОАО «МРСК Центра»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Положение о порядке подготовки и проведения Общего собрания акционеров ОАО «МРСК Центра» в новой реда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Положение о порядке созыва и проведения заседаний Совета директоров ОАО «МРСК Центра» в новой реда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Положение о Правлении ОАО «МРСК Центра»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е вопросы акционеров ОАО «МРСК Центра» Пипченко Г.И., Головановой Н.А., Балабанова А.М., Камошенковой Т.А., Орлова А.А.  по вопросам повестки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 должностных лиц Общества Гуджояна Д.О., Орлова К.Н., на поступившие вопросы от акционеров ОАО «МРСК Центра» Пипченко Г.И., Головановой Н.А., Балабанова А.М., Камошенковой Т.А., Орлова А.А. по вопросам повестки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ий на годовом Общем собр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ов ОАО «МРСК Центра» </w:t>
        <w:tab/>
        <w:tab/>
        <w:tab/>
        <w:tab/>
        <w:tab/>
        <w:t xml:space="preserve">Перепелкин А.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годового Общего собр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ционеров ОАО «МРСК Центра»</w:t>
        <w:tab/>
        <w:tab/>
        <w:tab/>
        <w:tab/>
        <w:tab/>
        <w:t>Лапинская С.В.</w:t>
      </w:r>
    </w:p>
    <w:sectPr>
      <w:footerReference w:type="default" r:id="rId3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3">
    <w:name w:val="Подзаголовок Знак"/>
    <w:qFormat/>
    <w:rPr>
      <w:rFonts w:ascii="Garamond" w:hAnsi="Garamond" w:eastAsia="Times New Roman" w:cs="Times New Roman"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обычный с отступом после Знак Знак"/>
    <w:qFormat/>
    <w:rPr>
      <w:rFonts w:ascii="Arial" w:hAnsi="Arial" w:eastAsia="Times New Roman" w:cs="Arial"/>
      <w:sz w:val="1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right="-1"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261" w:leader="none"/>
      </w:tabs>
      <w:ind w:firstLine="851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center"/>
    </w:pPr>
    <w:rPr>
      <w:b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i/>
      <w:lang w:val="en-US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23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</w:rPr>
  </w:style>
  <w:style w:type="paragraph" w:styleId="Style24">
    <w:name w:val="Название объекта"/>
    <w:basedOn w:val="Normal"/>
    <w:next w:val="Normal"/>
    <w:qFormat/>
    <w:pPr/>
    <w:rPr>
      <w:rFonts w:ascii="Tahoma" w:hAnsi="Tahoma" w:cs="Tahoma"/>
      <w:b/>
      <w:sz w:val="18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6:00Z</dcterms:created>
  <dc:creator>Lapinskaya_SV</dc:creator>
  <dc:description/>
  <cp:keywords/>
  <dc:language>en-US</dc:language>
  <cp:lastModifiedBy>Lapinskaya_SV</cp:lastModifiedBy>
  <cp:lastPrinted>2011-06-21T09:29:00Z</cp:lastPrinted>
  <dcterms:modified xsi:type="dcterms:W3CDTF">2011-06-21T07:42:00Z</dcterms:modified>
  <cp:revision>24</cp:revision>
  <dc:subject/>
  <dc:title/>
</cp:coreProperties>
</file>