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05» марта 2010 года</w:t>
        <w:tab/>
        <w:tab/>
        <w:tab/>
        <w:tab/>
        <w:t>г. Москва</w:t>
        <w:tab/>
        <w:tab/>
        <w:tab/>
        <w:tab/>
        <w:t>№ 04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Бранис А.М., Косарев С.Б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Тихонова М.Г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>, Сюткин С.Б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09</w:t>
      </w:r>
      <w:r>
        <w:rPr>
          <w:color w:val="000000"/>
          <w:sz w:val="26"/>
          <w:szCs w:val="26"/>
        </w:rPr>
        <w:t>.03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Включить в список кандидатур для </w:t>
      </w:r>
      <w:r>
        <w:rPr/>
        <w:t>голосования по выборам в Совет директоров следующих кандид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2960"/>
        <w:gridCol w:w="2604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TextBody"/>
              <w:spacing w:before="60" w:after="0"/>
              <w:ind w:righ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Фед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цкий Станислав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энергетик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тк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Филиала ОАО «СО ЕЭС» ОДУ Цен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ьберт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- руководитель Аппарата 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к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Правления, Заместитель Генерального директора по корпоративному управлению и собственност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ут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экономике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йкова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ирекции производственного контроля и охраны труда 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нковский Геннадий Олег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капитального строительства ОАО 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Ю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о развитию и реализации услуг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, Заместитель Генерального директора по экономике и финансам ОАО «Холдинг МРС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ле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 АНО «Институт корпоративного права и управлен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osouz Holdings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нис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арк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Просперити Кэпитал Менеджмент (РФ) Лтд.», Дире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ратенко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Компании «Просперити Кэпитал Менеджмент (РФ) Лтд.»,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директор, добывающая промышленность, транспорт, химия, строительство, удоб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апко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Компании «Просперити Кэпитал Менеджмент (РФ) Лтд.»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, потребительские товары, недвижимость, масс-медиа/IT, торговля, пищевая промышленность, сельское хозяйств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Директор по корпоративному управлен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к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е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, Со-директор, электроэнергетика, машиностро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Джамика Лимитед (Jamika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тарченко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Директор по Энергети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а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Советник директора по энергети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ин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тепан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Резник, Гагарин и партнеры», Адвок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тарев </w:t>
            </w:r>
          </w:p>
          <w:p>
            <w:pPr>
              <w:pStyle w:val="Normal"/>
              <w:ind w:left="-8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ЛМК», Советник директора по энергети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Компания ИММЕНСО ЭНТЕРПРАЙСИЗ ЛИМИТЕД (</w:t>
            </w:r>
            <w:r>
              <w:rPr>
                <w:sz w:val="20"/>
                <w:szCs w:val="20"/>
                <w:lang w:val="en-US"/>
              </w:rPr>
              <w:t>IMMEN</w:t>
            </w:r>
            <w:r>
              <w:rPr>
                <w:sz w:val="20"/>
                <w:szCs w:val="20"/>
              </w:rPr>
              <w:t>SO ENTERPRISES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. Включить в список кандидатур для голосования по выборам </w:t>
      </w:r>
      <w:r>
        <w:rPr/>
        <w:t>в Ревизионную комиссию следующих кандида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ующих акций Общества, принадлежащих акционеру(-ам) 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урад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 Алигадж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внутреннего аудита   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 безопасности           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хл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 отдела по организации и проведению аудита Департамента внутреннего аудита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ал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сперт отдела контроля инвестиционной деятельности Департамента внутреннего аудита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120"/>
              <w:ind w:left="0" w:right="-64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за и контроля корпоративного управления Департамента корпоративного управления и взаимодействия с акционерами                            ОАО «Холдинг М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динг М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/>
      </w:pPr>
      <w:r>
        <w:rPr>
          <w:b/>
          <w:sz w:val="26"/>
          <w:szCs w:val="26"/>
        </w:rPr>
        <w:t>Вопрос 2: Об определении даты заседания Совета директоров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 повестки дня годового общего собрания акционеров; определении даты составления списка лиц, имеющих право на участие  в годовом общем собрании акционеров; об утверждении формы и текста бюллетеней для голосования и т.д.) - 04 мая 2010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9:00Z</dcterms:created>
  <dc:creator>User</dc:creator>
  <dc:description/>
  <cp:keywords/>
  <dc:language>en-US</dc:language>
  <cp:lastModifiedBy>Lapinskaya_SV</cp:lastModifiedBy>
  <cp:lastPrinted>2010-03-09T16:42:00Z</cp:lastPrinted>
  <dcterms:modified xsi:type="dcterms:W3CDTF">2010-03-09T13:42:00Z</dcterms:modified>
  <cp:revision>40</cp:revision>
  <dc:subject/>
  <dc:title/>
</cp:coreProperties>
</file>