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силового кабеля, контрольного кабеля, неизолированного и изолированного провода, провода СИП и кабельных муфт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ам, согласно следующего переч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силового кабеля для нужд ОАО «МРСК Центра» (филиалов «Белгородэнерго», «Воронежэнерго», «Курскэнерго», «Липецкэнерго», «Смоленскэнерго», «Тверьэнерго» и «Яр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контрольного кабеля для нужд ОАО «МРСК Центра» (филиалов «Белгородэнерго», «Брянскэнерго», «Воронежэнерго», «Смоленскэнерго» и «Яр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неизолированного и изолированного провода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</w:t>
      </w:r>
      <w:r>
        <w:rPr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провода СИП для нужд ОАО «МРСК Центра» (филиалов «Белгородэнерго», «Брянскэнерго», «Воронежэнерго», «Курскэнерго», «Липецкэнерго», «Орелэнерго», «Смоленскэнерго», «Тамбовэнерго», «Тверьэнерго» и «Ярэнерго»)</w:t>
      </w:r>
      <w:r>
        <w:rPr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кабельных муфт для нужд ОАО «МРСК Центра» (филиалов «Белгородэнерго», «Воронежэнерго», «Липецкэнерго», «Смоленскэнерго», «Тверьэнерго» и «Ярэнерго»)</w:t>
      </w:r>
      <w:r>
        <w:rPr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форма и порядок оплаты, по каждому из лотов: безналичный расчет, оплата в течение 60 дней с момента поставки продукции на склад Заказчи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, по каждому из лотов: по заявкам Заказчика в течение 2011 го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1» октября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, каб. 300 (контактные лица – Мельник Галине Анатольевне, Ананьев Андрей Николаевич, адреса электронной почты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rStyle w:val="InternetLink"/>
          <w:sz w:val="24"/>
          <w:szCs w:val="24"/>
        </w:rPr>
        <w:t>;</w:t>
      </w:r>
      <w:r>
        <w:rPr>
          <w:rStyle w:val="InternetLink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Ananev_AN@mrsk-1.ru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Контактные телефон: </w:t>
      </w:r>
      <w:r>
        <w:rPr>
          <w:b/>
          <w:sz w:val="24"/>
          <w:szCs w:val="24"/>
        </w:rPr>
        <w:t>(495) 739-42-14 (доб. 4020, 4031), (495) 747-92-92</w:t>
      </w:r>
      <w:r>
        <w:rPr>
          <w:sz w:val="24"/>
          <w:szCs w:val="24"/>
        </w:rPr>
        <w:t>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Ананьев Андрей Николае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>;</w:t>
      </w:r>
      <w:r>
        <w:rPr>
          <w:color w:val="0000FF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Ananev_AN@mrsk-1.ru</w:t>
        </w:r>
      </w:hyperlink>
      <w:r>
        <w:rPr>
          <w:sz w:val="24"/>
          <w:szCs w:val="24"/>
        </w:rPr>
        <w:t xml:space="preserve">. Контактные телефон: </w:t>
      </w:r>
      <w:r>
        <w:rPr>
          <w:b/>
          <w:sz w:val="24"/>
          <w:szCs w:val="24"/>
        </w:rPr>
        <w:t>(495) 739-42-14 (доб. 4020, 4031), (495) 747-92-92</w:t>
      </w:r>
      <w:r>
        <w:rPr>
          <w:sz w:val="24"/>
          <w:szCs w:val="24"/>
        </w:rPr>
        <w:t>)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2.11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rStyle w:val="Style1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 по каждому из лотов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6 часов 00 минут, по московскому времени, 02.11.2010 года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ноябр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bookmarkStart w:id="2" w:name="OLE_LINK5"/>
      <w:r>
        <w:rPr>
          <w:sz w:val="24"/>
          <w:szCs w:val="24"/>
        </w:rPr>
        <w:t>Начальная (предельная) цена конкурса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1</w:t>
      </w:r>
      <w:r>
        <w:rPr>
          <w:sz w:val="24"/>
          <w:szCs w:val="24"/>
        </w:rPr>
        <w:t xml:space="preserve"> составляет: 20 133 466,18 (двадцать миллионов сто тридцать три тысячи четыреста шестьдесят шесть) рублей 18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2</w:t>
      </w:r>
      <w:r>
        <w:rPr>
          <w:sz w:val="24"/>
          <w:szCs w:val="24"/>
        </w:rPr>
        <w:t xml:space="preserve"> составляет: 3 559 505,25 (три миллиона пятьсот пятьдесят девять тысяч пятьсот пять) рублей 25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3</w:t>
      </w:r>
      <w:r>
        <w:rPr>
          <w:sz w:val="24"/>
          <w:szCs w:val="24"/>
        </w:rPr>
        <w:t xml:space="preserve"> составляет: 44 229 692,00 (сорок четыре миллиона двести двадцать девять тысяч шестьсот девяносто два) рубля 00 коп. РФ, с учетом НДС;</w:t>
      </w:r>
      <w:bookmarkEnd w:id="2"/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4</w:t>
      </w:r>
      <w:r>
        <w:rPr>
          <w:sz w:val="24"/>
          <w:szCs w:val="24"/>
        </w:rPr>
        <w:t xml:space="preserve"> составляет: 99 310 949,23 (девяносто девять миллионов триста десять тысяч девятьсот сорок девять) рублей 23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5</w:t>
      </w:r>
      <w:r>
        <w:rPr>
          <w:sz w:val="24"/>
          <w:szCs w:val="24"/>
        </w:rPr>
        <w:t xml:space="preserve"> составляет: 9 867 153,91 (девять миллионов восемьсот шестьдесят семь тысяч сто пятьдесят три) рубля 91 коп. РФ, с учетом НДС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ноябрь 2010 год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95) 651-81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ов на поставку силового кабеля, контрольного кабеля, неизолированного и изолированного провода, провода СИП и кабельных муфт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Ananev_AN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Ananev_AN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10-01T14:25:00Z</dcterms:modified>
  <cp:revision>196</cp:revision>
  <dc:subject/>
  <dc:title> </dc:title>
</cp:coreProperties>
</file>