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–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линейной арматуры и арматуры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, «Тверьэнерго» и «Ярэнерго») по лотам, согласно следующего перечня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Лот №1 Поставка линейной арматуры для нужд ОАО «МРСК Центра» (филиалов «Брянскэнерго», «Воронежэнерго», «Орелэнерго» и «Ярэнерго»)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Лот №2 Поставка арматуры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, «Тверьэнерго» и «Ярэнерго»)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142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, в течение 60 дней,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142"/>
        <w:rPr>
          <w:sz w:val="24"/>
          <w:szCs w:val="24"/>
        </w:rPr>
      </w:pPr>
      <w:r>
        <w:rPr>
          <w:sz w:val="24"/>
          <w:szCs w:val="24"/>
        </w:rPr>
        <w:t>сроки поставки продукции - в течение 2011 года по заявкам Заказчи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ов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1» окт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контактный телефон </w:t>
      </w:r>
      <w:r>
        <w:rPr>
          <w:b/>
          <w:sz w:val="24"/>
          <w:szCs w:val="24"/>
        </w:rPr>
        <w:t>(495) 739-42-14 (доб. 4020)</w:t>
      </w:r>
      <w:r>
        <w:rPr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каб. №300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127018, г. Москва, Сущевский Вал, д.16, стр.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адрес электронной почты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01.11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01.11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, по каждому из лотов, будет осуществлено в ноябр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Лот №1 – 3 762 448 (три миллиона семьсот шестьдесят две тысячи четыреста сорок восемь) рублей 45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2 – 64 612 290 (шестьдесят четыре миллиона шестьсот двенадцать тысяч двести девяносто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ей предварительно устанавливается ноябр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 по каждому из лотов, будут заключены в течение 30 (тридцати) дней на основании Протоколов о результатах конкурса, подписанных этими Участниками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линейной арматуры и арматуры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1:00Z</dcterms:created>
  <dc:creator>Смирнов А.В.</dc:creator>
  <dc:description/>
  <cp:keywords/>
  <dc:language>en-US</dc:language>
  <cp:lastModifiedBy>Ananev</cp:lastModifiedBy>
  <cp:lastPrinted>2010-10-01T17:55:00Z</cp:lastPrinted>
  <dcterms:modified xsi:type="dcterms:W3CDTF">2010-10-01T14:13:00Z</dcterms:modified>
  <cp:revision>5</cp:revision>
  <dc:subject/>
  <dc:title> </dc:title>
</cp:coreProperties>
</file>