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одноэтапного конкурс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одноэтапного конкурса ОАО «МРСК Центра», расположенный по адресу: РФ, 129090, г. Москва, Глухарев переулок, 4/2 (далее – Заказчик или Организатор), объявляет </w:t>
      </w:r>
      <w:r>
        <w:rPr>
          <w:sz w:val="26"/>
          <w:szCs w:val="26"/>
        </w:rPr>
        <w:t xml:space="preserve">конкурс без предварительного квалификационного отбора </w:t>
      </w:r>
      <w:r>
        <w:rPr/>
        <w:t>и приглашает юридических и физических лиц, а также объединения этих лиц (далее — Поставщики), подавать свои конкурсные заявки для заключения Договора на поставку автомобильных запасных частей по ремонтной деятельности для нужд ОАО «МРСК Центра» (филиала «Тамбовэнерго»)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конкурсной документации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а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2680, г.Тамбов, Моршанское шоссе, дом 23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4">
        <w:r>
          <w:rPr>
            <w:rStyle w:val="InternetLink"/>
            <w:sz w:val="24"/>
            <w:lang w:val="en-US"/>
          </w:rPr>
          <w:t>kobeleva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eu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m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(в графическом формате) или по факсу </w:t>
      </w:r>
      <w:r>
        <w:rPr>
          <w:b/>
          <w:color w:val="000000"/>
          <w:sz w:val="24"/>
        </w:rPr>
        <w:t>(4752) 53-77-21</w:t>
      </w:r>
      <w:r>
        <w:rPr>
          <w:color w:val="000000"/>
          <w:sz w:val="24"/>
        </w:rPr>
        <w:t xml:space="preserve">, контактное лицо – Кобелева Елена Юрьевна, контактный телефон </w:t>
      </w:r>
      <w:r>
        <w:rPr>
          <w:b/>
          <w:color w:val="000000"/>
          <w:sz w:val="24"/>
        </w:rPr>
        <w:t>(4752) 56-95-67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открытого одноэтапного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открытого одноэтапного конкурса – к ответственному сотруднику: </w:t>
      </w:r>
      <w:r>
        <w:rPr>
          <w:color w:val="000000"/>
        </w:rPr>
        <w:t xml:space="preserve">Кобелевой Елене </w:t>
      </w:r>
      <w:r>
        <w:rPr/>
        <w:t xml:space="preserve">Юрьевне, контактный телефон </w:t>
      </w:r>
      <w:r>
        <w:rPr>
          <w:b/>
          <w:color w:val="000000"/>
        </w:rPr>
        <w:t>(4752) 56-95-67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5">
        <w:r>
          <w:rPr>
            <w:rStyle w:val="InternetLink"/>
            <w:lang w:val="en-US"/>
          </w:rPr>
          <w:t>kobele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m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конкурсной заявки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 склад Заказчика, по адресу: г. Тамбов, ул. Авиационная, 149, Центральный склад филиала ОАО «МРСК Центра» - «Тамбовэнерго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4 кв. 2010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/>
        <w:t xml:space="preserve">Предельная стоимость открытого одноэтапного конкурса </w:t>
      </w:r>
      <w:r>
        <w:rPr>
          <w:sz w:val="26"/>
          <w:szCs w:val="26"/>
        </w:rPr>
        <w:t>на право заключения Договора на поставку автомобильных</w:t>
      </w:r>
      <w:r>
        <w:rPr/>
        <w:t xml:space="preserve"> </w:t>
      </w:r>
      <w:r>
        <w:rPr>
          <w:sz w:val="26"/>
          <w:szCs w:val="26"/>
        </w:rPr>
        <w:t xml:space="preserve">запасных частей по ремонтной деятельности составляет 959 110,00 (девятьсот пятьдесят девять тысяч сто десять рублей 00 копеек) рублей, </w:t>
      </w:r>
      <w:r>
        <w:rPr/>
        <w:t xml:space="preserve">с учетом НДС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в течение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очие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заявок: до 16 часов 00 минут, по московскому времени, </w:t>
      </w:r>
      <w:r>
        <w:rPr>
          <w:b/>
        </w:rPr>
        <w:t>01.11.2010 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  <w:br/>
        <w:t>филиала ОАО «МРСК Центра» - «Тамбовэнерго»</w:t>
        <w:tab/>
        <w:tab/>
        <w:t>А.П.Донских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</w:t>
        <w:br/>
        <w:t>филиала ОАО «МРСК Центра» - «Тамбовэнерго» Донских А.П.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/>
      </w:pPr>
      <w:r>
        <w:rPr>
          <w:sz w:val="22"/>
          <w:szCs w:val="22"/>
        </w:rPr>
        <w:t>на предоставление конкурс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г., № _____ о проведении открытого одноэтапного конкурса на право заключения _________________________________________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конкурс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kobeleva_eu@energo.tmb.ru" TargetMode="External"/><Relationship Id="rId5" Type="http://schemas.openxmlformats.org/officeDocument/2006/relationships/hyperlink" Target="mailto:kobeleva_eu@energo.tm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kobeleva_eu</cp:lastModifiedBy>
  <cp:lastPrinted>2010-09-10T10:53:00Z</cp:lastPrinted>
  <dcterms:modified xsi:type="dcterms:W3CDTF">2010-10-01T11:26:00Z</dcterms:modified>
  <cp:revision>477</cp:revision>
  <dc:subject/>
  <dc:title>Уведомление о проведении открытого запроса предложений</dc:title>
</cp:coreProperties>
</file>