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оборудования для завершения реконструкции ПС 110/6 кВ «Советская» для нужд ОАО «МРСК Центра» (филиала «Брянскэнерго») по лотам согласно следующему перечню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оборудования для завершения реконструкции ПС 110/6 кВ «Советская» (поставка ЗОН с полимерной изоляцией) для нужд ОАО «МРСК Центра» (филиала «Брянскэнерго»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оборудования для завершения реконструкции ПС 110/6 кВ «Советская» (поставка оборудования ВЧ обработки ВЛ 110 кВ «Новобрянская-Советская» и «Советская-Брянская») для нужд ОАО «МРСК Центра» (филиала «Брянскэнерго»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 №3</w:t>
      </w:r>
      <w:r>
        <w:rPr>
          <w:sz w:val="24"/>
          <w:szCs w:val="24"/>
        </w:rPr>
        <w:t xml:space="preserve"> – Поставка оборудования для завершения реконструкции ПС 110/6 кВ «Советская» (поставка блочного оборудования ОРУ 110 кВ) для нужд ОАО «МРСК Центра» (филиала «Брянскэнерг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 №4</w:t>
      </w:r>
      <w:r>
        <w:rPr>
          <w:sz w:val="24"/>
          <w:szCs w:val="24"/>
        </w:rPr>
        <w:t xml:space="preserve"> – Поставка оборудования для завершения реконструкции ПС 110/6 кВ «Советская» (поставка проходных изоляторов 10 кВ)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 продукции: с момента заключения договора по 31 декабря 2010г (по письменным заявкам в течении 15 дне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оплата производится не ранее, чем через 60 дней </w:t>
      </w:r>
      <w:r>
        <w:rPr>
          <w:sz w:val="24"/>
        </w:rPr>
        <w:t>с момента поставки  продукции на склад Покупа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6 часов 00 минут, по московскому времени, 01.10.2010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ул. Советская, д. 35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Kuznet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rya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Кузнецов Павел Никола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 3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Кузнецову Павлу Николаевичу, контактный телефон (4832) 67-23-68, т/ф.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 35, исполнительный сотрудник – Кузнецов Павел Николаевич, контактный телефон (4832) 67-23-68, т/ф.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00 минут, по московскому времени, </w:t>
      </w:r>
      <w:r>
        <w:rPr>
          <w:b/>
          <w:sz w:val="24"/>
          <w:szCs w:val="24"/>
        </w:rPr>
        <w:t>03.11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03.11.2010 года, по адресу: РФ, 241050, ул. Советская, д. 3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 будет осуществлено в ноябре 2010 года, по адресу: РФ, 241050, ул. Советская, д. 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76 700,00 (семьдесят шесть тысяч семьсот) рублей 00 копеек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360 000,00 (триста шестьдесят тысяч) рублей 00 копеек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377 600,00 (триста семьдесят семь тысяч шестьсот) рублей 00 копеек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13 700,00 (тринадцать тысяч семьсот) рублей 00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ей предварительно устанавливается нояб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 Участниками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Брянскэнерго» 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Тел/Факс (4832) 66-08-16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одноэтапн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2:00Z</dcterms:created>
  <dc:creator>Смирнов А.В.</dc:creator>
  <dc:description/>
  <cp:keywords/>
  <dc:language>en-US</dc:language>
  <cp:lastModifiedBy>Koss_ON</cp:lastModifiedBy>
  <cp:lastPrinted>2010-09-29T16:41:00Z</cp:lastPrinted>
  <dcterms:modified xsi:type="dcterms:W3CDTF">2010-10-01T09:03:00Z</dcterms:modified>
  <cp:revision>14</cp:revision>
  <dc:subject/>
  <dc:title> </dc:title>
</cp:coreProperties>
</file>