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/6 кВ «Бежиц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Саввину Владимиру Анатольевичу, контактный телефон (4832) 67-20-12 или по адресу электронной почты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Savvin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V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bryanskenerg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30 000,00 (сто тридцать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и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по московскому времени, 06.10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.(4832) 67-23-68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реконструкции ПС 110/6 кВ «Бежицкая»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Savvin_VA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oss_ON</cp:lastModifiedBy>
  <cp:lastPrinted>2009-12-15T11:03:00Z</cp:lastPrinted>
  <dcterms:modified xsi:type="dcterms:W3CDTF">2010-09-29T05:54:00Z</dcterms:modified>
  <cp:revision>13</cp:revision>
  <dc:subject/>
  <dc:title>Уведомление о проведении открытого запроса предложений</dc:title>
</cp:coreProperties>
</file>