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компьютерной техники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Kuznetsov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PN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bryanskenerg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 графическом формате) или по  факсу (4832)           66-08-16. Контактное лицо – Кузнецов Павел Николаевич, контактный телефон (4832) 67-23-6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Кузнецову Павлу Николаевичу, контактный телефон (4832) 67-23-68, или по адресу электронной почты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Kuznetsov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PN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bryanskenerg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ехническим вопросам, связанным с разъяснением технического задания обращаться к ответственному сотруднику Заказчика: Ленкову Александру Валерьевичу, контактный телефон (4832) 41-16-31, 67-26-72 или по адресу электронной почты:  </w:t>
      </w:r>
      <w:r>
        <w:rPr>
          <w:rStyle w:val="InternetLink"/>
          <w:color w:val="000000"/>
          <w:sz w:val="22"/>
          <w:szCs w:val="22"/>
          <w:lang w:val="en-US"/>
        </w:rPr>
        <w:t>lav@bryanskenergo.ru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договора по 31.12.2010 года (частями, в течение 15 календарных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 Московский, 4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2 750 500,00 (два миллиона семьсот пятьдесят тысяч пят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заявленной парти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5 часов 00 минут, по московскому времени, 05.10.2010 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>т/ф.(4832) 66-08-16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компьютерной техники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netsov_PN@bryanskenergo.ru" TargetMode="External"/><Relationship Id="rId4" Type="http://schemas.openxmlformats.org/officeDocument/2006/relationships/hyperlink" Target="mailto:Kuznetsov_PN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2:00Z</dcterms:created>
  <dc:creator>Chalkov_AV</dc:creator>
  <dc:description/>
  <cp:keywords/>
  <dc:language>en-US</dc:language>
  <cp:lastModifiedBy>Koss_ON</cp:lastModifiedBy>
  <cp:lastPrinted>2010-08-09T14:31:00Z</cp:lastPrinted>
  <dcterms:modified xsi:type="dcterms:W3CDTF">2010-09-28T09:31:00Z</dcterms:modified>
  <cp:revision>13</cp:revision>
  <dc:subject/>
  <dc:title>Уведомление о проведении открытого запроса предложений</dc:title>
</cp:coreProperties>
</file>