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68695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 №1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извещения открытого конкурса на право заключения Договора на оказание комплекса услуг по формированию, ведению, (сбору, фиксации, обработке, хранению и предоставлению данных) реестра владельцев именных ценных бумаг ОАО «МРСК Центра»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 копии публикации в печатном издании - газета «ТРУД» от 27.09.2010 г. № 179 (26183) и в информационно-аналитической и торгово-операционной системе «Рынок</w:t>
      </w:r>
      <w:r>
        <w:rPr>
          <w:kern w:val="2"/>
          <w:sz w:val="22"/>
          <w:szCs w:val="22"/>
        </w:rPr>
        <w:t xml:space="preserve"> продукции, услуг и технологий для электроэнергетики»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27.09.2010 г. № 141440).</w:t>
      </w:r>
    </w:p>
    <w:p>
      <w:pPr>
        <w:pStyle w:val="Normal"/>
        <w:suppressAutoHyphens w:val="true"/>
        <w:spacing w:lineRule="exact" w:line="300" w:before="120" w:after="0"/>
        <w:ind w:firstLine="567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Организатор открытого конкурса ОАО «МРСК Центра», расположенный по адресу: РФ, 129090, г. Москва, Глухарев пер., 4/2, (контактное лицо Ананьев Андрей Николаевич, контактный телефон: </w:t>
      </w:r>
      <w:r>
        <w:rPr>
          <w:b/>
          <w:bCs/>
          <w:sz w:val="22"/>
          <w:szCs w:val="22"/>
        </w:rPr>
        <w:t>(495) 739-42-14 (доб. 4031)</w:t>
      </w:r>
      <w:r>
        <w:rPr>
          <w:sz w:val="22"/>
          <w:szCs w:val="22"/>
        </w:rPr>
        <w:t>, настоящим вносит изменения в извещение открытого конкурса на право заключения Договора на оказание комплекса услуг по формированию, ведению, (сбору, фиксации, обработке, хранению и предоставлению данных) реестра владельцев именных ценных бумаг ОАО «МРСК Центра»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 извещения в следующей редакции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  <w:szCs w:val="22"/>
        </w:rPr>
        <w:t>Пункт 1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звещения:</w:t>
      </w:r>
      <w:r>
        <w:rPr>
          <w:sz w:val="22"/>
          <w:szCs w:val="22"/>
        </w:rPr>
        <w:t xml:space="preserve"> «…</w:t>
      </w:r>
      <w:r>
        <w:rPr>
          <w:sz w:val="22"/>
          <w:szCs w:val="22"/>
          <w:u w:val="single"/>
        </w:rPr>
        <w:t>Место, дата и время окончания приёма конкурсных заявок</w:t>
      </w:r>
      <w:r>
        <w:rPr>
          <w:sz w:val="22"/>
          <w:szCs w:val="22"/>
        </w:rPr>
        <w:t>: Конкурсные заявки принимаются по адресу: РФ, 127018, г. Москва, Сущевский Вал, д. 16, стр. 4, подъезд №5, кабинет №300, до 12 часов 00 минут (время московское) 28.10.2010 года...»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  <w:szCs w:val="22"/>
        </w:rPr>
        <w:t>Пункт 1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звещения:</w:t>
      </w:r>
      <w:r>
        <w:rPr>
          <w:sz w:val="22"/>
          <w:szCs w:val="22"/>
        </w:rPr>
        <w:t xml:space="preserve"> «…</w:t>
      </w:r>
      <w:r>
        <w:rPr>
          <w:sz w:val="22"/>
          <w:szCs w:val="22"/>
          <w:u w:val="single"/>
        </w:rPr>
        <w:t>Место, дата и время публичного вскрытия конкурсных заявок:</w:t>
      </w:r>
      <w:r>
        <w:rPr>
          <w:sz w:val="22"/>
          <w:szCs w:val="22"/>
        </w:rPr>
        <w:t xml:space="preserve"> Процедура публичного вскрытия конкурсных заявок будет осуществлена по адресу: РФ, 127018, г. Москва, Сущевский Вал, д. 16, стр. 4, подъезд №5, кабинет №300, в 13 часов 00 минут (время московское) 28.10.2010 года...»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Примечание: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извещения открытого конкурса на право заключения Договора на оказание комплекса услуг по формированию, ведению, (сбору, фиксации, обработке, хранению и предоставлению данных) реестра владельцев именных ценных бумаг ОАО «МРСК Центра»,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точнена дата окончания приёма конкурсных заявок и дата вскрытия конкурсных заявок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suppressAutoHyphens w:val="true"/>
        <w:spacing w:lineRule="exact" w:line="300" w:before="280" w:after="0"/>
        <w:ind w:firstLine="567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конкурса на право заключения Договора на оказание комплекса услуг по формированию, ведению, (сбору, фиксации, обработке, хранению и предоставлению данных) реестра владельцев именных ценных бумаг ОАО «МРСК Центра».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8789" w:leader="none"/>
        </w:tabs>
        <w:ind w:left="-284" w:firstLine="284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6"/>
      <w:szCs w:val="36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6"/>
      <w:szCs w:val="26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комментарий"/>
    <w:basedOn w:val="DefaultParagraphFont"/>
    <w:qFormat/>
    <w:rPr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2Char">
    <w:name w:val="Body Text Indent 2 Char"/>
    <w:basedOn w:val="DefaultParagraphFont"/>
    <w:qFormat/>
    <w:rPr/>
  </w:style>
  <w:style w:type="character" w:styleId="1">
    <w:name w:val="Пункт Знак1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szCs w:val="28"/>
    </w:rPr>
  </w:style>
  <w:style w:type="paragraph" w:styleId="Style7">
    <w:name w:val="Подпункт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Подподпункт"/>
    <w:basedOn w:val="Style7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7:00Z</dcterms:created>
  <dc:creator>Гребёнкин</dc:creator>
  <dc:description/>
  <cp:keywords/>
  <dc:language>en-US</dc:language>
  <cp:lastModifiedBy>budeeva</cp:lastModifiedBy>
  <cp:lastPrinted>2010-05-06T10:46:00Z</cp:lastPrinted>
  <dcterms:modified xsi:type="dcterms:W3CDTF">2010-09-29T06:27:00Z</dcterms:modified>
  <cp:revision>2</cp:revision>
  <dc:subject/>
  <dc:title> </dc:title>
</cp:coreProperties>
</file>