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к открытым конкурентным переговора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Заказчик, являющийся Организатором открытых конкурентных переговоров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ых конкурентных переговоров без предварительного квалификационного отбора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оборудования для модернизации видеоконференцсвязи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открытым конкурентным переговорам, которая предоставляется любому Поставщику по его запросу (приложение 1)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,: </w:t>
      </w:r>
      <w:r>
        <w:rPr>
          <w:rStyle w:val="InternetLink"/>
          <w:sz w:val="24"/>
        </w:rPr>
        <w:t>Ananev_AN@mrsk-1.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Приглаш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ых конкурентных переговоров, контактные лица – Мельник Галина Анатольевна, Ананьев Андрей Николаевич, адреса электронной почты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, </w:t>
      </w:r>
      <w:r>
        <w:rPr>
          <w:rStyle w:val="InternetLink"/>
        </w:rPr>
        <w:t>Ananev_AN@mrsk-1.ru.</w:t>
      </w:r>
      <w:r>
        <w:rPr/>
        <w:t xml:space="preserve"> Контактные телефоны: </w:t>
      </w:r>
      <w:r>
        <w:rPr>
          <w:b/>
        </w:rPr>
        <w:t>(495) 739-42-14 (доб. 4020, 4031), (495) 747-92-92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открытых конкурентных переговоров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Базис поставки: (Согласно ИНКОТЕРМС – 2000) на условиях DDP,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поставки: в течение 30 дней с момента заключения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ых конкурентных переговоров:</w:t>
      </w:r>
      <w:bookmarkStart w:id="0" w:name="OLE_LINK2"/>
      <w:bookmarkStart w:id="1" w:name="OLE_LINK6"/>
      <w:r>
        <w:rPr/>
        <w:t xml:space="preserve"> 5 598 610,00 (пять миллионов пятьсот девяносто восемь тысяч шестьсот десять) рублей 00 коп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bookmarkEnd w:id="0"/>
      <w:bookmarkEnd w:id="1"/>
      <w:r>
        <w:rPr/>
        <w:t>Форма и порядок оплаты: безналичный расчет, в течение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заемные сред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</w:t>
      </w:r>
      <w:r>
        <w:rPr>
          <w:b/>
        </w:rPr>
        <w:t>15 часов 00 минут</w:t>
      </w:r>
      <w:r>
        <w:rPr/>
        <w:t xml:space="preserve">, по московскому времени, </w:t>
      </w:r>
      <w:r>
        <w:rPr>
          <w:b/>
        </w:rPr>
        <w:t>14.10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риглаш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237" w:hanging="0"/>
        <w:rPr/>
      </w:pPr>
      <w:r>
        <w:rPr/>
        <w:t>Председателю закупочной комиссии - Заместителю генерального директора по логистике и МТО</w:t>
        <w:br/>
        <w:t>ОАО «МРСК Центра»</w:t>
      </w:r>
    </w:p>
    <w:p>
      <w:pPr>
        <w:pStyle w:val="Normal"/>
        <w:tabs>
          <w:tab w:val="clear" w:pos="708"/>
          <w:tab w:val="left" w:pos="7797" w:leader="none"/>
        </w:tabs>
        <w:ind w:left="6237" w:right="-6" w:hanging="0"/>
        <w:jc w:val="both"/>
        <w:rPr/>
      </w:pPr>
      <w:r>
        <w:rPr/>
        <w:t>С.Р. Агамалиеву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rPr/>
      </w:pPr>
      <w:r>
        <w:rPr/>
        <w:t>Факс: (495) 651-81-36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Приглашение от _______2010 г., № _____ о проведении открытых конкурентных переговоров без предварительного квалификационного отбора на право заключения Договора на поставку оборудования для модернизации видеоконференцсвязи для нужд ОАО «МРСК Центра» (филиала «Липец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560" w:right="850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9-27T10:30:00Z</dcterms:modified>
  <cp:revision>711</cp:revision>
  <dc:subject/>
  <dc:title>Уведомление о проведении открытого запроса предложений</dc:title>
</cp:coreProperties>
</file>