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оказание услуг по разработке дополнительных мероприятий по Схеме перспективного развития Ярославской энергосистемы на 2011-2015 г.г. с учетом когенерационных установок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            г. Ярославль, ул. Северная подстанция, д.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, контактное лицо – Волкова Екатерина Николаевна контактный телефон </w:t>
      </w:r>
      <w:r>
        <w:rPr>
          <w:b/>
          <w:color w:val="000000"/>
          <w:sz w:val="22"/>
          <w:szCs w:val="22"/>
        </w:rPr>
        <w:t>(4852) 78-14-78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Волковой Екатерине Николаевне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52) 78-14-78, факс: 78-14-58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4 квартал 2010 год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4 130 000 (четыре миллиона сто тридцать тысяч) руб. 00 коп.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04.10.2010 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Директор по логистике и </w:t>
      </w:r>
    </w:p>
    <w:p>
      <w:pPr>
        <w:pStyle w:val="Normal"/>
        <w:tabs>
          <w:tab w:val="clear" w:pos="708"/>
          <w:tab w:val="left" w:pos="808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МТО филиала ОАО «МРСК Центра»-«Ярэнерго»                  </w:t>
        <w:tab/>
        <w:t>А.В.Клушин</w:t>
      </w:r>
    </w:p>
    <w:p>
      <w:pPr>
        <w:pStyle w:val="Normal"/>
        <w:tabs>
          <w:tab w:val="clear" w:pos="708"/>
          <w:tab w:val="left" w:pos="808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Человек живет настоящей жизнью, если счастлив чужим счастьем 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/>
      </w:pPr>
      <w:r>
        <w:rPr>
          <w:sz w:val="22"/>
          <w:szCs w:val="22"/>
        </w:rPr>
        <w:t xml:space="preserve">Директор по логистике и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МТО филиала </w:t>
      </w:r>
    </w:p>
    <w:p>
      <w:pPr>
        <w:pStyle w:val="Normal"/>
        <w:tabs>
          <w:tab w:val="clear" w:pos="708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ушину А.В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22.09.2009 г., о проведении открытого запроса предложений на право заключения договора на оказание услуг по разработке дополнительных мероприятий по Схеме перспективного развития Ярославской энергосистемы на 2011-2015 г.г. с учетом когенерационных установок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oao.yarene.elektra.ru" TargetMode="External"/><Relationship Id="rId4" Type="http://schemas.openxmlformats.org/officeDocument/2006/relationships/hyperlink" Target="mailto:VolkovaEN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volkovaen</cp:lastModifiedBy>
  <cp:lastPrinted>2010-03-17T15:38:00Z</cp:lastPrinted>
  <dcterms:modified xsi:type="dcterms:W3CDTF">2010-09-22T05:11:00Z</dcterms:modified>
  <cp:revision>447</cp:revision>
  <dc:subject/>
  <dc:title>Уведомление о проведении открытого запроса предложений</dc:title>
</cp:coreProperties>
</file>