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строительно-монтажных работ по реконструкции ПС 110/35/10 кВ «Жуковская» (замена аккумуляторной батареи)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ba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(в графическом формате) или по  факсу (4832) 66-08-16. Контактное лицо – Кузнецов Павел Николаевич, телефон                (4832) 67-23-68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66-08-16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ba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Разумову Сергею Николаевичу, контактный телефон (4832) 67-23-01 или по адресу электронной почты: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rsn</w:t>
        </w:r>
        <w:r>
          <w:rPr>
            <w:rStyle w:val="InternetLink"/>
            <w:bCs/>
            <w:sz w:val="22"/>
            <w:szCs w:val="22"/>
          </w:rPr>
          <w:t>@bryanskenergo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31 дека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работ 600 620 (шестьсот тысяч шестьсот двадцать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и 60 дней после предоставле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01.10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строительно-монтажных работ по реконструкции ПС 110/35/10 кВ «Жуковская» (замена аккумуляторной батареи)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bad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hyperlink" Target="mailto:bad@bryanskenergo.ru" TargetMode="External"/><Relationship Id="rId7" Type="http://schemas.openxmlformats.org/officeDocument/2006/relationships/hyperlink" Target="mailto:rsn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4:00Z</dcterms:created>
  <dc:creator>Chalkov_AV</dc:creator>
  <dc:description/>
  <cp:keywords/>
  <dc:language>en-US</dc:language>
  <cp:lastModifiedBy>Kuznetsov_PN</cp:lastModifiedBy>
  <cp:lastPrinted>2010-09-22T09:20:00Z</cp:lastPrinted>
  <dcterms:modified xsi:type="dcterms:W3CDTF">2010-09-22T05:20:00Z</dcterms:modified>
  <cp:revision>5</cp:revision>
  <dc:subject/>
  <dc:title>Уведомление о проведении открытого запроса предложений</dc:title>
</cp:coreProperties>
</file>