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проведение работ по ремонту зданий и сооружени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бумажном виде на руки представителям Исполнителя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o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66-08-16. Контактное лицо – Косс Олег Николаевич, телефон (4832) 67-23-69, 67-23-68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осс Олегу Николаевичу, контактный телефон (4832) 67-23-69, 67-23-68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o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Разумову Сергею Николаевичу, контактный телефон (4832) 67-23-01 или по адресу электронной почты: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rsn</w:t>
        </w:r>
        <w:r>
          <w:rPr>
            <w:rStyle w:val="InternetLink"/>
            <w:bCs/>
            <w:sz w:val="22"/>
            <w:szCs w:val="22"/>
          </w:rPr>
          <w:t>@bryanskenergo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31 дека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работ 2 293 800,00 (два миллиона двести девяносто три тысячи восемьсот) 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и 60 дней после предоставле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30.09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роведение работ по ремонту зданий и сооружени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s_O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oss_ON@bryanskenergo.ru" TargetMode="External"/><Relationship Id="rId6" Type="http://schemas.openxmlformats.org/officeDocument/2006/relationships/hyperlink" Target="mailto:Kuznetsov_PN@bryanskenergo.ru" TargetMode="External"/><Relationship Id="rId7" Type="http://schemas.openxmlformats.org/officeDocument/2006/relationships/hyperlink" Target="mailto:rsn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4:00Z</dcterms:created>
  <dc:creator>Chalkov_AV</dc:creator>
  <dc:description/>
  <cp:keywords/>
  <dc:language>en-US</dc:language>
  <cp:lastModifiedBy>Kuznetsov_PN</cp:lastModifiedBy>
  <cp:lastPrinted>2010-05-25T12:05:00Z</cp:lastPrinted>
  <dcterms:modified xsi:type="dcterms:W3CDTF">2010-09-21T10:32:00Z</dcterms:modified>
  <cp:revision>4</cp:revision>
  <dc:subject/>
  <dc:title>Уведомление о проведении открытого запроса предложений</dc:title>
</cp:coreProperties>
</file>