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автотранспортным перевозкам (погрузка, транспортировка и выгрузка крупногабаритных грузов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            г. Ярославль, ул. 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, контактное лицо – Волкова Екатерина Николаевна контактный телефон </w:t>
      </w:r>
      <w:r>
        <w:rPr>
          <w:b/>
          <w:color w:val="000000"/>
          <w:sz w:val="22"/>
          <w:szCs w:val="22"/>
        </w:rPr>
        <w:t>(4852) 78-14-78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52) 78-14-78, факс: 78-14-58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август-сентябрь 2010 го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 500 000 (один миллион пятьсот тысяч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и не позднее, чем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26.07.2010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о проведении открытого запроса предложений на право заключения договора на оказание услуг по погрузке, транспортировке и выгрузке крупногабаритных грузо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volkovaen</cp:lastModifiedBy>
  <cp:lastPrinted>2010-03-17T15:38:00Z</cp:lastPrinted>
  <dcterms:modified xsi:type="dcterms:W3CDTF">2010-07-14T11:00:00Z</dcterms:modified>
  <cp:revision>447</cp:revision>
  <dc:subject/>
  <dc:title>Уведомление о проведении открытого запроса предложений</dc:title>
</cp:coreProperties>
</file>