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предложений на право заключения Договора на поставку автоматических выключателей до 1000 В, предохранителей и патронов, рубильников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8.06.2010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</w:t>
      </w:r>
      <w:r>
        <w:rPr>
          <w:bCs/>
          <w:sz w:val="22"/>
          <w:szCs w:val="22"/>
        </w:rPr>
        <w:t>автоматических выключателей до 1000 В, предохранителей и патронов, рубильник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автоматических выключателей до 1000 В, предохранителей и патронов, рубильников</w:t>
      </w:r>
      <w:r>
        <w:rPr>
          <w:sz w:val="22"/>
          <w:szCs w:val="22"/>
        </w:rPr>
        <w:t xml:space="preserve">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4 часов 00 минут, московского времени, 09.07.2010 г. до 14 часов 00 минут, московского времени  19.07.2010 г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28.06.2010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) и Документацией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автоматических выключателей до 1000 В, предохранителей и патронов, рубильник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1:00Z</dcterms:created>
  <dc:creator>Гребёнкин</dc:creator>
  <dc:description/>
  <cp:keywords/>
  <dc:language>en-US</dc:language>
  <cp:lastModifiedBy>alisov_ma</cp:lastModifiedBy>
  <cp:lastPrinted>2010-07-07T09:33:00Z</cp:lastPrinted>
  <dcterms:modified xsi:type="dcterms:W3CDTF">2010-07-12T06:51:00Z</dcterms:modified>
  <cp:revision>2</cp:revision>
  <dc:subject/>
  <dc:title> </dc:title>
</cp:coreProperties>
</file>