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 разъяснении условий документации открытого запроса предложений на право заключения Договоров на поставку канцтоваров для нужд ОАО «МРСК Центра» (филиала «Орелэнерго»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</w:t>
      </w:r>
      <w:r>
        <w:rPr>
          <w:kern w:val="2"/>
          <w:sz w:val="24"/>
          <w:szCs w:val="24"/>
        </w:rPr>
        <w:t>на информационно-аналитической и торгово-операционной системе «Рынок продукции, услуг и технологий для электроэнергетики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№134163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- ОАО «МРСК Центра», расположенный по адресу: РФ, 129090, г. Москва, Глухарев переулок, 4/2 (контактное лицо - Алисов Максим Александрович, контактный телефон </w:t>
      </w:r>
      <w:r>
        <w:rPr>
          <w:b/>
          <w:sz w:val="24"/>
          <w:szCs w:val="24"/>
        </w:rPr>
        <w:t>(486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5-47-56</w:t>
      </w:r>
      <w:r>
        <w:rPr>
          <w:sz w:val="24"/>
          <w:szCs w:val="24"/>
        </w:rPr>
        <w:t>, настоящим разъясняет условия документации открытого запроса предложений на право заключения Договоров на поставку канцтоваров для нужд ОАО «МРСК Центра» (филиала «Орелэнерго»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В соответствии с п. 4.4.6 документации открытого </w:t>
      </w:r>
      <w:bookmarkStart w:id="0" w:name="OLE_LINK1"/>
      <w:r>
        <w:rPr>
          <w:sz w:val="24"/>
          <w:szCs w:val="24"/>
        </w:rPr>
        <w:t xml:space="preserve">запроса предложений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канцтоваров для нужд ОАО «МРСК Центра» (филиала «Орелэнерго») и поступившим запросом на разъяснение от участника запроса предложений, сообщаем ответы и разъяснения на поставленные вопрос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068"/>
        <w:gridCol w:w="2608"/>
        <w:gridCol w:w="3042"/>
      </w:tblGrid>
      <w:tr>
        <w:trPr>
          <w:trHeight w:val="81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 по техзаданию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шт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шар «Пилот» син стерж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или обыкновенная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учка «Пилот» шарик. синяя с рез. Упором 0,7 мм «BPS-GP» масляная основа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шар «Пилот» чер стерж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или обыкновенная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учка «Пилот» шарик. черная с рез. Упором 0,7 мм «BPS-GP» масляная основа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гелев «Пилот» син стерж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или обыкновенная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учка «Пилот» гелевая синяя BL-GI-5T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гелев «Пилот» черн стерж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или обыкновенная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учка «Пилот» гелевая черная BL-GI-5T-B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шариковые Corvin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ый или желтый корпус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учка шарик. Corvina 51 синяя прозрачный корпус</w:t>
            </w:r>
          </w:p>
        </w:tc>
      </w:tr>
      <w:tr>
        <w:trPr>
          <w:trHeight w:val="878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мето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елый или цветная.размер.Листы проклеены с одной стороны или россыпью?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не проклеенный, 9х9х5, белый, 122338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/заметок с кл к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38*51,76*51,76*76,76*102мм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самоклеящийся, 76х76 мм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/заметок с кл кр зеленый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мер38*51,76*51,76*76,76*102мм?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самоклеящийся, 76х76 мм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ы А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рали или на скреп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, А5, 131х198 мм, евроспираль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 (датированный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годом? 2010г снят с производства.Эквивалент полудатированные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 (полудатированный)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/бумаги (25 мм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и или коробки по 12шт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указана в штуках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/бумаги (32 м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и или корбки по 12ш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указана в упаковках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пласт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42*20 или 45*12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48*2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й цветны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45*12 или 50*12?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45*12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 8,9,10,15,21,23,25,36,40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25 г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 45,65,85,150?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65 г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(Зх цв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бор бывает только 4цв.или просто разных цветов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аркеров из 4-х цве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140,165,190,216мм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165 м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4 (324*229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или кому-куда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-4 с подсказом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5 (162*229 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или кому-куда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-5 с подсказом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листов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ис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- короб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 5,7,10,15,120 см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10 см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на 24мм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листов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истов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на 10 мм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листов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истов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д/ карандаше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ейнером или без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, арт. 22088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 - корректо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рту или на воде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/бумаги (15мм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и или коробки по 12шт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указана в штуках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/бумаги (50мм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и или коробки по 12шт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указана в штуках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(96л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или линия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ольны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0 снят с производства!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 2011 год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?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4"/>
          <w:szCs w:val="24"/>
        </w:rPr>
        <w:t>Филиала ОАО «МРСК Центра» - «Орелэнерго»</w:t>
        <w:tab/>
        <w:tab/>
        <w:t>С.В. Аминяк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24">
    <w:name w:val="Пункт-2"/>
    <w:basedOn w:val="Style8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4:00Z</dcterms:created>
  <dc:creator>Гребёнкин</dc:creator>
  <dc:description/>
  <cp:keywords/>
  <dc:language>en-US</dc:language>
  <cp:lastModifiedBy>alisov_ma</cp:lastModifiedBy>
  <dcterms:modified xsi:type="dcterms:W3CDTF">2010-07-09T07:44:00Z</dcterms:modified>
  <cp:revision>2</cp:revision>
  <dc:subject/>
  <dc:title> </dc:title>
</cp:coreProperties>
</file>