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асфальтового покрытия объекта «Учебно-тренировочный полигон ПС «Лубня»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е работ: ию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 353 000,00 (три миллиона триста пятьдесят три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ежемесячная оплата фактически выполненных объемов по актам выполненных работ, не ранее 60  (шестьдесят) дней,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4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реконструкции асфальтового покрытия объекта «Учебно-тренировочный полигон ПС «Лубня» 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Осипов</cp:lastModifiedBy>
  <cp:lastPrinted>2010-07-07T12:00:00Z</cp:lastPrinted>
  <dcterms:modified xsi:type="dcterms:W3CDTF">2010-07-07T08:01:00Z</dcterms:modified>
  <cp:revision>30</cp:revision>
  <dc:subject/>
  <dc:title>Уведомление о проведении открытого запроса предложений</dc:title>
</cp:coreProperties>
</file>