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>а поставку стройматериалов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 890 000,00 (восемьсот девяносто тысяч) рублей РФ, с учетом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ль-август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1.07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стройматериалов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malkova</cp:lastModifiedBy>
  <cp:lastPrinted>2010-03-04T11:43:00Z</cp:lastPrinted>
  <dcterms:modified xsi:type="dcterms:W3CDTF">2010-07-07T05:38:00Z</dcterms:modified>
  <cp:revision>28</cp:revision>
  <dc:subject/>
  <dc:title>Уведомление о проведении открытого запроса предложений</dc:title>
</cp:coreProperties>
</file>