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хозяйственных 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8.06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хозяйственных 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хозяйственных товаров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06.07.2010 г. до 14 часов 00 минут, московского времени  14.07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30.03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хозяйственных 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0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7-06T13:00:00Z</dcterms:modified>
  <cp:revision>2</cp:revision>
  <dc:subject/>
  <dc:title> </dc:title>
</cp:coreProperties>
</file>