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трансформатора Т–2 на ПС 110/6 кВ «Северная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I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8 740 000,00 (восемь миллионов семьсот сорок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оказанных услуг после выставления счетов с рассрочкой платежа не ранее, чем через 60 дней, но не позднее 9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ремонту трансформатора Т–2 на ПС 110/6 кВ «Северная»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7-06T10:10:00Z</dcterms:modified>
  <cp:revision>514</cp:revision>
  <dc:subject/>
  <dc:title>Уведомление о проведении открытого запроса предложений</dc:title>
</cp:coreProperties>
</file>