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приборной продукции, инструмента, приспособлений и медицинского оборудования для нужд ОАО «МРСК Центра» (филиал «Орелэнерго») по лотам, согласно следующего перечня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Поставка программного комплекса тренажерной подготовки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Поставка инструмента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- Поставка приборной продукции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- Поставка бензоинструмента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- Поставка страховочных канатов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- Поставка медицинского оборудования для нужд ОАО «МРСК Центра» (филиала «Орел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l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l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0" w:right="-6" w:hanging="0"/>
        <w:jc w:val="both"/>
        <w:rPr/>
      </w:pPr>
      <w:r>
        <w:rPr>
          <w:sz w:val="22"/>
          <w:szCs w:val="22"/>
        </w:rPr>
        <w:t>Срок поставки: 3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0" w:right="-6" w:hanging="0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по лотам: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319 200,00 (триста девятнадцать тысяч двести) рублей 00 копеек РФ, в том числе НДС;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112 950,00 (сто двенадцать тысяч девятьсот пятьдесят) рублей 00 копеек РФ, в том числе НДС;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- 145 490,00 (сто сорок пять тысяч четыреста девяносто) рублей 00 копеек РФ, в том числе НДС;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- 777 000,00 (семьсот семьдесят семь тысяч) рублей 00 копеек РФ, в том числе НДС;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- 50 800,00 (пятьдесят тысяч восемьсот) рублей 00 копеек РФ, в том числе НДС;</w:t>
      </w:r>
    </w:p>
    <w:p>
      <w:pPr>
        <w:pStyle w:val="TextBody"/>
        <w:tabs>
          <w:tab w:val="clear" w:pos="708"/>
          <w:tab w:val="left" w:pos="-284" w:leader="none"/>
        </w:tabs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- 304 100,00 (триста четыре тысячи сто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ind w:left="0" w:right="-6" w:hanging="0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ind w:left="0" w:right="-6" w:hanging="0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0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7-05T10:08:00Z</dcterms:modified>
  <cp:revision>29</cp:revision>
  <dc:subject/>
  <dc:title>Уведомление о проведении открытого запроса предложений</dc:title>
</cp:coreProperties>
</file>