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Запрос предложений (объявление о покупке) № 59937. Шкафы учета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13.07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Шкафы учета</w:t>
                    <w:br/>
                    <w:t>Право на заключение Договора на поставку шкафов учета для нужд ОАО «МРСК Центра» (филиала «Воронежэнерго»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Автоматизированные информационно-измерительные системы коммерческого учета электроэнергии (АИИС КУЭ, АСКУЭ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комплек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427 136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427 136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2.07.2010 10:0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3.07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02.07.2010 10:04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val="en-US"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 (139 Кб)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оплата производится не ранее, чем через 60 дней по факту поставки продукции на склад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Согласно ИНКОТЕРМС 2000 на условиях DDP, склад Заказчика по адресу: 394026, г. Воронеж, ул. 9 Января, д. 205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Комментарии:</w:t>
                        </w: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  <w:t>*Данная процедура запроса предложений не является конкурсом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предложений не накладывает на Организатора соответствующего объема гражданско-правовых обязательств.</w:t>
                          <w:br/>
                          <w:t>* Источник финансирования: собственные средства Заказчик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260103001" TargetMode="External"/><Relationship Id="rId3" Type="http://schemas.openxmlformats.org/officeDocument/2006/relationships/hyperlink" Target="http://www.b2b-mrsk.ru/market/view.html?id=59937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popups/send_message.html?action=send&amp;to=49834" TargetMode="External"/><Relationship Id="rId6" Type="http://schemas.openxmlformats.org/officeDocument/2006/relationships/hyperlink" Target="http://www.b2b-mrsk.ru/firms/view_firm.html?id=4372" TargetMode="External"/><Relationship Id="rId7" Type="http://schemas.openxmlformats.org/officeDocument/2006/relationships/hyperlink" Target="http://www.b2b-mrsk.ru/download.html?file=auctions%2F59937.zip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6:00Z</dcterms:created>
  <dc:creator>Kondratiev_AV</dc:creator>
  <dc:description/>
  <cp:keywords/>
  <dc:language>en-US</dc:language>
  <cp:lastModifiedBy>budeeva</cp:lastModifiedBy>
  <cp:lastPrinted>2010-07-02T10:44:00Z</cp:lastPrinted>
  <dcterms:modified xsi:type="dcterms:W3CDTF">2010-07-05T12:06:00Z</dcterms:modified>
  <cp:revision>2</cp:revision>
  <dc:subject/>
  <dc:title>Запрос предложений (объявление о покупке) № 59937</dc:title>
</cp:coreProperties>
</file>