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СМР, ПНР, ПСИ по телемеханизации   РП 6/10 кВ  в части ТК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szCs w:val="24"/>
          </w:rPr>
          <w:t>Ermolova_IV@belgorodenergo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4"/>
          <w:szCs w:val="24"/>
        </w:rPr>
        <w:t>(4722)58-17-81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</w:rPr>
        <w:t xml:space="preserve">(4722) 58-17-81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08.2010 – 09.2010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  <w:bCs/>
        </w:rPr>
        <w:t>1 104 310,00</w:t>
      </w:r>
      <w:r>
        <w:rPr/>
        <w:t xml:space="preserve"> (один миллион сто четыре тысячи триста деся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  <w:bCs/>
        </w:rPr>
        <w:t>05.07.2010</w:t>
      </w:r>
      <w:r>
        <w:rPr/>
        <w:t xml:space="preserve"> </w:t>
      </w:r>
      <w:r>
        <w:rPr>
          <w:b/>
          <w:bCs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выполнение СМР, ПНР, ПСИ по телемеханизации   РП 6/10 кВ  в части ТК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/>
      </w:pPr>
      <w:r>
        <w:rPr/>
        <w:t>Исполнитель: Ермолова И.В.</w:t>
      </w:r>
    </w:p>
    <w:p>
      <w:pPr>
        <w:pStyle w:val="TextBody"/>
        <w:ind w:left="284" w:right="-6" w:hanging="0"/>
        <w:rPr/>
      </w:pPr>
      <w:r>
        <w:rPr/>
        <w:t>Тел. (4722)58-17-81;</w:t>
      </w:r>
    </w:p>
    <w:p>
      <w:pPr>
        <w:pStyle w:val="TextBody"/>
        <w:spacing w:before="0" w:after="120"/>
        <w:ind w:right="-6" w:hanging="0"/>
        <w:jc w:val="both"/>
        <w:rPr/>
      </w:pPr>
      <w:r>
        <w:rPr/>
        <w:t xml:space="preserve">     </w:t>
      </w:r>
      <w:hyperlink r:id="rId5">
        <w:r>
          <w:rPr>
            <w:rStyle w:val="InternetLink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6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28T06:46:00Z</dcterms:modified>
  <cp:revision>2</cp:revision>
  <dc:subject/>
  <dc:title>Уведомление о проведении открытого запроса предложений</dc:title>
</cp:coreProperties>
</file>