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бензина, дизельного топлива и газа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 2010 года для нужд ОАО «МРСК Центра» (филиала «Тверьэнерго») по лотам согласно следующему перечню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бензина АИ-80, АИ-92, АИ-95  для нужд ОАО «МРСК Центра» (филиала «Тверьэнерго»)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дизельного топлива для нужд ОАО «МРСК Центра» (филиала «Тверьэнерго»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 №3</w:t>
      </w:r>
      <w:r>
        <w:rPr>
          <w:sz w:val="24"/>
          <w:szCs w:val="24"/>
        </w:rPr>
        <w:t xml:space="preserve"> – Поставка газа, используемого в качестве моторного топлива для нужд ОАО «МРСК Центра» (филиала «Тверьэнерго»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ка дизельного топлива должна осуществляться по магнитным картам на АЗС, талонам или в бензовозы покупа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обеспечить  возможность заправки по электронным картам, талонам в любом районе Тверской об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август-декабрь 2010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100% предоплат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часов 00 минут, по московскому времени, 25.06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70006, г. Тверь, наб. реки Тьмаки д. 26, по факсу: (4822) 32-15-56 или по электронной почте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jurav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Журавлева Татьяна Юр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Тверь, наб. реки Тьмаки д.26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Тверь, наб. реки Тьмаки д. 26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Журавлева Татьяна Юрьевна, контактный телефон (4822) 32-35-33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70006, г. Тверь, наб. реки Тьмаки д. 26, исполнительный сотрудник – Журавлева Татьяна Юрьевна, контактный телефон (4822) 32-35-3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5 часов 00 минут, по московскому времени, </w:t>
      </w:r>
      <w:r>
        <w:rPr>
          <w:b/>
          <w:sz w:val="24"/>
          <w:szCs w:val="24"/>
        </w:rPr>
        <w:t>26.07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26.07.2010 года, по адресу: РФ, г. Тверь, наб. реки Тьмаки д. 26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августе 2010 года, по адресу: РФ, г. Тверь, наб. реки Тьмаки д. 2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8 600 000,00 (Восемь миллионов шестьсот  тысяч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2 200 000,00 (Два миллиона двести тысяч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5 842 000,00 (Пять миллионов восемьсот сорок две тысячи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ей предварительно устанавливается август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«Тверьэнерго»</w:t>
        <w:tab/>
        <w:t>Э.В. Швец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Тверьэнерго» Швецову Э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22) 32-35-3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22) 32-15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malkova</cp:lastModifiedBy>
  <cp:lastPrinted>2009-12-14T10:42:00Z</cp:lastPrinted>
  <dcterms:modified xsi:type="dcterms:W3CDTF">2010-06-25T11:08:00Z</dcterms:modified>
  <cp:revision>277</cp:revision>
  <dc:subject/>
  <dc:title> </dc:title>
</cp:coreProperties>
</file>