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без предварительного квалификационного отбора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созданию АИИС КУЭ РРЭ (АПК Горшеченский район-2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открытым конкурентным переговорам, которая предоставляется любому Подрядчику по его запросу (приложение 1)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color w:val="0000FF"/>
          <w:sz w:val="24"/>
        </w:rPr>
        <w:t xml:space="preserve">;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ых конкурентных переговоров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выполнения работ: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вартал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ых конкурентных переговоров: 1 180 000,00 (один миллион сто восемьдесят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привлечен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</w:t>
      </w:r>
      <w:r>
        <w:rPr>
          <w:b/>
        </w:rPr>
        <w:t>15 часов 00 минут</w:t>
      </w:r>
      <w:r>
        <w:rPr/>
        <w:t xml:space="preserve">, по московскому времени, </w:t>
      </w:r>
      <w:r>
        <w:rPr>
          <w:b/>
        </w:rPr>
        <w:t>14.07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237" w:hanging="0"/>
        <w:rPr/>
      </w:pPr>
      <w:r>
        <w:rPr/>
        <w:t>Председателю закупочной комиссии - Заместителю генерального директора по логистике и МТО</w:t>
        <w:br/>
        <w:t>ОАО «МРСК Центра»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  <w:t>С.Р. Агамалиеву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Приглашение от _______2010 г., № _____ о проведении открытых конкурентных переговоров без предварительного квалификационного отбора на право заключения Договора на выполнение работ по созданию АИИС КУЭ РРЭ (АПК Горшеченский район-2) для нужд ОАО «МРСК Центра» (филиала «Кур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6-24T07:59:00Z</dcterms:modified>
  <cp:revision>674</cp:revision>
  <dc:subject/>
  <dc:title>Уведомление о проведении открытого запроса предложений</dc:title>
</cp:coreProperties>
</file>