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организации каналов связи на ПС  35-110 кВ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Срок и условия поставки: с июля по август 2010 года на центральный склад Покупателя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1 207 110,00</w:t>
      </w:r>
      <w:r>
        <w:rPr>
          <w:sz w:val="22"/>
          <w:szCs w:val="22"/>
        </w:rPr>
        <w:t xml:space="preserve"> (один миллион двести семь тысяч сто деся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05.07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организации каналов связи на ПС  35-110 кВ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2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25T10:32:00Z</dcterms:modified>
  <cp:revision>2</cp:revision>
  <dc:subject/>
  <dc:title>Уведомление о проведении открытого запроса предложений</dc:title>
</cp:coreProperties>
</file>