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539115</wp:posOffset>
            </wp:positionV>
            <wp:extent cx="59340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техническое задание (приложение №1 к Документации) открытого запроса предложений на право заключения Договора на проведение оценки состояния изоляционной системы трансформаторов 35-110кВ со сроком эксплуатации более 25 лет для нужд ОАО «МРСК Центра» (филиала «Смоленскэнерго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публиковано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АО «МРСК Центр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sk-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Закупки», копии публикац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2b-energo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филиала ОАО «МРСК Центра» - «Смоленскэнерго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 разделе «Закупки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olenskenergo.mrsk-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22» июня</w:t>
      </w:r>
      <w:r>
        <w:rPr>
          <w:rFonts w:cs="Times New Roman" w:ascii="Times New Roman" w:hAnsi="Times New Roman"/>
          <w:sz w:val="24"/>
          <w:szCs w:val="24"/>
        </w:rPr>
        <w:t xml:space="preserve"> 2010 год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казчик, являющийся Организатором конкурса – ОАО «МРСК Центра», расположенный по адресу: РФ, 129090, г. Москва, Глухарев переулок, 4/2, настоящим уведомлением вносит изменения в техническое задание (приложение №1 к Документации) открытого запроса предложений на право заключения Договора на проведение оценки состояния изоляционной системы трансформаторов 35-110кВ со сроком эксплуатации более 25 лет для нужд ОАО «МРСК Центра» (филиала «Смоленскэнерго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 отношению к исходной редакции технического задания (приложение №1 к Документации) открытого запроса предложений на право заключения Договора на проведение оценки состояния изоляционной системы трансформаторов 35-110кВ со сроком эксплуатации более 25 лет для нужд ОАО «МРСК Центра» (филиала «Смоленскэнерго»)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исключена потребность в оценке изоляции на подстанциях «Духовщина» (Т-1, Т-2) и «Новодугино» (Т-1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части, не затронутой настоящим Уведомлением, Участники руководствуются Уведомлением о проведении открытого запроса предложений и Документацией открытого запроса предложений на право заключения Договора на проведение оценки состояния изоляционной системы трансформаторов 35-110кВ со сроком эксплуатации более 25 лет для нужд ОАО «МРСК Центра» (филиала «Смоленскэнерго») (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публиковано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АО «МРСК Центра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sk-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Закупки», копии публикац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2b-energo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филиала ОАО «МРСК Центра» - «Смоленскэнерго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азделе «Закупки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olenskenergo.mrsk-1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22» июня</w:t>
      </w:r>
      <w:r>
        <w:rPr>
          <w:rFonts w:cs="Times New Roman" w:ascii="Times New Roman" w:hAnsi="Times New Roman"/>
          <w:sz w:val="24"/>
          <w:szCs w:val="24"/>
        </w:rPr>
        <w:t xml:space="preserve"> 2010 год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ОАО «МРСК Центра» - «Смоленскэнерго»                                        Д.М. Ковалев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smolenskenergo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smolenskenergo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3:00Z</dcterms:created>
  <dc:creator>Miheeva_AI</dc:creator>
  <dc:description/>
  <cp:keywords/>
  <dc:language>en-US</dc:language>
  <cp:lastModifiedBy>Осипов</cp:lastModifiedBy>
  <cp:lastPrinted>2010-06-25T09:10:00Z</cp:lastPrinted>
  <dcterms:modified xsi:type="dcterms:W3CDTF">2010-06-25T05:11:00Z</dcterms:modified>
  <cp:revision>17</cp:revision>
  <dc:subject/>
  <dc:title/>
</cp:coreProperties>
</file>